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24"/>
          <w:szCs w:val="24"/>
        </w:rPr>
      </w:pPr>
      <w:r>
        <w:rPr>
          <w:rFonts w:ascii="Cambria" w:hAnsi="Cambria"/>
          <w:b/>
          <w:bCs/>
          <w:sz w:val="24"/>
          <w:szCs w:val="24"/>
        </w:rPr>
        <w:t>INVITATION</w:t>
      </w:r>
    </w:p>
    <w:p>
      <w:pPr>
        <w:pStyle w:val="Normal"/>
        <w:jc w:val="center"/>
        <w:rPr>
          <w:rFonts w:ascii="Cambria" w:hAnsi="Cambria"/>
          <w:b/>
          <w:b/>
          <w:bCs/>
          <w:sz w:val="24"/>
          <w:szCs w:val="24"/>
        </w:rPr>
      </w:pPr>
      <w:r>
        <w:rPr>
          <w:rFonts w:ascii="Cambria" w:hAnsi="Cambria"/>
          <w:b/>
          <w:bCs/>
          <w:sz w:val="24"/>
          <w:szCs w:val="24"/>
        </w:rPr>
      </w:r>
    </w:p>
    <w:p>
      <w:pPr>
        <w:pStyle w:val="Normal"/>
        <w:spacing w:lineRule="auto" w:line="240"/>
        <w:jc w:val="both"/>
        <w:rPr>
          <w:rFonts w:ascii="Cambria" w:hAnsi="Cambria"/>
          <w:sz w:val="24"/>
          <w:szCs w:val="24"/>
        </w:rPr>
      </w:pPr>
      <w:r>
        <w:rPr>
          <w:rFonts w:ascii="Cambria" w:hAnsi="Cambria"/>
          <w:sz w:val="24"/>
          <w:szCs w:val="24"/>
        </w:rPr>
        <w:t xml:space="preserve">It is our great pleasure to invite your National Federation Teams to participate in the </w:t>
      </w:r>
    </w:p>
    <w:p>
      <w:pPr>
        <w:pStyle w:val="Normal"/>
        <w:spacing w:lineRule="auto" w:line="240"/>
        <w:jc w:val="both"/>
        <w:rPr>
          <w:rFonts w:ascii="Cambria" w:hAnsi="Cambria"/>
          <w:sz w:val="24"/>
          <w:szCs w:val="24"/>
        </w:rPr>
      </w:pPr>
      <w:r>
        <w:rPr>
          <w:rFonts w:ascii="Cambria" w:hAnsi="Cambria"/>
          <w:sz w:val="24"/>
          <w:szCs w:val="24"/>
        </w:rPr>
        <w:t>International Tallinn OPEN Boxing Tournament in Tallinn, Estonia.</w:t>
      </w:r>
    </w:p>
    <w:p>
      <w:pPr>
        <w:pStyle w:val="Normal"/>
        <w:spacing w:lineRule="auto" w:line="240"/>
        <w:jc w:val="both"/>
        <w:rPr>
          <w:rFonts w:ascii="Cambria" w:hAnsi="Cambria"/>
          <w:sz w:val="24"/>
          <w:szCs w:val="24"/>
        </w:rPr>
      </w:pPr>
      <w:r>
        <w:rPr>
          <w:rFonts w:ascii="Cambria" w:hAnsi="Cambria"/>
          <w:sz w:val="24"/>
          <w:szCs w:val="24"/>
        </w:rPr>
        <w:t xml:space="preserve">The tournament will be held at Lasnamäe Sporthall (address Pae 1, Tallinn, 2.floor). </w:t>
      </w:r>
    </w:p>
    <w:p>
      <w:pPr>
        <w:pStyle w:val="Normal"/>
        <w:spacing w:lineRule="auto" w:line="240"/>
        <w:jc w:val="both"/>
        <w:rPr>
          <w:rFonts w:ascii="Cambria" w:hAnsi="Cambria"/>
          <w:sz w:val="24"/>
          <w:szCs w:val="24"/>
        </w:rPr>
      </w:pPr>
      <w:r>
        <w:rPr>
          <w:rFonts w:ascii="Cambria" w:hAnsi="Cambria"/>
          <w:sz w:val="24"/>
          <w:szCs w:val="24"/>
        </w:rPr>
        <w:t xml:space="preserve">Accommodation will take place at Hestia Hotel Susi (address Peterburi tee 46, Tallinn). </w:t>
      </w:r>
    </w:p>
    <w:p>
      <w:pPr>
        <w:pStyle w:val="Normal"/>
        <w:spacing w:lineRule="auto" w:line="240"/>
        <w:jc w:val="both"/>
        <w:rPr>
          <w:rFonts w:ascii="Cambria" w:hAnsi="Cambria"/>
          <w:sz w:val="24"/>
          <w:szCs w:val="24"/>
        </w:rPr>
      </w:pPr>
      <w:r>
        <w:rPr>
          <w:rFonts w:ascii="Cambria" w:hAnsi="Cambria"/>
          <w:sz w:val="24"/>
          <w:szCs w:val="24"/>
        </w:rPr>
        <w:t xml:space="preserve">The tournament period is </w:t>
      </w:r>
      <w:r>
        <w:rPr>
          <w:rFonts w:ascii="Cambria" w:hAnsi="Cambria"/>
          <w:b/>
          <w:bCs/>
          <w:sz w:val="24"/>
          <w:szCs w:val="24"/>
        </w:rPr>
        <w:t>September 23rd-25th, 2022.</w:t>
      </w:r>
    </w:p>
    <w:p>
      <w:pPr>
        <w:pStyle w:val="Normal"/>
        <w:spacing w:lineRule="auto" w:line="240"/>
        <w:jc w:val="both"/>
        <w:rPr>
          <w:rFonts w:ascii="Cambria" w:hAnsi="Cambria"/>
          <w:sz w:val="24"/>
          <w:szCs w:val="24"/>
        </w:rPr>
      </w:pPr>
      <w:r>
        <w:rPr>
          <w:rFonts w:ascii="Cambria" w:hAnsi="Cambria"/>
          <w:sz w:val="24"/>
          <w:szCs w:val="24"/>
        </w:rPr>
        <w:t xml:space="preserve">The deadline for registration  is </w:t>
      </w:r>
      <w:r>
        <w:rPr>
          <w:rFonts w:ascii="Cambria" w:hAnsi="Cambria"/>
          <w:b/>
          <w:bCs/>
          <w:sz w:val="24"/>
          <w:szCs w:val="24"/>
        </w:rPr>
        <w:t>September 15th 2022.</w:t>
      </w:r>
      <w:r>
        <w:rPr>
          <w:rFonts w:ascii="Cambria" w:hAnsi="Cambria"/>
          <w:sz w:val="24"/>
          <w:szCs w:val="24"/>
        </w:rPr>
        <w:t xml:space="preserve"> </w:t>
      </w:r>
    </w:p>
    <w:p>
      <w:pPr>
        <w:pStyle w:val="Normal"/>
        <w:spacing w:lineRule="auto" w:line="240"/>
        <w:jc w:val="both"/>
        <w:rPr>
          <w:rFonts w:ascii="Cambria" w:hAnsi="Cambria"/>
          <w:sz w:val="24"/>
          <w:szCs w:val="24"/>
        </w:rPr>
      </w:pPr>
      <w:r>
        <w:rPr>
          <w:rFonts w:ascii="Cambria" w:hAnsi="Cambria"/>
          <w:sz w:val="24"/>
          <w:szCs w:val="24"/>
        </w:rPr>
        <w:t>Entries must be sent to Mrs. Jelena Kalbina (</w:t>
      </w:r>
      <w:r>
        <w:rPr>
          <w:rFonts w:ascii="Cambria" w:hAnsi="Cambria"/>
          <w:b/>
          <w:bCs/>
          <w:sz w:val="24"/>
          <w:szCs w:val="24"/>
          <w:u w:val="single"/>
        </w:rPr>
        <w:t>estboxing@gmail.com</w:t>
      </w:r>
      <w:r>
        <w:rPr>
          <w:rFonts w:ascii="Cambria" w:hAnsi="Cambria"/>
          <w:sz w:val="24"/>
          <w:szCs w:val="24"/>
        </w:rPr>
        <w:t>) via email.</w:t>
      </w:r>
    </w:p>
    <w:p>
      <w:pPr>
        <w:pStyle w:val="Normal"/>
        <w:spacing w:lineRule="auto" w:line="240"/>
        <w:jc w:val="both"/>
        <w:rPr>
          <w:rFonts w:ascii="Cambria" w:hAnsi="Cambria"/>
          <w:sz w:val="24"/>
          <w:szCs w:val="24"/>
        </w:rPr>
      </w:pPr>
      <w:r>
        <w:rPr>
          <w:rFonts w:ascii="Cambria" w:hAnsi="Cambria"/>
          <w:sz w:val="24"/>
          <w:szCs w:val="24"/>
        </w:rPr>
        <w:t>We are also pleased to give you more information if required.</w:t>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b/>
          <w:b/>
          <w:bCs/>
          <w:sz w:val="24"/>
          <w:szCs w:val="24"/>
        </w:rPr>
      </w:pPr>
      <w:r>
        <w:rPr>
          <w:rFonts w:ascii="Cambria" w:hAnsi="Cambria"/>
          <w:b/>
          <w:bCs/>
          <w:sz w:val="24"/>
          <w:szCs w:val="24"/>
        </w:rPr>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lang w:eastAsia="et-EE"/>
        </w:rPr>
        <w:t xml:space="preserve">                                                                 </w:t>
      </w:r>
      <w:r>
        <w:rPr/>
        <w:drawing>
          <wp:inline distT="0" distB="0" distL="0" distR="0">
            <wp:extent cx="932180" cy="821055"/>
            <wp:effectExtent l="0" t="0" r="0" b="0"/>
            <wp:docPr id="1" name="officeArt object"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png"/>
                    <pic:cNvPicPr>
                      <a:picLocks noChangeAspect="1" noChangeArrowheads="1"/>
                    </pic:cNvPicPr>
                  </pic:nvPicPr>
                  <pic:blipFill>
                    <a:blip r:embed="rId2"/>
                    <a:stretch>
                      <a:fillRect/>
                    </a:stretch>
                  </pic:blipFill>
                  <pic:spPr bwMode="auto">
                    <a:xfrm>
                      <a:off x="0" y="0"/>
                      <a:ext cx="932180" cy="821055"/>
                    </a:xfrm>
                    <a:prstGeom prst="rect">
                      <a:avLst/>
                    </a:prstGeom>
                  </pic:spPr>
                </pic:pic>
              </a:graphicData>
            </a:graphic>
          </wp:inline>
        </w:drawing>
      </w:r>
    </w:p>
    <w:p>
      <w:pPr>
        <w:pStyle w:val="Normal"/>
        <w:jc w:val="both"/>
        <w:rPr>
          <w:rFonts w:ascii="Cambria" w:hAnsi="Cambria"/>
          <w:sz w:val="24"/>
          <w:szCs w:val="24"/>
        </w:rPr>
      </w:pPr>
      <w:r>
        <w:rPr>
          <w:rFonts w:ascii="Cambria" w:hAnsi="Cambria"/>
          <w:sz w:val="24"/>
          <w:szCs w:val="24"/>
        </w:rPr>
        <w:t xml:space="preserve">  </w:t>
      </w:r>
    </w:p>
    <w:p>
      <w:pPr>
        <w:pStyle w:val="Normal"/>
        <w:jc w:val="both"/>
        <w:rPr>
          <w:rFonts w:ascii="Cambria" w:hAnsi="Cambria"/>
          <w:sz w:val="24"/>
          <w:szCs w:val="24"/>
        </w:rPr>
      </w:pPr>
      <w:r>
        <w:rPr/>
        <w:drawing>
          <wp:inline distT="0" distB="0" distL="0" distR="0">
            <wp:extent cx="869315" cy="525145"/>
            <wp:effectExtent l="0" t="0" r="0" b="0"/>
            <wp:docPr id="2" name="Image2"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png"/>
                    <pic:cNvPicPr>
                      <a:picLocks noChangeAspect="1" noChangeArrowheads="1"/>
                    </pic:cNvPicPr>
                  </pic:nvPicPr>
                  <pic:blipFill>
                    <a:blip r:embed="rId3"/>
                    <a:stretch>
                      <a:fillRect/>
                    </a:stretch>
                  </pic:blipFill>
                  <pic:spPr bwMode="auto">
                    <a:xfrm>
                      <a:off x="0" y="0"/>
                      <a:ext cx="869315" cy="525145"/>
                    </a:xfrm>
                    <a:prstGeom prst="rect">
                      <a:avLst/>
                    </a:prstGeom>
                  </pic:spPr>
                </pic:pic>
              </a:graphicData>
            </a:graphic>
          </wp:inline>
        </w:drawing>
      </w:r>
    </w:p>
    <w:p>
      <w:pPr>
        <w:pStyle w:val="Normal"/>
        <w:jc w:val="both"/>
        <w:rPr>
          <w:rFonts w:ascii="Cambria" w:hAnsi="Cambria"/>
          <w:sz w:val="24"/>
          <w:szCs w:val="24"/>
        </w:rPr>
      </w:pPr>
      <w:r>
        <w:rPr>
          <w:rFonts w:ascii="Cambria" w:hAnsi="Cambria"/>
          <w:sz w:val="24"/>
          <w:szCs w:val="24"/>
        </w:rPr>
      </w:r>
    </w:p>
    <w:p>
      <w:pPr>
        <w:pStyle w:val="Normal"/>
        <w:jc w:val="both"/>
        <w:rPr>
          <w:rFonts w:ascii="Cambria" w:hAnsi="Cambria"/>
          <w:sz w:val="24"/>
          <w:szCs w:val="24"/>
        </w:rPr>
      </w:pPr>
      <w:r>
        <w:rPr>
          <w:rFonts w:ascii="Cambria" w:hAnsi="Cambria"/>
          <w:sz w:val="24"/>
          <w:szCs w:val="24"/>
        </w:rPr>
        <w:t>Jelena Kalbina</w:t>
      </w:r>
    </w:p>
    <w:p>
      <w:pPr>
        <w:pStyle w:val="Normal"/>
        <w:jc w:val="both"/>
        <w:rPr>
          <w:rFonts w:ascii="Cambria" w:hAnsi="Cambria"/>
          <w:sz w:val="24"/>
          <w:szCs w:val="24"/>
        </w:rPr>
      </w:pPr>
      <w:r>
        <w:rPr>
          <w:rFonts w:ascii="Cambria" w:hAnsi="Cambria"/>
          <w:sz w:val="24"/>
          <w:szCs w:val="24"/>
        </w:rPr>
        <w:t>Secretary General</w:t>
      </w:r>
    </w:p>
    <w:p>
      <w:pPr>
        <w:pStyle w:val="Normal"/>
        <w:jc w:val="both"/>
        <w:rPr>
          <w:rFonts w:ascii="Cambria" w:hAnsi="Cambria"/>
          <w:sz w:val="24"/>
          <w:szCs w:val="24"/>
        </w:rPr>
      </w:pPr>
      <w:r>
        <w:rPr>
          <w:rFonts w:ascii="Cambria" w:hAnsi="Cambria"/>
          <w:sz w:val="24"/>
          <w:szCs w:val="24"/>
        </w:rPr>
      </w:r>
      <w:r>
        <w:br w:type="page"/>
      </w:r>
    </w:p>
    <w:p>
      <w:pPr>
        <w:pStyle w:val="Normal"/>
        <w:jc w:val="center"/>
        <w:rPr>
          <w:rFonts w:ascii="Cambria" w:hAnsi="Cambria"/>
          <w:b/>
          <w:b/>
          <w:bCs/>
          <w:sz w:val="24"/>
          <w:szCs w:val="24"/>
        </w:rPr>
      </w:pPr>
      <w:r>
        <w:rPr>
          <w:rFonts w:ascii="Cambria" w:hAnsi="Cambria"/>
          <w:b/>
          <w:bCs/>
          <w:sz w:val="24"/>
          <w:szCs w:val="24"/>
        </w:rPr>
        <w:t>TOURNAMENT SCHEDULE</w:t>
      </w:r>
    </w:p>
    <w:p>
      <w:pPr>
        <w:pStyle w:val="Normal"/>
        <w:jc w:val="center"/>
        <w:rPr>
          <w:rFonts w:ascii="Cambria" w:hAnsi="Cambria"/>
          <w:b/>
          <w:b/>
          <w:bCs/>
          <w:sz w:val="24"/>
          <w:szCs w:val="24"/>
        </w:rPr>
      </w:pPr>
      <w:r>
        <w:rPr>
          <w:rFonts w:ascii="Cambria" w:hAnsi="Cambria"/>
          <w:b/>
          <w:bCs/>
          <w:sz w:val="24"/>
          <w:szCs w:val="24"/>
        </w:rPr>
      </w:r>
    </w:p>
    <w:p>
      <w:pPr>
        <w:pStyle w:val="Normal"/>
        <w:jc w:val="both"/>
        <w:rPr>
          <w:rFonts w:ascii="Cambria" w:hAnsi="Cambria"/>
          <w:sz w:val="24"/>
          <w:szCs w:val="24"/>
        </w:rPr>
      </w:pPr>
      <w:r>
        <w:rPr>
          <w:rFonts w:ascii="Cambria" w:hAnsi="Cambria"/>
          <w:sz w:val="24"/>
          <w:szCs w:val="24"/>
        </w:rPr>
      </w:r>
    </w:p>
    <w:tbl>
      <w:tblPr>
        <w:tblW w:w="9134"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2502"/>
        <w:gridCol w:w="1876"/>
        <w:gridCol w:w="4756"/>
      </w:tblGrid>
      <w:tr>
        <w:trPr>
          <w:trHeight w:val="50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Cambria" w:hAnsi="Cambria"/>
              </w:rPr>
            </w:pPr>
            <w:r>
              <w:rPr>
                <w:rStyle w:val="None"/>
                <w:rFonts w:eastAsia="Cambria" w:cs="Cambria" w:ascii="Cambria" w:hAnsi="Cambria"/>
                <w:b/>
                <w:bCs/>
              </w:rPr>
              <w:t>Friday, 23.09.2022</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Cambria" w:hAnsi="Cambria"/>
              </w:rPr>
            </w:pPr>
            <w:r>
              <w:rPr>
                <w:rStyle w:val="None"/>
                <w:rFonts w:eastAsia="Cambria" w:cs="Cambria" w:ascii="Cambria" w:hAnsi="Cambria"/>
                <w:b/>
                <w:bCs/>
              </w:rPr>
              <w:t>09.00- 11.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Cambria" w:hAnsi="Cambria"/>
              </w:rPr>
            </w:pPr>
            <w:r>
              <w:rPr>
                <w:rFonts w:ascii="Cambria" w:hAnsi="Cambria"/>
              </w:rPr>
              <w:t xml:space="preserve">Medical Examination and General Weigh-in </w:t>
            </w:r>
            <w:r>
              <w:rPr>
                <w:rStyle w:val="None"/>
                <w:rFonts w:eastAsia="Cambria" w:cs="Cambria" w:ascii="Cambria" w:hAnsi="Cambria"/>
                <w:b/>
                <w:bCs/>
              </w:rPr>
              <w:t xml:space="preserve">–  Lasnamäe Sporthall, Pae 1, Tallinn, 2.floor </w:t>
            </w:r>
          </w:p>
        </w:tc>
      </w:tr>
      <w:tr>
        <w:trPr>
          <w:trHeight w:val="73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mbria" w:hAnsi="Cambria"/>
                <w:sz w:val="24"/>
                <w:szCs w:val="24"/>
              </w:rPr>
            </w:pPr>
            <w:r>
              <w:rPr>
                <w:rFonts w:ascii="Cambria" w:hAnsi="Cambria"/>
                <w:sz w:val="24"/>
                <w:szCs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Cambria" w:hAnsi="Cambria"/>
              </w:rPr>
            </w:pPr>
            <w:r>
              <w:rPr>
                <w:rStyle w:val="None"/>
                <w:rFonts w:ascii="Cambria" w:hAnsi="Cambria"/>
                <w:b/>
                <w:bCs/>
              </w:rPr>
              <w:t>11.15-12.15</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Cambria" w:hAnsi="Cambria"/>
              </w:rPr>
            </w:pPr>
            <w:r>
              <w:rPr>
                <w:rFonts w:ascii="Cambria" w:hAnsi="Cambria"/>
              </w:rPr>
              <w:t>Official Draw</w:t>
            </w:r>
            <w:r>
              <w:rPr>
                <w:rStyle w:val="None"/>
                <w:rFonts w:eastAsia="Cambria" w:cs="Cambria" w:ascii="Cambria" w:hAnsi="Cambria"/>
                <w:b/>
                <w:bCs/>
              </w:rPr>
              <w:t xml:space="preserve"> - Lasnamäe Sporthall, Pae 1, Tallinn, 2. floor</w:t>
            </w:r>
          </w:p>
        </w:tc>
      </w:tr>
      <w:tr>
        <w:trPr>
          <w:trHeight w:val="50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mbria" w:hAnsi="Cambria"/>
                <w:sz w:val="24"/>
                <w:szCs w:val="24"/>
              </w:rPr>
            </w:pPr>
            <w:r>
              <w:rPr>
                <w:rFonts w:ascii="Cambria" w:hAnsi="Cambria"/>
                <w:sz w:val="24"/>
                <w:szCs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Cambria" w:hAnsi="Cambria"/>
              </w:rPr>
            </w:pPr>
            <w:r>
              <w:rPr>
                <w:rStyle w:val="None"/>
                <w:rFonts w:eastAsia="Cambria" w:cs="Cambria" w:ascii="Cambria" w:hAnsi="Cambria"/>
                <w:b/>
                <w:bCs/>
              </w:rPr>
              <w:t>15.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Cambria" w:hAnsi="Cambria"/>
              </w:rPr>
            </w:pPr>
            <w:r>
              <w:rPr>
                <w:rFonts w:ascii="Cambria" w:hAnsi="Cambria"/>
              </w:rPr>
              <w:t>Preliminaries</w:t>
            </w:r>
            <w:r>
              <w:rPr>
                <w:rStyle w:val="None"/>
                <w:rFonts w:eastAsia="Cambria" w:cs="Cambria" w:ascii="Cambria" w:hAnsi="Cambria"/>
                <w:b/>
                <w:bCs/>
              </w:rPr>
              <w:t xml:space="preserve"> U15, U17, U19, U40   - Lasnamäe Sporthall, Pae 1, Tallinn, 2. floor</w:t>
            </w:r>
          </w:p>
        </w:tc>
      </w:tr>
      <w:tr>
        <w:trPr>
          <w:trHeight w:val="50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mbria" w:hAnsi="Cambria"/>
                <w:b/>
                <w:b/>
                <w:bCs/>
                <w:sz w:val="24"/>
                <w:szCs w:val="24"/>
              </w:rPr>
            </w:pPr>
            <w:r>
              <w:rPr>
                <w:rFonts w:ascii="Cambria" w:hAnsi="Cambria"/>
                <w:b/>
                <w:bCs/>
                <w:sz w:val="24"/>
                <w:szCs w:val="24"/>
              </w:rPr>
              <w:t>Saturday, 24.09.2022</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Style w:val="None"/>
                <w:rFonts w:ascii="Cambria" w:hAnsi="Cambria" w:eastAsia="Cambria" w:cs="Cambria"/>
                <w:b/>
                <w:b/>
                <w:bCs/>
              </w:rPr>
            </w:pPr>
            <w:r>
              <w:rPr>
                <w:rStyle w:val="None"/>
                <w:rFonts w:eastAsia="Cambria" w:cs="Cambria" w:ascii="Cambria" w:hAnsi="Cambria"/>
                <w:b/>
                <w:bCs/>
              </w:rPr>
              <w:t>09.00- 10.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Style w:val="None"/>
                <w:rFonts w:ascii="Cambria" w:hAnsi="Cambria" w:eastAsia="Cambria" w:cs="Cambria"/>
                <w:b/>
                <w:b/>
                <w:bCs/>
              </w:rPr>
            </w:pPr>
            <w:r>
              <w:rPr>
                <w:rFonts w:ascii="Cambria" w:hAnsi="Cambria"/>
              </w:rPr>
              <w:t>Medical Examination and Weigh-in</w:t>
            </w:r>
            <w:r>
              <w:rPr>
                <w:rStyle w:val="None"/>
                <w:rFonts w:eastAsia="Cambria" w:cs="Cambria" w:ascii="Cambria" w:hAnsi="Cambria"/>
                <w:b/>
                <w:bCs/>
              </w:rPr>
              <w:t xml:space="preserve"> –  Lasnamäe Sporthall, Pae 1, Tallinn, 2. floor</w:t>
            </w:r>
          </w:p>
        </w:tc>
      </w:tr>
      <w:tr>
        <w:trPr>
          <w:trHeight w:val="50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Cambria" w:hAnsi="Cambria"/>
                <w:sz w:val="24"/>
                <w:szCs w:val="24"/>
              </w:rPr>
            </w:pPr>
            <w:r>
              <w:rPr>
                <w:rFonts w:ascii="Cambria" w:hAnsi="Cambria"/>
                <w:sz w:val="24"/>
                <w:szCs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Style w:val="None"/>
                <w:rFonts w:ascii="Cambria" w:hAnsi="Cambria" w:eastAsia="Cambria" w:cs="Cambria"/>
                <w:b/>
                <w:b/>
                <w:bCs/>
              </w:rPr>
            </w:pPr>
            <w:r>
              <w:rPr>
                <w:rStyle w:val="None"/>
                <w:rFonts w:eastAsia="Cambria" w:cs="Cambria" w:ascii="Cambria" w:hAnsi="Cambria"/>
                <w:b/>
                <w:bCs/>
              </w:rPr>
              <w:t>13.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Style w:val="None"/>
                <w:rFonts w:ascii="Cambria" w:hAnsi="Cambria" w:eastAsia="Cambria" w:cs="Cambria"/>
                <w:b/>
                <w:b/>
                <w:bCs/>
              </w:rPr>
            </w:pPr>
            <w:r>
              <w:rPr>
                <w:rFonts w:ascii="Cambria" w:hAnsi="Cambria"/>
              </w:rPr>
              <w:t>Semifinals</w:t>
            </w:r>
            <w:r>
              <w:rPr>
                <w:rStyle w:val="None"/>
                <w:rFonts w:eastAsia="Cambria" w:cs="Cambria" w:ascii="Cambria" w:hAnsi="Cambria"/>
                <w:b/>
                <w:bCs/>
              </w:rPr>
              <w:t xml:space="preserve"> U15, U17, U19, U40 - Lasnamäe Sporthall, Pae 1, Tallinn, 2. floor</w:t>
            </w:r>
          </w:p>
        </w:tc>
      </w:tr>
      <w:tr>
        <w:trPr>
          <w:trHeight w:val="48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Cambria" w:hAnsi="Cambria"/>
              </w:rPr>
            </w:pPr>
            <w:r>
              <w:rPr>
                <w:rStyle w:val="None"/>
                <w:rFonts w:eastAsia="Cambria" w:cs="Cambria" w:ascii="Cambria" w:hAnsi="Cambria"/>
                <w:b/>
                <w:bCs/>
              </w:rPr>
              <w:t xml:space="preserve">Sunday, 25.09.2022 </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Cambria" w:hAnsi="Cambria"/>
              </w:rPr>
            </w:pPr>
            <w:r>
              <w:rPr>
                <w:rStyle w:val="None"/>
                <w:rFonts w:eastAsia="Cambria" w:cs="Cambria" w:ascii="Cambria" w:hAnsi="Cambria"/>
                <w:b/>
                <w:bCs/>
              </w:rPr>
              <w:t>09.00- 10.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Cambria" w:hAnsi="Cambria"/>
              </w:rPr>
            </w:pPr>
            <w:r>
              <w:rPr>
                <w:rFonts w:ascii="Cambria" w:hAnsi="Cambria"/>
              </w:rPr>
              <w:t>Medical Examination and Weigh-in</w:t>
            </w:r>
            <w:r>
              <w:rPr>
                <w:rStyle w:val="None"/>
                <w:rFonts w:eastAsia="Cambria" w:cs="Cambria" w:ascii="Cambria" w:hAnsi="Cambria"/>
                <w:b/>
                <w:bCs/>
              </w:rPr>
              <w:t xml:space="preserve"> –  Lasnamäe Sporthall, Pae 1, Tallinn, 2. floor</w:t>
            </w:r>
          </w:p>
        </w:tc>
      </w:tr>
      <w:tr>
        <w:trPr>
          <w:trHeight w:val="741" w:hRule="atLeast"/>
        </w:trPr>
        <w:tc>
          <w:tcPr>
            <w:tcW w:w="2502" w:type="dxa"/>
            <w:tcBorders>
              <w:top w:val="single" w:sz="4" w:space="0" w:color="000000"/>
              <w:left w:val="single" w:sz="2" w:space="0" w:color="000000"/>
              <w:bottom w:val="single" w:sz="2" w:space="0" w:color="000000"/>
              <w:right w:val="single" w:sz="4" w:space="0" w:color="000000"/>
            </w:tcBorders>
            <w:shd w:color="auto" w:fill="auto" w:val="clear"/>
          </w:tcPr>
          <w:p>
            <w:pPr>
              <w:pStyle w:val="Normal"/>
              <w:widowControl w:val="false"/>
              <w:spacing w:before="0" w:after="160"/>
              <w:jc w:val="both"/>
              <w:rPr>
                <w:rFonts w:ascii="Cambria" w:hAnsi="Cambria"/>
                <w:sz w:val="24"/>
                <w:szCs w:val="24"/>
              </w:rPr>
            </w:pPr>
            <w:r>
              <w:rPr>
                <w:rFonts w:ascii="Cambria" w:hAnsi="Cambria"/>
                <w:sz w:val="24"/>
                <w:szCs w:val="24"/>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Cambria" w:hAnsi="Cambria"/>
              </w:rPr>
            </w:pPr>
            <w:r>
              <w:rPr>
                <w:rStyle w:val="None"/>
                <w:rFonts w:eastAsia="Cambria" w:cs="Cambria" w:ascii="Cambria" w:hAnsi="Cambria"/>
                <w:b/>
                <w:bCs/>
              </w:rPr>
              <w:t xml:space="preserve">13.00 </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jc w:val="both"/>
              <w:rPr>
                <w:rFonts w:ascii="Cambria" w:hAnsi="Cambria"/>
              </w:rPr>
            </w:pPr>
            <w:r>
              <w:rPr>
                <w:rFonts w:ascii="Cambria" w:hAnsi="Cambria"/>
              </w:rPr>
              <w:t>Semifinals</w:t>
            </w:r>
            <w:r>
              <w:rPr>
                <w:rStyle w:val="None"/>
                <w:rFonts w:eastAsia="Cambria" w:cs="Cambria" w:ascii="Cambria" w:hAnsi="Cambria"/>
                <w:b/>
                <w:bCs/>
              </w:rPr>
              <w:t xml:space="preserve"> U15, U17, U19, U40 – Lasnamäe Sporthall, Pae 1, Tallinn, 2. floor</w:t>
            </w:r>
          </w:p>
        </w:tc>
      </w:tr>
    </w:tbl>
    <w:p>
      <w:pPr>
        <w:pStyle w:val="Normal"/>
        <w:jc w:val="both"/>
        <w:rPr>
          <w:rFonts w:ascii="Cambria" w:hAnsi="Cambria"/>
          <w:sz w:val="24"/>
          <w:szCs w:val="24"/>
        </w:rPr>
      </w:pPr>
      <w:r>
        <w:rPr>
          <w:rFonts w:ascii="Cambria" w:hAnsi="Cambria"/>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t>REGULATIONS</w:t>
      </w:r>
    </w:p>
    <w:p>
      <w:pPr>
        <w:pStyle w:val="Normal"/>
        <w:jc w:val="center"/>
        <w:rPr>
          <w:rFonts w:ascii="Cambria" w:hAnsi="Cambria"/>
          <w:b/>
          <w:b/>
          <w:bCs/>
          <w:sz w:val="24"/>
          <w:szCs w:val="24"/>
        </w:rPr>
      </w:pPr>
      <w:r>
        <w:rPr>
          <w:rFonts w:ascii="Cambria" w:hAnsi="Cambria"/>
          <w:b/>
          <w:bCs/>
          <w:sz w:val="24"/>
          <w:szCs w:val="24"/>
        </w:rPr>
      </w:r>
    </w:p>
    <w:p>
      <w:pPr>
        <w:pStyle w:val="Normal"/>
        <w:jc w:val="both"/>
        <w:rPr>
          <w:rFonts w:ascii="Cambria" w:hAnsi="Cambria"/>
          <w:sz w:val="24"/>
          <w:szCs w:val="24"/>
        </w:rPr>
      </w:pPr>
      <w:r>
        <w:rPr>
          <w:rFonts w:ascii="Cambria" w:hAnsi="Cambria"/>
          <w:sz w:val="24"/>
          <w:szCs w:val="24"/>
        </w:rPr>
        <w:t>The Tournament shall be organized according the IBA Technical and Competition rules.</w:t>
      </w:r>
    </w:p>
    <w:p>
      <w:pPr>
        <w:pStyle w:val="Normal"/>
        <w:jc w:val="both"/>
        <w:rPr>
          <w:rFonts w:ascii="Cambria" w:hAnsi="Cambria"/>
          <w:sz w:val="24"/>
          <w:szCs w:val="24"/>
        </w:rPr>
      </w:pPr>
      <w:r>
        <w:rPr>
          <w:rFonts w:ascii="Cambria" w:hAnsi="Cambria"/>
          <w:sz w:val="24"/>
          <w:szCs w:val="24"/>
        </w:rPr>
      </w:r>
      <w:r>
        <w:br w:type="page"/>
      </w:r>
    </w:p>
    <w:p>
      <w:pPr>
        <w:pStyle w:val="Normal"/>
        <w:jc w:val="center"/>
        <w:rPr>
          <w:rFonts w:ascii="Cambria" w:hAnsi="Cambria"/>
          <w:b/>
          <w:b/>
          <w:bCs/>
          <w:sz w:val="24"/>
          <w:szCs w:val="24"/>
        </w:rPr>
      </w:pPr>
      <w:r>
        <w:rPr>
          <w:rFonts w:ascii="Cambria" w:hAnsi="Cambria"/>
          <w:b/>
          <w:bCs/>
          <w:sz w:val="24"/>
          <w:szCs w:val="24"/>
        </w:rPr>
        <w:t>WEIGHT CATEGORIES</w:t>
      </w:r>
    </w:p>
    <w:p>
      <w:pPr>
        <w:pStyle w:val="Normal"/>
        <w:jc w:val="center"/>
        <w:rPr>
          <w:rFonts w:ascii="Cambria" w:hAnsi="Cambria"/>
          <w:b/>
          <w:b/>
          <w:bCs/>
          <w:sz w:val="24"/>
          <w:szCs w:val="24"/>
        </w:rPr>
      </w:pPr>
      <w:r>
        <w:rPr>
          <w:rFonts w:ascii="Cambria" w:hAnsi="Cambria"/>
          <w:b/>
          <w:bCs/>
          <w:sz w:val="24"/>
          <w:szCs w:val="24"/>
        </w:rPr>
      </w:r>
    </w:p>
    <w:p>
      <w:pPr>
        <w:pStyle w:val="BodyA"/>
        <w:jc w:val="center"/>
        <w:rPr>
          <w:rStyle w:val="None"/>
          <w:rFonts w:ascii="Cambria" w:hAnsi="Cambria" w:eastAsia="Cambria" w:cs="Cambria"/>
          <w:b/>
          <w:b/>
          <w:bCs/>
          <w:lang w:val="et-EE"/>
        </w:rPr>
      </w:pPr>
      <w:r>
        <w:rPr>
          <w:rStyle w:val="None"/>
          <w:rFonts w:eastAsia="Cambria" w:cs="Cambria" w:ascii="Cambria" w:hAnsi="Cambria"/>
          <w:b/>
          <w:bCs/>
          <w:lang w:val="et-EE"/>
        </w:rPr>
        <w:t>Elite men: 13 weight categories</w:t>
      </w:r>
    </w:p>
    <w:p>
      <w:pPr>
        <w:pStyle w:val="BodyA"/>
        <w:suppressAutoHyphens w:val="false"/>
        <w:jc w:val="both"/>
        <w:rPr>
          <w:rStyle w:val="None"/>
          <w:rFonts w:ascii="Cambria" w:hAnsi="Cambria" w:eastAsia="Cambria" w:cs="Cambria"/>
        </w:rPr>
      </w:pPr>
      <w:r>
        <w:rPr>
          <w:rStyle w:val="None"/>
          <w:rFonts w:eastAsia="Cambria" w:cs="Cambria" w:ascii="Cambria" w:hAnsi="Cambria"/>
        </w:rPr>
        <w:t>46 – 48 kg, 51 kg, 54 kg, 57 kg, 60 kg, 63,5 kg, 67 kg, 71 kg, 75 kg, 80 kg, 86 kg, 92kg, 92+ kg;</w:t>
      </w:r>
    </w:p>
    <w:p>
      <w:pPr>
        <w:pStyle w:val="BodyA"/>
        <w:suppressAutoHyphens w:val="false"/>
        <w:jc w:val="both"/>
        <w:rPr>
          <w:rStyle w:val="None"/>
          <w:rFonts w:ascii="Cambria" w:hAnsi="Cambria" w:eastAsia="Cambria" w:cs="Cambria"/>
        </w:rPr>
      </w:pPr>
      <w:r>
        <w:rPr>
          <w:rFonts w:eastAsia="Cambria" w:cs="Cambria" w:ascii="Cambria" w:hAnsi="Cambria"/>
        </w:rPr>
      </w:r>
    </w:p>
    <w:p>
      <w:pPr>
        <w:pStyle w:val="BodyA"/>
        <w:jc w:val="center"/>
        <w:rPr>
          <w:rStyle w:val="None"/>
          <w:rFonts w:ascii="Cambria" w:hAnsi="Cambria" w:eastAsia="Cambria" w:cs="Cambria"/>
          <w:b/>
          <w:b/>
          <w:bCs/>
        </w:rPr>
      </w:pPr>
      <w:r>
        <w:rPr>
          <w:rStyle w:val="None"/>
          <w:rFonts w:eastAsia="Cambria" w:cs="Cambria" w:ascii="Cambria" w:hAnsi="Cambria"/>
          <w:b/>
          <w:bCs/>
        </w:rPr>
        <w:t>Elite women: 12 weight categories</w:t>
      </w:r>
    </w:p>
    <w:p>
      <w:pPr>
        <w:pStyle w:val="BodyA"/>
        <w:jc w:val="both"/>
        <w:rPr>
          <w:rStyle w:val="None"/>
          <w:rFonts w:ascii="Cambria" w:hAnsi="Cambria" w:eastAsia="Cambria" w:cs="Cambria"/>
        </w:rPr>
      </w:pPr>
      <w:r>
        <w:rPr>
          <w:rStyle w:val="None"/>
          <w:rFonts w:eastAsia="Cambria" w:cs="Cambria" w:ascii="Cambria" w:hAnsi="Cambria"/>
        </w:rPr>
        <w:t>45 – 48 kg, 50 kg, 52 kg, 54 kg, 57 kg, 60 kg, 63 kg, 66 kg, 70 kg, 75 kg, 81 kg, 81+ kg.</w:t>
      </w:r>
    </w:p>
    <w:p>
      <w:pPr>
        <w:pStyle w:val="BodyA"/>
        <w:jc w:val="both"/>
        <w:rPr>
          <w:rStyle w:val="None"/>
          <w:rFonts w:ascii="Cambria" w:hAnsi="Cambria" w:eastAsia="Cambria" w:cs="Cambria"/>
        </w:rPr>
      </w:pPr>
      <w:r>
        <w:rPr>
          <w:rFonts w:eastAsia="Cambria" w:cs="Cambria" w:ascii="Cambria" w:hAnsi="Cambria"/>
        </w:rPr>
      </w:r>
    </w:p>
    <w:p>
      <w:pPr>
        <w:pStyle w:val="BodyA"/>
        <w:jc w:val="center"/>
        <w:rPr>
          <w:rStyle w:val="None"/>
          <w:rFonts w:ascii="Cambria" w:hAnsi="Cambria" w:eastAsia="Cambria" w:cs="Cambria"/>
          <w:b/>
          <w:b/>
          <w:bCs/>
        </w:rPr>
      </w:pPr>
      <w:r>
        <w:rPr>
          <w:rStyle w:val="None"/>
          <w:rFonts w:eastAsia="Cambria" w:cs="Cambria" w:ascii="Cambria" w:hAnsi="Cambria"/>
          <w:b/>
          <w:bCs/>
        </w:rPr>
        <w:t xml:space="preserve">Youth men: </w:t>
      </w:r>
      <w:r>
        <w:rPr>
          <w:rStyle w:val="None"/>
          <w:rFonts w:eastAsia="Cambria" w:cs="Cambria" w:ascii="Cambria" w:hAnsi="Cambria"/>
          <w:b/>
          <w:bCs/>
          <w:lang w:val="et-EE"/>
        </w:rPr>
        <w:t>13 weight categories</w:t>
      </w:r>
    </w:p>
    <w:p>
      <w:pPr>
        <w:pStyle w:val="BodyA"/>
        <w:jc w:val="both"/>
        <w:rPr>
          <w:rStyle w:val="None"/>
          <w:rFonts w:ascii="Cambria" w:hAnsi="Cambria" w:eastAsia="Cambria" w:cs="Cambria"/>
        </w:rPr>
      </w:pPr>
      <w:r>
        <w:rPr>
          <w:rStyle w:val="None"/>
          <w:rFonts w:eastAsia="Cambria" w:cs="Cambria" w:ascii="Cambria" w:hAnsi="Cambria"/>
        </w:rPr>
        <w:t>46 – 48 kg, 51 kg, 54 kg, 57 kg, 60 kg, 63,5 kg, 67 kg, 71 kg, 75 kg, 80 kg, 86 kg, 92kg, 92+ kg;</w:t>
      </w:r>
    </w:p>
    <w:p>
      <w:pPr>
        <w:pStyle w:val="BodyA"/>
        <w:jc w:val="both"/>
        <w:rPr>
          <w:rStyle w:val="None"/>
          <w:rFonts w:ascii="Cambria" w:hAnsi="Cambria" w:eastAsia="Cambria" w:cs="Cambria"/>
        </w:rPr>
      </w:pPr>
      <w:r>
        <w:rPr>
          <w:rFonts w:eastAsia="Cambria" w:cs="Cambria" w:ascii="Cambria" w:hAnsi="Cambria"/>
        </w:rPr>
      </w:r>
    </w:p>
    <w:p>
      <w:pPr>
        <w:pStyle w:val="BodyA"/>
        <w:jc w:val="center"/>
        <w:rPr>
          <w:rStyle w:val="None"/>
          <w:rFonts w:ascii="Cambria" w:hAnsi="Cambria" w:eastAsia="Cambria" w:cs="Cambria"/>
          <w:b/>
          <w:b/>
          <w:bCs/>
        </w:rPr>
      </w:pPr>
      <w:r>
        <w:rPr>
          <w:rStyle w:val="None"/>
          <w:rFonts w:eastAsia="Cambria" w:cs="Cambria" w:ascii="Cambria" w:hAnsi="Cambria"/>
          <w:b/>
          <w:bCs/>
        </w:rPr>
        <w:t xml:space="preserve">Youth men: </w:t>
      </w:r>
      <w:r>
        <w:rPr>
          <w:rStyle w:val="None"/>
          <w:rFonts w:eastAsia="Cambria" w:cs="Cambria" w:ascii="Cambria" w:hAnsi="Cambria"/>
          <w:b/>
          <w:bCs/>
          <w:lang w:val="et-EE"/>
        </w:rPr>
        <w:t>12 weight categories</w:t>
      </w:r>
    </w:p>
    <w:p>
      <w:pPr>
        <w:pStyle w:val="BodyA"/>
        <w:jc w:val="both"/>
        <w:rPr>
          <w:rStyle w:val="None"/>
          <w:rFonts w:ascii="Cambria" w:hAnsi="Cambria" w:eastAsia="Cambria" w:cs="Cambria"/>
        </w:rPr>
      </w:pPr>
      <w:r>
        <w:rPr>
          <w:rStyle w:val="None"/>
          <w:rFonts w:eastAsia="Cambria" w:cs="Cambria" w:ascii="Cambria" w:hAnsi="Cambria"/>
        </w:rPr>
        <w:t>45 – 48 kg, 50 kg, 52 kg, 54 kg, 57 kg, 60 kg, 63 kg, 66 kg, 70 kg, 75 kg, 81 kg, 81+ kg.</w:t>
      </w:r>
    </w:p>
    <w:p>
      <w:pPr>
        <w:pStyle w:val="BodyA"/>
        <w:jc w:val="both"/>
        <w:rPr>
          <w:rStyle w:val="None"/>
          <w:rFonts w:ascii="Cambria" w:hAnsi="Cambria" w:eastAsia="Cambria" w:cs="Cambria"/>
        </w:rPr>
      </w:pPr>
      <w:r>
        <w:rPr>
          <w:rFonts w:eastAsia="Cambria" w:cs="Cambria" w:ascii="Cambria" w:hAnsi="Cambria"/>
        </w:rPr>
      </w:r>
    </w:p>
    <w:p>
      <w:pPr>
        <w:pStyle w:val="BodyA"/>
        <w:jc w:val="center"/>
        <w:rPr>
          <w:rStyle w:val="None"/>
          <w:rFonts w:ascii="Cambria" w:hAnsi="Cambria" w:eastAsia="Cambria" w:cs="Cambria"/>
          <w:b/>
          <w:b/>
          <w:bCs/>
        </w:rPr>
      </w:pPr>
      <w:r>
        <w:rPr>
          <w:rStyle w:val="None"/>
          <w:rFonts w:eastAsia="Cambria" w:cs="Cambria" w:ascii="Cambria" w:hAnsi="Cambria"/>
          <w:b/>
          <w:bCs/>
        </w:rPr>
        <w:t xml:space="preserve">Junior men and women: </w:t>
      </w:r>
      <w:r>
        <w:rPr>
          <w:rStyle w:val="None"/>
          <w:rFonts w:eastAsia="Cambria" w:cs="Cambria" w:ascii="Cambria" w:hAnsi="Cambria"/>
          <w:b/>
          <w:bCs/>
          <w:lang w:val="et-EE"/>
        </w:rPr>
        <w:t>13 weight categories</w:t>
      </w:r>
    </w:p>
    <w:p>
      <w:pPr>
        <w:pStyle w:val="BodyA"/>
        <w:jc w:val="both"/>
        <w:rPr>
          <w:rStyle w:val="None"/>
          <w:rFonts w:ascii="Cambria" w:hAnsi="Cambria" w:eastAsia="Cambria" w:cs="Cambria"/>
        </w:rPr>
      </w:pPr>
      <w:r>
        <w:rPr>
          <w:rStyle w:val="None"/>
          <w:rFonts w:eastAsia="Cambria" w:cs="Cambria" w:ascii="Cambria" w:hAnsi="Cambria"/>
        </w:rPr>
        <w:t>44 kg - 46 kg, 48 kg, 50 kg, 52 kg, 54 kg, 57 kg, 60 kg, 63 kg, 66 kg, 70 kg, 75 kg, 80 kg ja 80+ kg</w:t>
      </w:r>
    </w:p>
    <w:p>
      <w:pPr>
        <w:pStyle w:val="BodyA"/>
        <w:jc w:val="both"/>
        <w:rPr>
          <w:rStyle w:val="None"/>
          <w:rFonts w:ascii="Cambria" w:hAnsi="Cambria" w:eastAsia="Cambria" w:cs="Cambria"/>
        </w:rPr>
      </w:pPr>
      <w:r>
        <w:rPr>
          <w:rFonts w:eastAsia="Cambria" w:cs="Cambria" w:ascii="Cambria" w:hAnsi="Cambria"/>
        </w:rPr>
      </w:r>
    </w:p>
    <w:p>
      <w:pPr>
        <w:pStyle w:val="BodyA"/>
        <w:jc w:val="center"/>
        <w:rPr>
          <w:rStyle w:val="None"/>
          <w:rFonts w:ascii="Cambria" w:hAnsi="Cambria" w:eastAsia="Cambria" w:cs="Cambria"/>
          <w:b/>
          <w:b/>
          <w:bCs/>
        </w:rPr>
      </w:pPr>
      <w:r>
        <w:rPr>
          <w:rStyle w:val="None"/>
          <w:rFonts w:eastAsia="Cambria" w:cs="Cambria" w:ascii="Cambria" w:hAnsi="Cambria"/>
          <w:b/>
          <w:bCs/>
        </w:rPr>
        <w:t>Schoolboys: 16 weight categories</w:t>
      </w:r>
    </w:p>
    <w:p>
      <w:pPr>
        <w:pStyle w:val="BodyA"/>
        <w:jc w:val="both"/>
        <w:rPr>
          <w:rStyle w:val="None"/>
          <w:rFonts w:ascii="Cambria" w:hAnsi="Cambria" w:eastAsia="Cambria" w:cs="Cambria"/>
        </w:rPr>
      </w:pPr>
      <w:r>
        <w:rPr>
          <w:rStyle w:val="None"/>
          <w:rFonts w:eastAsia="Cambria" w:cs="Cambria" w:ascii="Cambria" w:hAnsi="Cambria"/>
        </w:rPr>
        <w:t>37-40 kg, 42 kg, 44 kg, 46 kg, 48 kg, 50 kg, 52 kg, 54 kg, 57 kg, 60 kg, 63 kg, 66 kg, 70 kg, 75 kg, 80 kg, 90 kg.</w:t>
      </w:r>
    </w:p>
    <w:p>
      <w:pPr>
        <w:pStyle w:val="BodyA"/>
        <w:jc w:val="both"/>
        <w:rPr>
          <w:rStyle w:val="None"/>
          <w:rFonts w:ascii="Cambria" w:hAnsi="Cambria" w:eastAsia="Cambria" w:cs="Cambria"/>
        </w:rPr>
      </w:pPr>
      <w:r>
        <w:rPr>
          <w:rFonts w:eastAsia="Cambria" w:cs="Cambria" w:ascii="Cambria" w:hAnsi="Cambria"/>
        </w:rPr>
      </w:r>
    </w:p>
    <w:p>
      <w:pPr>
        <w:pStyle w:val="BodyA"/>
        <w:jc w:val="center"/>
        <w:rPr>
          <w:rStyle w:val="None"/>
          <w:rFonts w:ascii="Cambria" w:hAnsi="Cambria" w:eastAsia="Cambria" w:cs="Cambria"/>
          <w:b/>
          <w:b/>
          <w:bCs/>
        </w:rPr>
      </w:pPr>
      <w:r>
        <w:rPr>
          <w:rStyle w:val="None"/>
          <w:rFonts w:eastAsia="Cambria" w:cs="Cambria" w:ascii="Cambria" w:hAnsi="Cambria"/>
          <w:b/>
          <w:bCs/>
        </w:rPr>
        <w:t>Schoolgirls: 13 weight categories</w:t>
      </w:r>
    </w:p>
    <w:p>
      <w:pPr>
        <w:pStyle w:val="BodyA"/>
        <w:suppressAutoHyphens w:val="false"/>
        <w:jc w:val="both"/>
        <w:rPr>
          <w:rStyle w:val="None"/>
          <w:rFonts w:ascii="Cambria" w:hAnsi="Cambria" w:eastAsia="Cambria" w:cs="Cambria"/>
        </w:rPr>
      </w:pPr>
      <w:r>
        <w:rPr>
          <w:rStyle w:val="None"/>
          <w:rFonts w:eastAsia="Cambria" w:cs="Cambria" w:ascii="Cambria" w:hAnsi="Cambria"/>
        </w:rPr>
        <w:t>34kg-36kg, 38kg, 40kg, 42kg, 44kg, 46kg, 48kg, 51kg, 54kg, 57kg, 60kg, 64kg, 70kg.</w:t>
      </w:r>
    </w:p>
    <w:p>
      <w:pPr>
        <w:pStyle w:val="Normal"/>
        <w:jc w:val="both"/>
        <w:rPr>
          <w:rFonts w:ascii="Cambria" w:hAnsi="Cambria"/>
          <w:sz w:val="24"/>
          <w:szCs w:val="24"/>
          <w:lang w:val="en-US"/>
        </w:rPr>
      </w:pPr>
      <w:r>
        <w:rPr>
          <w:rFonts w:ascii="Cambria" w:hAnsi="Cambria"/>
          <w:sz w:val="24"/>
          <w:szCs w:val="24"/>
          <w:lang w:val="en-US"/>
        </w:rPr>
      </w:r>
    </w:p>
    <w:p>
      <w:pPr>
        <w:pStyle w:val="Normal"/>
        <w:jc w:val="both"/>
        <w:rPr>
          <w:rFonts w:ascii="Cambria" w:hAnsi="Cambria"/>
          <w:sz w:val="24"/>
          <w:szCs w:val="24"/>
        </w:rPr>
      </w:pPr>
      <w:r>
        <w:rPr>
          <w:rFonts w:ascii="Cambria" w:hAnsi="Cambria"/>
          <w:sz w:val="24"/>
          <w:szCs w:val="24"/>
        </w:rPr>
        <w:t>Participation is limited to two (2) boxer per club per weight category.</w:t>
      </w:r>
    </w:p>
    <w:p>
      <w:pPr>
        <w:pStyle w:val="Normal"/>
        <w:jc w:val="both"/>
        <w:rPr>
          <w:rFonts w:ascii="Cambria" w:hAnsi="Cambria"/>
          <w:sz w:val="24"/>
          <w:szCs w:val="24"/>
        </w:rPr>
      </w:pPr>
      <w:r>
        <w:rPr>
          <w:rFonts w:ascii="Cambria" w:hAnsi="Cambria"/>
          <w:sz w:val="24"/>
          <w:szCs w:val="24"/>
        </w:rPr>
      </w:r>
    </w:p>
    <w:p>
      <w:pPr>
        <w:pStyle w:val="Normal"/>
        <w:jc w:val="center"/>
        <w:rPr>
          <w:rFonts w:ascii="Cambria" w:hAnsi="Cambria"/>
          <w:b/>
          <w:b/>
          <w:bCs/>
          <w:sz w:val="24"/>
          <w:szCs w:val="24"/>
        </w:rPr>
      </w:pPr>
      <w:r>
        <w:rPr>
          <w:rFonts w:ascii="Cambria" w:hAnsi="Cambria"/>
          <w:b/>
          <w:bCs/>
          <w:sz w:val="24"/>
          <w:szCs w:val="24"/>
        </w:rPr>
        <w:t>REQUIREMENTS</w:t>
      </w:r>
    </w:p>
    <w:p>
      <w:pPr>
        <w:pStyle w:val="Normal"/>
        <w:jc w:val="both"/>
        <w:rPr>
          <w:rFonts w:ascii="Cambria" w:hAnsi="Cambria"/>
          <w:sz w:val="24"/>
          <w:szCs w:val="24"/>
        </w:rPr>
      </w:pPr>
      <w:r>
        <w:rPr>
          <w:rFonts w:ascii="Cambria" w:hAnsi="Cambria"/>
          <w:sz w:val="24"/>
          <w:szCs w:val="24"/>
        </w:rPr>
        <w:t xml:space="preserve">All boxers must bring along with them: </w:t>
      </w:r>
    </w:p>
    <w:p>
      <w:pPr>
        <w:pStyle w:val="Normal"/>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International IBA Competition Record Book (medical examination stamped by doctor max. 12 months old) </w:t>
      </w:r>
    </w:p>
    <w:p>
      <w:pPr>
        <w:pStyle w:val="Normal"/>
        <w:jc w:val="both"/>
        <w:rPr>
          <w:rFonts w:ascii="Cambria" w:hAnsi="Cambria"/>
          <w:sz w:val="24"/>
          <w:szCs w:val="24"/>
        </w:rPr>
      </w:pPr>
      <w:r>
        <w:rPr>
          <w:rFonts w:ascii="Cambria" w:hAnsi="Cambria"/>
          <w:sz w:val="24"/>
          <w:szCs w:val="24"/>
        </w:rPr>
        <w:t xml:space="preserve">• </w:t>
      </w:r>
      <w:r>
        <w:rPr>
          <w:rFonts w:ascii="Cambria" w:hAnsi="Cambria"/>
          <w:sz w:val="24"/>
          <w:szCs w:val="24"/>
        </w:rPr>
        <w:t xml:space="preserve">Passport or ID card </w:t>
      </w:r>
    </w:p>
    <w:p>
      <w:pPr>
        <w:pStyle w:val="Normal"/>
        <w:jc w:val="both"/>
        <w:rPr>
          <w:rFonts w:ascii="Cambria" w:hAnsi="Cambria"/>
          <w:sz w:val="24"/>
          <w:szCs w:val="24"/>
          <w:lang w:val="en-US"/>
        </w:rPr>
      </w:pPr>
      <w:r>
        <w:rPr>
          <w:rFonts w:ascii="Cambria" w:hAnsi="Cambria"/>
          <w:sz w:val="24"/>
          <w:szCs w:val="24"/>
        </w:rPr>
        <w:t xml:space="preserve">• </w:t>
      </w:r>
      <w:r>
        <w:rPr>
          <w:rFonts w:ascii="Cambria" w:hAnsi="Cambria"/>
          <w:sz w:val="24"/>
          <w:szCs w:val="24"/>
        </w:rPr>
        <w:t>Two sets of Boxing Uniforms (red/blue) according to IBA Technical and Competition rules</w:t>
      </w:r>
    </w:p>
    <w:p>
      <w:pPr>
        <w:pStyle w:val="Normal"/>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t>INSURANCE</w:t>
      </w:r>
    </w:p>
    <w:p>
      <w:pPr>
        <w:pStyle w:val="Normal"/>
        <w:jc w:val="both"/>
        <w:rPr>
          <w:rFonts w:ascii="Cambria" w:hAnsi="Cambria"/>
          <w:sz w:val="24"/>
          <w:szCs w:val="24"/>
        </w:rPr>
      </w:pPr>
      <w:r>
        <w:rPr>
          <w:rFonts w:ascii="Cambria" w:hAnsi="Cambria"/>
          <w:sz w:val="24"/>
          <w:szCs w:val="24"/>
        </w:rPr>
        <w:t>All participants are responsible for their own medical insurance. The organizer does not provide medical Insurance.</w:t>
      </w:r>
    </w:p>
    <w:p>
      <w:pPr>
        <w:pStyle w:val="Normal"/>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t>ACCOMMODATION AND MEALS</w:t>
      </w:r>
    </w:p>
    <w:p>
      <w:pPr>
        <w:pStyle w:val="Normal"/>
        <w:spacing w:lineRule="auto" w:line="240"/>
        <w:jc w:val="both"/>
        <w:rPr>
          <w:rFonts w:ascii="Cambria" w:hAnsi="Cambria"/>
          <w:sz w:val="24"/>
          <w:szCs w:val="24"/>
        </w:rPr>
      </w:pPr>
      <w:r>
        <w:rPr>
          <w:rFonts w:ascii="Cambria" w:hAnsi="Cambria"/>
          <w:sz w:val="24"/>
          <w:szCs w:val="24"/>
        </w:rPr>
        <w:t xml:space="preserve">The LOC will make reservation of accommodation for every team for the tournament period according with registration details. Accommodation will take place at Hestia Hotel Susi (address Peterburi tee 46, Tallinn). </w:t>
      </w:r>
    </w:p>
    <w:p>
      <w:pPr>
        <w:pStyle w:val="Normal"/>
        <w:jc w:val="both"/>
        <w:rPr>
          <w:rFonts w:ascii="Cambria" w:hAnsi="Cambria"/>
          <w:sz w:val="24"/>
          <w:szCs w:val="24"/>
        </w:rPr>
      </w:pPr>
      <w:r>
        <w:rPr>
          <w:rFonts w:ascii="Cambria" w:hAnsi="Cambria"/>
          <w:sz w:val="24"/>
          <w:szCs w:val="24"/>
        </w:rPr>
        <w:t>The price for accommodation is 26.- eur per night per person in a twin room and 26.- eur per night per person in a triple room. Single room costs 48.- eur per night per person.</w:t>
      </w:r>
    </w:p>
    <w:p>
      <w:pPr>
        <w:pStyle w:val="Normal"/>
        <w:jc w:val="both"/>
        <w:rPr>
          <w:rFonts w:ascii="Cambria" w:hAnsi="Cambria"/>
          <w:sz w:val="24"/>
          <w:szCs w:val="24"/>
        </w:rPr>
      </w:pPr>
      <w:r>
        <w:rPr>
          <w:rFonts w:ascii="Cambria" w:hAnsi="Cambria"/>
          <w:sz w:val="24"/>
          <w:szCs w:val="24"/>
        </w:rPr>
        <w:t xml:space="preserve">The price </w:t>
      </w:r>
      <w:r>
        <w:rPr>
          <w:rFonts w:ascii="Cambria" w:hAnsi="Cambria"/>
          <w:i/>
          <w:iCs/>
          <w:sz w:val="24"/>
          <w:szCs w:val="24"/>
        </w:rPr>
        <w:t>includes</w:t>
      </w:r>
      <w:r>
        <w:rPr>
          <w:rFonts w:ascii="Cambria" w:hAnsi="Cambria"/>
          <w:sz w:val="24"/>
          <w:szCs w:val="24"/>
        </w:rPr>
        <w:t xml:space="preserve"> </w:t>
      </w:r>
      <w:r>
        <w:rPr>
          <w:rFonts w:ascii="Cambria" w:hAnsi="Cambria"/>
          <w:i/>
          <w:iCs/>
          <w:sz w:val="24"/>
          <w:szCs w:val="24"/>
        </w:rPr>
        <w:t>breakfast, parking, taxes and WiFi</w:t>
      </w:r>
      <w:r>
        <w:rPr>
          <w:rFonts w:ascii="Cambria" w:hAnsi="Cambria"/>
          <w:sz w:val="24"/>
          <w:szCs w:val="24"/>
        </w:rPr>
        <w:t xml:space="preserve">. </w:t>
      </w:r>
    </w:p>
    <w:p>
      <w:pPr>
        <w:pStyle w:val="Normal"/>
        <w:jc w:val="both"/>
        <w:rPr>
          <w:rFonts w:ascii="Cambria" w:hAnsi="Cambria"/>
          <w:i/>
          <w:i/>
          <w:iCs/>
          <w:sz w:val="24"/>
          <w:szCs w:val="24"/>
        </w:rPr>
      </w:pPr>
      <w:r>
        <w:rPr>
          <w:rFonts w:ascii="Cambria" w:hAnsi="Cambria"/>
          <w:sz w:val="24"/>
          <w:szCs w:val="24"/>
        </w:rPr>
        <w:t xml:space="preserve">Payment for accommodation will be required directly at the hotel reception while arrival </w:t>
      </w:r>
      <w:r>
        <w:rPr>
          <w:rFonts w:ascii="Cambria" w:hAnsi="Cambria"/>
          <w:i/>
          <w:iCs/>
          <w:sz w:val="24"/>
          <w:szCs w:val="24"/>
        </w:rPr>
        <w:t xml:space="preserve">(no prepayment needed). </w:t>
      </w:r>
    </w:p>
    <w:p>
      <w:pPr>
        <w:pStyle w:val="Normal"/>
        <w:jc w:val="both"/>
        <w:rPr>
          <w:rFonts w:ascii="Cambria" w:hAnsi="Cambria"/>
          <w:sz w:val="24"/>
          <w:szCs w:val="24"/>
        </w:rPr>
      </w:pPr>
      <w:r>
        <w:rPr>
          <w:rFonts w:ascii="Cambria" w:hAnsi="Cambria"/>
          <w:sz w:val="24"/>
          <w:szCs w:val="24"/>
        </w:rPr>
      </w:r>
    </w:p>
    <w:p>
      <w:pPr>
        <w:pStyle w:val="Normal"/>
        <w:jc w:val="center"/>
        <w:rPr>
          <w:rFonts w:ascii="Cambria" w:hAnsi="Cambria"/>
          <w:sz w:val="24"/>
          <w:szCs w:val="24"/>
          <w:lang w:val="en-US"/>
        </w:rPr>
      </w:pPr>
      <w:r>
        <w:rPr>
          <w:rFonts w:ascii="Cambria" w:hAnsi="Cambria"/>
          <w:b/>
          <w:bCs/>
          <w:sz w:val="24"/>
          <w:szCs w:val="24"/>
        </w:rPr>
        <w:t>PARTICIPATION FEE</w:t>
      </w:r>
    </w:p>
    <w:p>
      <w:pPr>
        <w:pStyle w:val="Normal"/>
        <w:jc w:val="both"/>
        <w:rPr>
          <w:rFonts w:ascii="Cambria" w:hAnsi="Cambria"/>
          <w:sz w:val="24"/>
          <w:szCs w:val="24"/>
          <w:lang w:val="en-US"/>
        </w:rPr>
      </w:pPr>
      <w:r>
        <w:rPr>
          <w:rFonts w:ascii="Cambria" w:hAnsi="Cambria"/>
          <w:sz w:val="24"/>
          <w:szCs w:val="24"/>
          <w:lang w:val="en-US"/>
        </w:rPr>
        <w:t xml:space="preserve">Every team will be obligated to pay participation fee 20.- eur per boxer while general weight-in. </w:t>
      </w:r>
    </w:p>
    <w:p>
      <w:pPr>
        <w:pStyle w:val="Normal"/>
        <w:jc w:val="both"/>
        <w:rPr>
          <w:rFonts w:ascii="Cambria" w:hAnsi="Cambria"/>
          <w:sz w:val="24"/>
          <w:szCs w:val="24"/>
          <w:lang w:val="en-US"/>
        </w:rPr>
      </w:pPr>
      <w:r>
        <w:rPr>
          <w:rFonts w:ascii="Cambria" w:hAnsi="Cambria"/>
          <w:sz w:val="24"/>
          <w:szCs w:val="24"/>
          <w:lang w:val="en-US"/>
        </w:rPr>
      </w:r>
    </w:p>
    <w:p>
      <w:pPr>
        <w:pStyle w:val="Normal"/>
        <w:jc w:val="both"/>
        <w:rPr>
          <w:rFonts w:ascii="Cambria" w:hAnsi="Cambria"/>
          <w:sz w:val="24"/>
          <w:szCs w:val="24"/>
        </w:rPr>
      </w:pPr>
      <w:r>
        <w:rPr>
          <w:rFonts w:ascii="Cambria" w:hAnsi="Cambria"/>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t xml:space="preserve">HOTEL </w:t>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drawing>
          <wp:inline distT="0" distB="0" distL="0" distR="0">
            <wp:extent cx="3754755" cy="2481580"/>
            <wp:effectExtent l="0" t="0" r="0" b="0"/>
            <wp:docPr id="3"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2" descr=""/>
                    <pic:cNvPicPr>
                      <a:picLocks noChangeAspect="1" noChangeArrowheads="1"/>
                    </pic:cNvPicPr>
                  </pic:nvPicPr>
                  <pic:blipFill>
                    <a:blip r:embed="rId4"/>
                    <a:stretch>
                      <a:fillRect/>
                    </a:stretch>
                  </pic:blipFill>
                  <pic:spPr bwMode="auto">
                    <a:xfrm>
                      <a:off x="0" y="0"/>
                      <a:ext cx="3754755" cy="2481580"/>
                    </a:xfrm>
                    <a:prstGeom prst="rect">
                      <a:avLst/>
                    </a:prstGeom>
                  </pic:spPr>
                </pic:pic>
              </a:graphicData>
            </a:graphic>
          </wp:inline>
        </w:drawing>
      </w:r>
    </w:p>
    <w:p>
      <w:pPr>
        <w:pStyle w:val="Normal"/>
        <w:ind w:left="1416" w:firstLine="708"/>
        <w:jc w:val="both"/>
        <w:rPr>
          <w:rFonts w:ascii="Cambria" w:hAnsi="Cambria"/>
          <w:sz w:val="24"/>
          <w:szCs w:val="24"/>
          <w:lang w:val="en-US"/>
        </w:rPr>
      </w:pPr>
      <w:r>
        <w:rPr>
          <w:rFonts w:ascii="Cambria" w:hAnsi="Cambria"/>
          <w:sz w:val="24"/>
          <w:szCs w:val="24"/>
          <w:lang w:val="en-US"/>
        </w:rPr>
        <w:t>Name:</w:t>
        <w:tab/>
        <w:tab/>
        <w:t xml:space="preserve">Hestia Hotel Susi </w:t>
      </w:r>
    </w:p>
    <w:p>
      <w:pPr>
        <w:pStyle w:val="Normal"/>
        <w:ind w:left="1416" w:firstLine="708"/>
        <w:jc w:val="both"/>
        <w:rPr>
          <w:rFonts w:ascii="Cambria" w:hAnsi="Cambria"/>
          <w:sz w:val="24"/>
          <w:szCs w:val="24"/>
          <w:lang w:val="en-US"/>
        </w:rPr>
      </w:pPr>
      <w:r>
        <w:rPr>
          <w:rFonts w:ascii="Cambria" w:hAnsi="Cambria"/>
          <w:sz w:val="24"/>
          <w:szCs w:val="24"/>
          <w:lang w:val="en-US"/>
        </w:rPr>
        <w:t>Address:</w:t>
        <w:tab/>
      </w:r>
      <w:r>
        <w:rPr>
          <w:rFonts w:ascii="Cambria" w:hAnsi="Cambria"/>
          <w:sz w:val="24"/>
          <w:szCs w:val="24"/>
        </w:rPr>
        <w:t>Peterburi tee 46, Tallinn</w:t>
      </w:r>
    </w:p>
    <w:p>
      <w:pPr>
        <w:pStyle w:val="Normal"/>
        <w:jc w:val="center"/>
        <w:rPr>
          <w:rFonts w:ascii="Cambria" w:hAnsi="Cambria"/>
          <w:b/>
          <w:b/>
          <w:bCs/>
          <w:sz w:val="24"/>
          <w:szCs w:val="24"/>
        </w:rPr>
      </w:pPr>
      <w:r>
        <w:rPr>
          <w:rFonts w:ascii="Cambria" w:hAnsi="Cambria"/>
          <w:b/>
          <w:bCs/>
          <w:sz w:val="24"/>
          <w:szCs w:val="24"/>
        </w:rPr>
      </w:r>
    </w:p>
    <w:p>
      <w:pPr>
        <w:pStyle w:val="Normal"/>
        <w:jc w:val="center"/>
        <w:rPr>
          <w:rFonts w:ascii="Cambria" w:hAnsi="Cambria"/>
          <w:b/>
          <w:b/>
          <w:bCs/>
          <w:sz w:val="24"/>
          <w:szCs w:val="24"/>
        </w:rPr>
      </w:pPr>
      <w:r>
        <w:rPr>
          <w:rFonts w:ascii="Cambria" w:hAnsi="Cambria"/>
          <w:b/>
          <w:bCs/>
          <w:sz w:val="24"/>
          <w:szCs w:val="24"/>
        </w:rPr>
        <w:t>COMPETITION &amp; TRAINING VENUES</w:t>
      </w:r>
    </w:p>
    <w:p>
      <w:pPr>
        <w:pStyle w:val="Normal"/>
        <w:jc w:val="center"/>
        <w:rPr>
          <w:rFonts w:ascii="Cambria" w:hAnsi="Cambria"/>
          <w:b/>
          <w:b/>
          <w:bCs/>
          <w:sz w:val="24"/>
          <w:szCs w:val="24"/>
        </w:rPr>
      </w:pPr>
      <w:r>
        <w:rPr>
          <w:rFonts w:ascii="Cambria" w:hAnsi="Cambria"/>
          <w:b/>
          <w:bCs/>
          <w:sz w:val="24"/>
          <w:szCs w:val="24"/>
        </w:rPr>
      </w:r>
    </w:p>
    <w:p>
      <w:pPr>
        <w:pStyle w:val="Normal"/>
        <w:jc w:val="both"/>
        <w:rPr>
          <w:rFonts w:ascii="Cambria" w:hAnsi="Cambria"/>
          <w:sz w:val="24"/>
          <w:szCs w:val="24"/>
          <w:lang w:val="en-US"/>
        </w:rPr>
      </w:pPr>
      <w:r>
        <w:rPr>
          <w:rFonts w:ascii="Cambria" w:hAnsi="Cambria"/>
          <w:sz w:val="24"/>
          <w:szCs w:val="24"/>
          <w:lang w:val="en-US"/>
        </w:rPr>
        <w:drawing>
          <wp:anchor behindDoc="0" distT="152400" distB="152400" distL="152400" distR="152400" simplePos="0" locked="0" layoutInCell="0" allowOverlap="1" relativeHeight="5">
            <wp:simplePos x="0" y="0"/>
            <wp:positionH relativeFrom="margin">
              <wp:align>center</wp:align>
            </wp:positionH>
            <wp:positionV relativeFrom="paragraph">
              <wp:posOffset>11430</wp:posOffset>
            </wp:positionV>
            <wp:extent cx="3748405" cy="3119120"/>
            <wp:effectExtent l="0" t="0" r="0" b="0"/>
            <wp:wrapThrough wrapText="bothSides">
              <wp:wrapPolygon edited="0">
                <wp:start x="0" y="15"/>
                <wp:lineTo x="0" y="31"/>
                <wp:lineTo x="0" y="48"/>
                <wp:lineTo x="0" y="64"/>
                <wp:lineTo x="0" y="81"/>
                <wp:lineTo x="0" y="97"/>
                <wp:lineTo x="0" y="114"/>
                <wp:lineTo x="0" y="130"/>
                <wp:lineTo x="0" y="147"/>
                <wp:lineTo x="0" y="163"/>
                <wp:lineTo x="0" y="180"/>
                <wp:lineTo x="0" y="196"/>
                <wp:lineTo x="0" y="213"/>
                <wp:lineTo x="0" y="229"/>
                <wp:lineTo x="0" y="246"/>
                <wp:lineTo x="0" y="262"/>
                <wp:lineTo x="0" y="279"/>
                <wp:lineTo x="0" y="295"/>
                <wp:lineTo x="0" y="312"/>
                <wp:lineTo x="0" y="328"/>
                <wp:lineTo x="0" y="345"/>
                <wp:lineTo x="0" y="361"/>
                <wp:lineTo x="0" y="378"/>
                <wp:lineTo x="0" y="394"/>
                <wp:lineTo x="0" y="411"/>
                <wp:lineTo x="0" y="427"/>
                <wp:lineTo x="0" y="444"/>
                <wp:lineTo x="0" y="460"/>
                <wp:lineTo x="0" y="477"/>
                <wp:lineTo x="0" y="493"/>
                <wp:lineTo x="0" y="510"/>
                <wp:lineTo x="0" y="526"/>
                <wp:lineTo x="0" y="543"/>
                <wp:lineTo x="0" y="559"/>
                <wp:lineTo x="0" y="576"/>
                <wp:lineTo x="0" y="592"/>
                <wp:lineTo x="0" y="609"/>
                <wp:lineTo x="0" y="625"/>
                <wp:lineTo x="0" y="642"/>
                <wp:lineTo x="0" y="658"/>
                <wp:lineTo x="0" y="675"/>
                <wp:lineTo x="0" y="691"/>
                <wp:lineTo x="0" y="708"/>
                <wp:lineTo x="0" y="724"/>
                <wp:lineTo x="0" y="740"/>
                <wp:lineTo x="0" y="757"/>
                <wp:lineTo x="0" y="773"/>
                <wp:lineTo x="0" y="790"/>
                <wp:lineTo x="0" y="806"/>
                <wp:lineTo x="0" y="823"/>
                <wp:lineTo x="0" y="839"/>
                <wp:lineTo x="0" y="856"/>
                <wp:lineTo x="0" y="872"/>
                <wp:lineTo x="0" y="889"/>
                <wp:lineTo x="0" y="905"/>
                <wp:lineTo x="0" y="922"/>
                <wp:lineTo x="0" y="938"/>
                <wp:lineTo x="0" y="955"/>
                <wp:lineTo x="0" y="971"/>
                <wp:lineTo x="0" y="988"/>
                <wp:lineTo x="0" y="1004"/>
                <wp:lineTo x="0" y="1021"/>
                <wp:lineTo x="0" y="1037"/>
                <wp:lineTo x="0" y="1054"/>
                <wp:lineTo x="0" y="1070"/>
                <wp:lineTo x="0" y="1087"/>
                <wp:lineTo x="0" y="1103"/>
                <wp:lineTo x="0" y="1120"/>
                <wp:lineTo x="0" y="1136"/>
                <wp:lineTo x="0" y="1153"/>
                <wp:lineTo x="0" y="1169"/>
                <wp:lineTo x="0" y="1186"/>
                <wp:lineTo x="0" y="1202"/>
                <wp:lineTo x="0" y="1219"/>
                <wp:lineTo x="0" y="1235"/>
                <wp:lineTo x="0" y="1252"/>
                <wp:lineTo x="0" y="1268"/>
                <wp:lineTo x="0" y="1285"/>
                <wp:lineTo x="0" y="1301"/>
                <wp:lineTo x="0" y="1318"/>
                <wp:lineTo x="0" y="1334"/>
                <wp:lineTo x="0" y="1351"/>
                <wp:lineTo x="0" y="1367"/>
                <wp:lineTo x="0" y="1384"/>
                <wp:lineTo x="0" y="1400"/>
                <wp:lineTo x="0" y="1417"/>
                <wp:lineTo x="0" y="1433"/>
                <wp:lineTo x="0" y="1449"/>
                <wp:lineTo x="0" y="1466"/>
                <wp:lineTo x="0" y="1482"/>
                <wp:lineTo x="0" y="1499"/>
                <wp:lineTo x="0" y="1515"/>
                <wp:lineTo x="0" y="1532"/>
                <wp:lineTo x="0" y="1548"/>
                <wp:lineTo x="0" y="1565"/>
                <wp:lineTo x="0" y="1581"/>
                <wp:lineTo x="0" y="1598"/>
                <wp:lineTo x="0" y="1614"/>
                <wp:lineTo x="0" y="1631"/>
                <wp:lineTo x="0" y="1647"/>
                <wp:lineTo x="0" y="1663"/>
                <wp:lineTo x="0" y="1679"/>
                <wp:lineTo x="0" y="1696"/>
                <wp:lineTo x="0" y="1712"/>
                <wp:lineTo x="0" y="1729"/>
                <wp:lineTo x="0" y="1745"/>
                <wp:lineTo x="0" y="1762"/>
                <wp:lineTo x="0" y="1778"/>
                <wp:lineTo x="0" y="1795"/>
                <wp:lineTo x="0" y="1811"/>
                <wp:lineTo x="0" y="1828"/>
                <wp:lineTo x="0" y="1844"/>
                <wp:lineTo x="0" y="1861"/>
                <wp:lineTo x="0" y="1877"/>
                <wp:lineTo x="0" y="1894"/>
                <wp:lineTo x="0" y="1910"/>
                <wp:lineTo x="0" y="1927"/>
                <wp:lineTo x="0" y="1943"/>
                <wp:lineTo x="0" y="1960"/>
                <wp:lineTo x="0" y="1976"/>
                <wp:lineTo x="0" y="1993"/>
                <wp:lineTo x="0" y="2009"/>
                <wp:lineTo x="0" y="2026"/>
                <wp:lineTo x="0" y="2042"/>
                <wp:lineTo x="0" y="2059"/>
                <wp:lineTo x="0" y="2075"/>
                <wp:lineTo x="0" y="2092"/>
                <wp:lineTo x="0" y="2108"/>
                <wp:lineTo x="0" y="2125"/>
                <wp:lineTo x="0" y="2141"/>
                <wp:lineTo x="0" y="2158"/>
                <wp:lineTo x="0" y="2174"/>
                <wp:lineTo x="0" y="2190"/>
                <wp:lineTo x="0" y="2207"/>
                <wp:lineTo x="0" y="2223"/>
                <wp:lineTo x="0" y="2240"/>
                <wp:lineTo x="0" y="2256"/>
                <wp:lineTo x="0" y="2273"/>
                <wp:lineTo x="0" y="2289"/>
                <wp:lineTo x="0" y="2306"/>
                <wp:lineTo x="0" y="2322"/>
                <wp:lineTo x="0" y="2339"/>
                <wp:lineTo x="0" y="2355"/>
                <wp:lineTo x="0" y="2372"/>
                <wp:lineTo x="0" y="2388"/>
                <wp:lineTo x="0" y="2405"/>
                <wp:lineTo x="0" y="2421"/>
                <wp:lineTo x="0" y="2438"/>
                <wp:lineTo x="0" y="2454"/>
                <wp:lineTo x="0" y="2471"/>
                <wp:lineTo x="0" y="2487"/>
                <wp:lineTo x="0" y="2504"/>
                <wp:lineTo x="0" y="2520"/>
                <wp:lineTo x="0" y="2537"/>
                <wp:lineTo x="0" y="2553"/>
                <wp:lineTo x="0" y="2570"/>
                <wp:lineTo x="0" y="2586"/>
                <wp:lineTo x="0" y="2603"/>
                <wp:lineTo x="0" y="2619"/>
                <wp:lineTo x="0" y="2636"/>
                <wp:lineTo x="0" y="2652"/>
                <wp:lineTo x="0" y="2669"/>
                <wp:lineTo x="0" y="2685"/>
                <wp:lineTo x="0" y="2702"/>
                <wp:lineTo x="0" y="2718"/>
                <wp:lineTo x="0" y="2735"/>
                <wp:lineTo x="0" y="2751"/>
                <wp:lineTo x="0" y="2768"/>
                <wp:lineTo x="0" y="2784"/>
                <wp:lineTo x="0" y="2801"/>
                <wp:lineTo x="0" y="2817"/>
                <wp:lineTo x="0" y="2834"/>
                <wp:lineTo x="0" y="2850"/>
                <wp:lineTo x="0" y="2867"/>
                <wp:lineTo x="0" y="2883"/>
                <wp:lineTo x="0" y="2899"/>
                <wp:lineTo x="0" y="2916"/>
                <wp:lineTo x="0" y="2932"/>
                <wp:lineTo x="0" y="2949"/>
                <wp:lineTo x="0" y="2965"/>
                <wp:lineTo x="0" y="2982"/>
                <wp:lineTo x="0" y="2998"/>
                <wp:lineTo x="0" y="3015"/>
                <wp:lineTo x="0" y="3031"/>
                <wp:lineTo x="0" y="3048"/>
                <wp:lineTo x="0" y="3064"/>
                <wp:lineTo x="0" y="3081"/>
                <wp:lineTo x="0" y="3097"/>
                <wp:lineTo x="0" y="3114"/>
                <wp:lineTo x="0" y="3130"/>
                <wp:lineTo x="0" y="3147"/>
                <wp:lineTo x="0" y="3163"/>
                <wp:lineTo x="0" y="3180"/>
                <wp:lineTo x="0" y="3196"/>
                <wp:lineTo x="0" y="3213"/>
                <wp:lineTo x="0" y="3229"/>
                <wp:lineTo x="0" y="3246"/>
                <wp:lineTo x="0" y="3262"/>
                <wp:lineTo x="0" y="3279"/>
                <wp:lineTo x="0" y="3295"/>
                <wp:lineTo x="0" y="3312"/>
                <wp:lineTo x="0" y="3327"/>
                <wp:lineTo x="0" y="3344"/>
                <wp:lineTo x="0" y="3360"/>
                <wp:lineTo x="0" y="3377"/>
                <wp:lineTo x="0" y="3393"/>
                <wp:lineTo x="0" y="3410"/>
                <wp:lineTo x="0" y="3426"/>
                <wp:lineTo x="0" y="3443"/>
                <wp:lineTo x="0" y="3459"/>
                <wp:lineTo x="0" y="3476"/>
                <wp:lineTo x="0" y="3492"/>
                <wp:lineTo x="0" y="3509"/>
                <wp:lineTo x="0" y="3525"/>
                <wp:lineTo x="0" y="3542"/>
                <wp:lineTo x="0" y="3558"/>
                <wp:lineTo x="0" y="3575"/>
                <wp:lineTo x="0" y="3591"/>
                <wp:lineTo x="0" y="3607"/>
                <wp:lineTo x="0" y="3624"/>
                <wp:lineTo x="0" y="3640"/>
                <wp:lineTo x="0" y="3657"/>
                <wp:lineTo x="0" y="3673"/>
                <wp:lineTo x="0" y="3690"/>
                <wp:lineTo x="0" y="3706"/>
                <wp:lineTo x="0" y="3723"/>
                <wp:lineTo x="0" y="3739"/>
                <wp:lineTo x="0" y="3756"/>
                <wp:lineTo x="0" y="3772"/>
                <wp:lineTo x="0" y="3789"/>
                <wp:lineTo x="0" y="3805"/>
                <wp:lineTo x="0" y="3822"/>
                <wp:lineTo x="0" y="3838"/>
                <wp:lineTo x="0" y="3855"/>
                <wp:lineTo x="0" y="3871"/>
                <wp:lineTo x="0" y="3888"/>
                <wp:lineTo x="0" y="3904"/>
                <wp:lineTo x="0" y="3921"/>
                <wp:lineTo x="0" y="3937"/>
                <wp:lineTo x="0" y="3954"/>
                <wp:lineTo x="0" y="3970"/>
                <wp:lineTo x="0" y="3987"/>
                <wp:lineTo x="0" y="4003"/>
                <wp:lineTo x="0" y="4020"/>
                <wp:lineTo x="0" y="4036"/>
                <wp:lineTo x="0" y="4053"/>
                <wp:lineTo x="0" y="4069"/>
                <wp:lineTo x="0" y="4086"/>
                <wp:lineTo x="0" y="4102"/>
                <wp:lineTo x="0" y="4119"/>
                <wp:lineTo x="0" y="4135"/>
                <wp:lineTo x="0" y="4152"/>
                <wp:lineTo x="0" y="4168"/>
                <wp:lineTo x="0" y="4185"/>
                <wp:lineTo x="0" y="4201"/>
                <wp:lineTo x="0" y="4218"/>
                <wp:lineTo x="0" y="4234"/>
                <wp:lineTo x="0" y="4251"/>
                <wp:lineTo x="0" y="4267"/>
                <wp:lineTo x="0" y="4284"/>
                <wp:lineTo x="0" y="4300"/>
                <wp:lineTo x="0" y="4317"/>
                <wp:lineTo x="0" y="4333"/>
                <wp:lineTo x="0" y="4349"/>
                <wp:lineTo x="0" y="4366"/>
                <wp:lineTo x="0" y="4382"/>
                <wp:lineTo x="0" y="4399"/>
                <wp:lineTo x="0" y="4415"/>
                <wp:lineTo x="0" y="4432"/>
                <wp:lineTo x="0" y="4448"/>
                <wp:lineTo x="0" y="4465"/>
                <wp:lineTo x="0" y="4481"/>
                <wp:lineTo x="0" y="4498"/>
                <wp:lineTo x="0" y="4514"/>
                <wp:lineTo x="0" y="4531"/>
                <wp:lineTo x="0" y="4547"/>
                <wp:lineTo x="0" y="4564"/>
                <wp:lineTo x="0" y="4580"/>
                <wp:lineTo x="0" y="4597"/>
                <wp:lineTo x="0" y="4613"/>
                <wp:lineTo x="0" y="4630"/>
                <wp:lineTo x="0" y="4646"/>
                <wp:lineTo x="0" y="4663"/>
                <wp:lineTo x="0" y="4679"/>
                <wp:lineTo x="0" y="4696"/>
                <wp:lineTo x="0" y="4712"/>
                <wp:lineTo x="0" y="4729"/>
                <wp:lineTo x="0" y="4745"/>
                <wp:lineTo x="0" y="4762"/>
                <wp:lineTo x="0" y="4778"/>
                <wp:lineTo x="0" y="4795"/>
                <wp:lineTo x="0" y="4811"/>
                <wp:lineTo x="0" y="4828"/>
                <wp:lineTo x="0" y="4844"/>
                <wp:lineTo x="0" y="4861"/>
                <wp:lineTo x="0" y="4877"/>
                <wp:lineTo x="0" y="4894"/>
                <wp:lineTo x="0" y="4910"/>
                <wp:lineTo x="0" y="4927"/>
                <wp:lineTo x="0" y="4943"/>
                <wp:lineTo x="0" y="4960"/>
                <wp:lineTo x="0" y="4976"/>
                <wp:lineTo x="0" y="4992"/>
                <wp:lineTo x="0" y="5008"/>
                <wp:lineTo x="0" y="5025"/>
                <wp:lineTo x="0" y="5041"/>
                <wp:lineTo x="0" y="5057"/>
                <wp:lineTo x="0" y="5074"/>
                <wp:lineTo x="0" y="5090"/>
                <wp:lineTo x="0" y="5107"/>
                <wp:lineTo x="0" y="5123"/>
                <wp:lineTo x="0" y="5140"/>
                <wp:lineTo x="0" y="5156"/>
                <wp:lineTo x="0" y="5173"/>
                <wp:lineTo x="0" y="5189"/>
                <wp:lineTo x="0" y="5206"/>
                <wp:lineTo x="0" y="5222"/>
                <wp:lineTo x="0" y="5239"/>
                <wp:lineTo x="0" y="5255"/>
                <wp:lineTo x="0" y="5272"/>
                <wp:lineTo x="0" y="5288"/>
                <wp:lineTo x="0" y="5305"/>
                <wp:lineTo x="0" y="5321"/>
                <wp:lineTo x="0" y="5338"/>
                <wp:lineTo x="0" y="5354"/>
                <wp:lineTo x="0" y="5371"/>
                <wp:lineTo x="0" y="5387"/>
                <wp:lineTo x="0" y="5404"/>
                <wp:lineTo x="0" y="5420"/>
                <wp:lineTo x="0" y="5437"/>
                <wp:lineTo x="0" y="5453"/>
                <wp:lineTo x="0" y="5470"/>
                <wp:lineTo x="0" y="5486"/>
                <wp:lineTo x="0" y="5503"/>
                <wp:lineTo x="0" y="5519"/>
                <wp:lineTo x="0" y="5536"/>
                <wp:lineTo x="0" y="5552"/>
                <wp:lineTo x="0" y="5569"/>
                <wp:lineTo x="0" y="5585"/>
                <wp:lineTo x="0" y="5602"/>
                <wp:lineTo x="0" y="5618"/>
                <wp:lineTo x="0" y="5635"/>
                <wp:lineTo x="0" y="5651"/>
                <wp:lineTo x="0" y="5668"/>
                <wp:lineTo x="0" y="5684"/>
                <wp:lineTo x="0" y="5701"/>
                <wp:lineTo x="0" y="5717"/>
                <wp:lineTo x="0" y="5734"/>
                <wp:lineTo x="0" y="5750"/>
                <wp:lineTo x="0" y="5766"/>
                <wp:lineTo x="0" y="5783"/>
                <wp:lineTo x="0" y="5799"/>
                <wp:lineTo x="0" y="5816"/>
                <wp:lineTo x="0" y="5832"/>
                <wp:lineTo x="0" y="5849"/>
                <wp:lineTo x="0" y="5865"/>
                <wp:lineTo x="0" y="5882"/>
                <wp:lineTo x="0" y="5898"/>
                <wp:lineTo x="0" y="5915"/>
                <wp:lineTo x="0" y="5931"/>
                <wp:lineTo x="0" y="5948"/>
                <wp:lineTo x="0" y="5964"/>
                <wp:lineTo x="0" y="5981"/>
                <wp:lineTo x="0" y="5997"/>
                <wp:lineTo x="0" y="6014"/>
                <wp:lineTo x="0" y="6030"/>
                <wp:lineTo x="0" y="6047"/>
                <wp:lineTo x="0" y="6063"/>
                <wp:lineTo x="0" y="6080"/>
                <wp:lineTo x="0" y="6096"/>
                <wp:lineTo x="0" y="6113"/>
                <wp:lineTo x="0" y="6129"/>
                <wp:lineTo x="0" y="6146"/>
                <wp:lineTo x="0" y="6162"/>
                <wp:lineTo x="0" y="6179"/>
                <wp:lineTo x="0" y="6195"/>
                <wp:lineTo x="0" y="6212"/>
                <wp:lineTo x="0" y="6228"/>
                <wp:lineTo x="0" y="6245"/>
                <wp:lineTo x="0" y="6261"/>
                <wp:lineTo x="0" y="6278"/>
                <wp:lineTo x="0" y="6294"/>
                <wp:lineTo x="0" y="6311"/>
                <wp:lineTo x="0" y="6327"/>
                <wp:lineTo x="0" y="6344"/>
                <wp:lineTo x="0" y="6360"/>
                <wp:lineTo x="0" y="6377"/>
                <wp:lineTo x="0" y="6393"/>
                <wp:lineTo x="0" y="6410"/>
                <wp:lineTo x="0" y="6426"/>
                <wp:lineTo x="0" y="6443"/>
                <wp:lineTo x="0" y="6459"/>
                <wp:lineTo x="0" y="6476"/>
                <wp:lineTo x="0" y="6492"/>
                <wp:lineTo x="0" y="6508"/>
                <wp:lineTo x="0" y="6525"/>
                <wp:lineTo x="0" y="6541"/>
                <wp:lineTo x="0" y="6558"/>
                <wp:lineTo x="0" y="6574"/>
                <wp:lineTo x="0" y="6591"/>
                <wp:lineTo x="0" y="6607"/>
                <wp:lineTo x="0" y="6624"/>
                <wp:lineTo x="0" y="6640"/>
                <wp:lineTo x="0" y="6656"/>
                <wp:lineTo x="0" y="6672"/>
                <wp:lineTo x="0" y="6689"/>
                <wp:lineTo x="0" y="6705"/>
                <wp:lineTo x="0" y="6722"/>
                <wp:lineTo x="0" y="6738"/>
                <wp:lineTo x="0" y="6755"/>
                <wp:lineTo x="0" y="6771"/>
                <wp:lineTo x="0" y="6788"/>
                <wp:lineTo x="0" y="6804"/>
                <wp:lineTo x="0" y="6821"/>
                <wp:lineTo x="0" y="6837"/>
                <wp:lineTo x="0" y="6854"/>
                <wp:lineTo x="0" y="6870"/>
                <wp:lineTo x="0" y="6887"/>
                <wp:lineTo x="0" y="6903"/>
                <wp:lineTo x="0" y="6920"/>
                <wp:lineTo x="0" y="6936"/>
                <wp:lineTo x="0" y="6953"/>
                <wp:lineTo x="0" y="6969"/>
                <wp:lineTo x="0" y="6986"/>
                <wp:lineTo x="0" y="7002"/>
                <wp:lineTo x="0" y="7019"/>
                <wp:lineTo x="0" y="7035"/>
                <wp:lineTo x="0" y="7052"/>
                <wp:lineTo x="0" y="7068"/>
                <wp:lineTo x="0" y="7085"/>
                <wp:lineTo x="0" y="7101"/>
                <wp:lineTo x="0" y="7118"/>
                <wp:lineTo x="0" y="7134"/>
                <wp:lineTo x="0" y="7151"/>
                <wp:lineTo x="0" y="7167"/>
                <wp:lineTo x="0" y="7184"/>
                <wp:lineTo x="0" y="7200"/>
                <wp:lineTo x="0" y="7216"/>
                <wp:lineTo x="0" y="7233"/>
                <wp:lineTo x="0" y="7249"/>
                <wp:lineTo x="0" y="7266"/>
                <wp:lineTo x="0" y="7282"/>
                <wp:lineTo x="0" y="7299"/>
                <wp:lineTo x="0" y="7315"/>
                <wp:lineTo x="0" y="7332"/>
                <wp:lineTo x="0" y="7348"/>
                <wp:lineTo x="0" y="7365"/>
                <wp:lineTo x="0" y="7381"/>
                <wp:lineTo x="0" y="7398"/>
                <wp:lineTo x="0" y="7414"/>
                <wp:lineTo x="0" y="7431"/>
                <wp:lineTo x="0" y="7447"/>
                <wp:lineTo x="0" y="7464"/>
                <wp:lineTo x="0" y="7480"/>
                <wp:lineTo x="0" y="7497"/>
                <wp:lineTo x="0" y="7513"/>
                <wp:lineTo x="0" y="7530"/>
                <wp:lineTo x="0" y="7546"/>
                <wp:lineTo x="0" y="7563"/>
                <wp:lineTo x="0" y="7579"/>
                <wp:lineTo x="0" y="7596"/>
                <wp:lineTo x="0" y="7612"/>
                <wp:lineTo x="0" y="7629"/>
                <wp:lineTo x="0" y="7645"/>
                <wp:lineTo x="0" y="7662"/>
                <wp:lineTo x="0" y="7678"/>
                <wp:lineTo x="0" y="7695"/>
                <wp:lineTo x="0" y="7711"/>
                <wp:lineTo x="0" y="7728"/>
                <wp:lineTo x="0" y="7744"/>
                <wp:lineTo x="0" y="7761"/>
                <wp:lineTo x="0" y="7777"/>
                <wp:lineTo x="0" y="7794"/>
                <wp:lineTo x="0" y="7810"/>
                <wp:lineTo x="0" y="7827"/>
                <wp:lineTo x="0" y="7843"/>
                <wp:lineTo x="0" y="7860"/>
                <wp:lineTo x="0" y="7876"/>
                <wp:lineTo x="0" y="7893"/>
                <wp:lineTo x="0" y="7909"/>
                <wp:lineTo x="0" y="7925"/>
                <wp:lineTo x="0" y="7942"/>
                <wp:lineTo x="0" y="7958"/>
                <wp:lineTo x="0" y="7975"/>
                <wp:lineTo x="0" y="7991"/>
                <wp:lineTo x="0" y="8008"/>
                <wp:lineTo x="0" y="8024"/>
                <wp:lineTo x="0" y="8041"/>
                <wp:lineTo x="0" y="8057"/>
                <wp:lineTo x="0" y="8074"/>
                <wp:lineTo x="0" y="8090"/>
                <wp:lineTo x="0" y="8107"/>
                <wp:lineTo x="0" y="8123"/>
                <wp:lineTo x="0" y="8140"/>
                <wp:lineTo x="0" y="8156"/>
                <wp:lineTo x="0" y="8173"/>
                <wp:lineTo x="0" y="8189"/>
                <wp:lineTo x="0" y="8206"/>
                <wp:lineTo x="0" y="8222"/>
                <wp:lineTo x="0" y="8239"/>
                <wp:lineTo x="0" y="8255"/>
                <wp:lineTo x="0" y="8272"/>
                <wp:lineTo x="0" y="8288"/>
                <wp:lineTo x="0" y="8304"/>
                <wp:lineTo x="0" y="8320"/>
                <wp:lineTo x="0" y="8337"/>
                <wp:lineTo x="0" y="8353"/>
                <wp:lineTo x="0" y="8370"/>
                <wp:lineTo x="0" y="8386"/>
                <wp:lineTo x="0" y="8403"/>
                <wp:lineTo x="0" y="8419"/>
                <wp:lineTo x="0" y="8436"/>
                <wp:lineTo x="0" y="8452"/>
                <wp:lineTo x="0" y="8469"/>
                <wp:lineTo x="0" y="8485"/>
                <wp:lineTo x="0" y="8502"/>
                <wp:lineTo x="0" y="8518"/>
                <wp:lineTo x="0" y="8535"/>
                <wp:lineTo x="0" y="8551"/>
                <wp:lineTo x="0" y="8568"/>
                <wp:lineTo x="0" y="8584"/>
                <wp:lineTo x="0" y="8601"/>
                <wp:lineTo x="0" y="8617"/>
                <wp:lineTo x="0" y="8634"/>
                <wp:lineTo x="0" y="8650"/>
                <wp:lineTo x="0" y="8666"/>
                <wp:lineTo x="0" y="8683"/>
                <wp:lineTo x="0" y="8699"/>
                <wp:lineTo x="0" y="8716"/>
                <wp:lineTo x="0" y="8732"/>
                <wp:lineTo x="0" y="8749"/>
                <wp:lineTo x="0" y="8765"/>
                <wp:lineTo x="0" y="8782"/>
                <wp:lineTo x="0" y="8798"/>
                <wp:lineTo x="0" y="8815"/>
                <wp:lineTo x="0" y="8831"/>
                <wp:lineTo x="0" y="8848"/>
                <wp:lineTo x="0" y="8864"/>
                <wp:lineTo x="0" y="8881"/>
                <wp:lineTo x="0" y="8897"/>
                <wp:lineTo x="0" y="8914"/>
                <wp:lineTo x="0" y="8930"/>
                <wp:lineTo x="0" y="8947"/>
                <wp:lineTo x="0" y="8963"/>
                <wp:lineTo x="0" y="8980"/>
                <wp:lineTo x="0" y="8996"/>
                <wp:lineTo x="0" y="9013"/>
                <wp:lineTo x="0" y="9029"/>
                <wp:lineTo x="0" y="9046"/>
                <wp:lineTo x="0" y="9062"/>
                <wp:lineTo x="0" y="9079"/>
                <wp:lineTo x="0" y="9095"/>
                <wp:lineTo x="0" y="9112"/>
                <wp:lineTo x="0" y="9128"/>
                <wp:lineTo x="0" y="9145"/>
                <wp:lineTo x="0" y="9161"/>
                <wp:lineTo x="0" y="9178"/>
                <wp:lineTo x="0" y="9194"/>
                <wp:lineTo x="0" y="9211"/>
                <wp:lineTo x="0" y="9227"/>
                <wp:lineTo x="0" y="9244"/>
                <wp:lineTo x="0" y="9260"/>
                <wp:lineTo x="0" y="9277"/>
                <wp:lineTo x="0" y="9293"/>
                <wp:lineTo x="0" y="9310"/>
                <wp:lineTo x="0" y="9326"/>
                <wp:lineTo x="0" y="9343"/>
                <wp:lineTo x="0" y="9359"/>
                <wp:lineTo x="0" y="9375"/>
                <wp:lineTo x="0" y="9392"/>
                <wp:lineTo x="0" y="9408"/>
                <wp:lineTo x="0" y="9425"/>
                <wp:lineTo x="0" y="9441"/>
                <wp:lineTo x="0" y="9458"/>
                <wp:lineTo x="0" y="9474"/>
                <wp:lineTo x="0" y="9491"/>
                <wp:lineTo x="0" y="9507"/>
                <wp:lineTo x="0" y="9524"/>
                <wp:lineTo x="0" y="9540"/>
                <wp:lineTo x="0" y="9557"/>
                <wp:lineTo x="0" y="9573"/>
                <wp:lineTo x="0" y="9590"/>
                <wp:lineTo x="0" y="9606"/>
                <wp:lineTo x="0" y="9623"/>
                <wp:lineTo x="0" y="9639"/>
                <wp:lineTo x="0" y="9656"/>
                <wp:lineTo x="0" y="9672"/>
                <wp:lineTo x="0" y="9689"/>
                <wp:lineTo x="0" y="9705"/>
                <wp:lineTo x="0" y="9722"/>
                <wp:lineTo x="0" y="9738"/>
                <wp:lineTo x="0" y="9755"/>
                <wp:lineTo x="0" y="9771"/>
                <wp:lineTo x="0" y="9788"/>
                <wp:lineTo x="0" y="9804"/>
                <wp:lineTo x="0" y="9821"/>
                <wp:lineTo x="0" y="9837"/>
                <wp:lineTo x="0" y="9854"/>
                <wp:lineTo x="0" y="9870"/>
                <wp:lineTo x="0" y="9887"/>
                <wp:lineTo x="0" y="9903"/>
                <wp:lineTo x="0" y="9920"/>
                <wp:lineTo x="0" y="9936"/>
                <wp:lineTo x="0" y="9953"/>
                <wp:lineTo x="0" y="9968"/>
                <wp:lineTo x="0" y="9985"/>
                <wp:lineTo x="0" y="10001"/>
                <wp:lineTo x="0" y="10018"/>
                <wp:lineTo x="0" y="10034"/>
                <wp:lineTo x="0" y="10051"/>
                <wp:lineTo x="0" y="10067"/>
                <wp:lineTo x="0" y="10083"/>
                <wp:lineTo x="0" y="10100"/>
                <wp:lineTo x="0" y="10116"/>
                <wp:lineTo x="0" y="10133"/>
                <wp:lineTo x="0" y="10149"/>
                <wp:lineTo x="0" y="10166"/>
                <wp:lineTo x="0" y="10182"/>
                <wp:lineTo x="0" y="10199"/>
                <wp:lineTo x="0" y="10215"/>
                <wp:lineTo x="0" y="10232"/>
                <wp:lineTo x="0" y="10248"/>
                <wp:lineTo x="0" y="10265"/>
                <wp:lineTo x="0" y="10281"/>
                <wp:lineTo x="0" y="10298"/>
                <wp:lineTo x="0" y="10314"/>
                <wp:lineTo x="0" y="10331"/>
                <wp:lineTo x="0" y="10347"/>
                <wp:lineTo x="0" y="10364"/>
                <wp:lineTo x="0" y="10380"/>
                <wp:lineTo x="0" y="10397"/>
                <wp:lineTo x="0" y="10413"/>
                <wp:lineTo x="0" y="10430"/>
                <wp:lineTo x="0" y="10446"/>
                <wp:lineTo x="0" y="10463"/>
                <wp:lineTo x="0" y="10479"/>
                <wp:lineTo x="0" y="10496"/>
                <wp:lineTo x="0" y="10512"/>
                <wp:lineTo x="0" y="10529"/>
                <wp:lineTo x="0" y="10545"/>
                <wp:lineTo x="0" y="10562"/>
                <wp:lineTo x="0" y="10578"/>
                <wp:lineTo x="0" y="10595"/>
                <wp:lineTo x="0" y="10611"/>
                <wp:lineTo x="0" y="10628"/>
                <wp:lineTo x="0" y="10644"/>
                <wp:lineTo x="0" y="10661"/>
                <wp:lineTo x="0" y="10677"/>
                <wp:lineTo x="0" y="10694"/>
                <wp:lineTo x="0" y="10710"/>
                <wp:lineTo x="0" y="10727"/>
                <wp:lineTo x="0" y="10743"/>
                <wp:lineTo x="0" y="10760"/>
                <wp:lineTo x="0" y="10776"/>
                <wp:lineTo x="0" y="10793"/>
                <wp:lineTo x="0" y="10809"/>
                <wp:lineTo x="0" y="10825"/>
                <wp:lineTo x="0" y="10842"/>
                <wp:lineTo x="0" y="10858"/>
                <wp:lineTo x="0" y="10875"/>
                <wp:lineTo x="0" y="10891"/>
                <wp:lineTo x="0" y="10908"/>
                <wp:lineTo x="0" y="10924"/>
                <wp:lineTo x="0" y="10941"/>
                <wp:lineTo x="0" y="10957"/>
                <wp:lineTo x="0" y="10974"/>
                <wp:lineTo x="0" y="10990"/>
                <wp:lineTo x="0" y="11007"/>
                <wp:lineTo x="0" y="11023"/>
                <wp:lineTo x="0" y="11040"/>
                <wp:lineTo x="0" y="11056"/>
                <wp:lineTo x="0" y="11073"/>
                <wp:lineTo x="0" y="11089"/>
                <wp:lineTo x="0" y="11106"/>
                <wp:lineTo x="0" y="11122"/>
                <wp:lineTo x="0" y="11139"/>
                <wp:lineTo x="0" y="11155"/>
                <wp:lineTo x="0" y="11172"/>
                <wp:lineTo x="0" y="11188"/>
                <wp:lineTo x="0" y="11205"/>
                <wp:lineTo x="0" y="11221"/>
                <wp:lineTo x="0" y="11238"/>
                <wp:lineTo x="0" y="11254"/>
                <wp:lineTo x="0" y="11271"/>
                <wp:lineTo x="0" y="11287"/>
                <wp:lineTo x="0" y="11304"/>
                <wp:lineTo x="0" y="11320"/>
                <wp:lineTo x="0" y="11337"/>
                <wp:lineTo x="0" y="11353"/>
                <wp:lineTo x="0" y="11370"/>
                <wp:lineTo x="0" y="11386"/>
                <wp:lineTo x="0" y="11403"/>
                <wp:lineTo x="0" y="11419"/>
                <wp:lineTo x="0" y="11436"/>
                <wp:lineTo x="0" y="11452"/>
                <wp:lineTo x="0" y="11469"/>
                <wp:lineTo x="0" y="11485"/>
                <wp:lineTo x="0" y="11502"/>
                <wp:lineTo x="0" y="11518"/>
                <wp:lineTo x="0" y="11534"/>
                <wp:lineTo x="0" y="11551"/>
                <wp:lineTo x="0" y="11567"/>
                <wp:lineTo x="0" y="11584"/>
                <wp:lineTo x="0" y="11600"/>
                <wp:lineTo x="0" y="11617"/>
                <wp:lineTo x="0" y="11632"/>
                <wp:lineTo x="0" y="11649"/>
                <wp:lineTo x="0" y="11665"/>
                <wp:lineTo x="0" y="11682"/>
                <wp:lineTo x="0" y="11698"/>
                <wp:lineTo x="0" y="11715"/>
                <wp:lineTo x="0" y="11731"/>
                <wp:lineTo x="0" y="11748"/>
                <wp:lineTo x="0" y="11764"/>
                <wp:lineTo x="0" y="11781"/>
                <wp:lineTo x="0" y="11797"/>
                <wp:lineTo x="0" y="11814"/>
                <wp:lineTo x="0" y="11830"/>
                <wp:lineTo x="0" y="11847"/>
                <wp:lineTo x="0" y="11863"/>
                <wp:lineTo x="0" y="11880"/>
                <wp:lineTo x="0" y="11896"/>
                <wp:lineTo x="0" y="11913"/>
                <wp:lineTo x="0" y="11929"/>
                <wp:lineTo x="0" y="11946"/>
                <wp:lineTo x="0" y="11962"/>
                <wp:lineTo x="0" y="11979"/>
                <wp:lineTo x="0" y="11995"/>
                <wp:lineTo x="0" y="12012"/>
                <wp:lineTo x="0" y="12028"/>
                <wp:lineTo x="0" y="12045"/>
                <wp:lineTo x="0" y="12061"/>
                <wp:lineTo x="0" y="12078"/>
                <wp:lineTo x="0" y="12094"/>
                <wp:lineTo x="0" y="12111"/>
                <wp:lineTo x="0" y="12127"/>
                <wp:lineTo x="0" y="12144"/>
                <wp:lineTo x="0" y="12160"/>
                <wp:lineTo x="0" y="12177"/>
                <wp:lineTo x="0" y="12193"/>
                <wp:lineTo x="0" y="12210"/>
                <wp:lineTo x="0" y="12226"/>
                <wp:lineTo x="0" y="12242"/>
                <wp:lineTo x="0" y="12259"/>
                <wp:lineTo x="0" y="12275"/>
                <wp:lineTo x="0" y="12292"/>
                <wp:lineTo x="0" y="12308"/>
                <wp:lineTo x="0" y="12325"/>
                <wp:lineTo x="0" y="12341"/>
                <wp:lineTo x="0" y="12358"/>
                <wp:lineTo x="0" y="12374"/>
                <wp:lineTo x="0" y="12391"/>
                <wp:lineTo x="0" y="12407"/>
                <wp:lineTo x="0" y="12424"/>
                <wp:lineTo x="0" y="12440"/>
                <wp:lineTo x="0" y="12457"/>
                <wp:lineTo x="0" y="12473"/>
                <wp:lineTo x="0" y="12490"/>
                <wp:lineTo x="0" y="12506"/>
                <wp:lineTo x="0" y="12523"/>
                <wp:lineTo x="0" y="12539"/>
                <wp:lineTo x="0" y="12556"/>
                <wp:lineTo x="0" y="12572"/>
                <wp:lineTo x="0" y="12589"/>
                <wp:lineTo x="0" y="12605"/>
                <wp:lineTo x="0" y="12622"/>
                <wp:lineTo x="0" y="12638"/>
                <wp:lineTo x="0" y="12655"/>
                <wp:lineTo x="0" y="12671"/>
                <wp:lineTo x="0" y="12688"/>
                <wp:lineTo x="0" y="12704"/>
                <wp:lineTo x="0" y="12721"/>
                <wp:lineTo x="0" y="12737"/>
                <wp:lineTo x="0" y="12754"/>
                <wp:lineTo x="0" y="12770"/>
                <wp:lineTo x="0" y="12787"/>
                <wp:lineTo x="0" y="12803"/>
                <wp:lineTo x="0" y="12820"/>
                <wp:lineTo x="0" y="12836"/>
                <wp:lineTo x="0" y="12853"/>
                <wp:lineTo x="0" y="12869"/>
                <wp:lineTo x="0" y="12886"/>
                <wp:lineTo x="0" y="12902"/>
                <wp:lineTo x="0" y="12919"/>
                <wp:lineTo x="0" y="12935"/>
                <wp:lineTo x="0" y="12952"/>
                <wp:lineTo x="0" y="12968"/>
                <wp:lineTo x="0" y="12984"/>
                <wp:lineTo x="0" y="13001"/>
                <wp:lineTo x="0" y="13017"/>
                <wp:lineTo x="0" y="13034"/>
                <wp:lineTo x="0" y="13050"/>
                <wp:lineTo x="0" y="13067"/>
                <wp:lineTo x="0" y="13083"/>
                <wp:lineTo x="0" y="13100"/>
                <wp:lineTo x="0" y="13116"/>
                <wp:lineTo x="0" y="13133"/>
                <wp:lineTo x="0" y="13149"/>
                <wp:lineTo x="0" y="13166"/>
                <wp:lineTo x="0" y="13182"/>
                <wp:lineTo x="0" y="13199"/>
                <wp:lineTo x="0" y="13215"/>
                <wp:lineTo x="0" y="13232"/>
                <wp:lineTo x="0" y="13248"/>
                <wp:lineTo x="0" y="13265"/>
                <wp:lineTo x="0" y="13281"/>
                <wp:lineTo x="0" y="13297"/>
                <wp:lineTo x="0" y="13313"/>
                <wp:lineTo x="0" y="13330"/>
                <wp:lineTo x="0" y="13346"/>
                <wp:lineTo x="0" y="13363"/>
                <wp:lineTo x="0" y="13379"/>
                <wp:lineTo x="0" y="13396"/>
                <wp:lineTo x="0" y="13412"/>
                <wp:lineTo x="0" y="13429"/>
                <wp:lineTo x="0" y="13445"/>
                <wp:lineTo x="0" y="13462"/>
                <wp:lineTo x="0" y="13478"/>
                <wp:lineTo x="0" y="13495"/>
                <wp:lineTo x="0" y="13511"/>
                <wp:lineTo x="0" y="13528"/>
                <wp:lineTo x="0" y="13544"/>
                <wp:lineTo x="0" y="13561"/>
                <wp:lineTo x="0" y="13577"/>
                <wp:lineTo x="0" y="13594"/>
                <wp:lineTo x="0" y="13610"/>
                <wp:lineTo x="0" y="13627"/>
                <wp:lineTo x="0" y="13643"/>
                <wp:lineTo x="0" y="13660"/>
                <wp:lineTo x="0" y="13676"/>
                <wp:lineTo x="0" y="13692"/>
                <wp:lineTo x="0" y="13709"/>
                <wp:lineTo x="0" y="13725"/>
                <wp:lineTo x="0" y="13742"/>
                <wp:lineTo x="0" y="13758"/>
                <wp:lineTo x="0" y="13775"/>
                <wp:lineTo x="0" y="13791"/>
                <wp:lineTo x="0" y="13808"/>
                <wp:lineTo x="0" y="13824"/>
                <wp:lineTo x="0" y="13841"/>
                <wp:lineTo x="0" y="13857"/>
                <wp:lineTo x="0" y="13874"/>
                <wp:lineTo x="0" y="13890"/>
                <wp:lineTo x="0" y="13907"/>
                <wp:lineTo x="0" y="13923"/>
                <wp:lineTo x="0" y="13940"/>
                <wp:lineTo x="0" y="13956"/>
                <wp:lineTo x="0" y="13973"/>
                <wp:lineTo x="0" y="13989"/>
                <wp:lineTo x="0" y="14006"/>
                <wp:lineTo x="0" y="14022"/>
                <wp:lineTo x="0" y="14039"/>
                <wp:lineTo x="0" y="14055"/>
                <wp:lineTo x="0" y="14072"/>
                <wp:lineTo x="0" y="14088"/>
                <wp:lineTo x="0" y="14105"/>
                <wp:lineTo x="0" y="14121"/>
                <wp:lineTo x="0" y="14138"/>
                <wp:lineTo x="0" y="14154"/>
                <wp:lineTo x="0" y="14171"/>
                <wp:lineTo x="0" y="14187"/>
                <wp:lineTo x="0" y="14204"/>
                <wp:lineTo x="0" y="14220"/>
                <wp:lineTo x="0" y="14237"/>
                <wp:lineTo x="0" y="14253"/>
                <wp:lineTo x="0" y="14270"/>
                <wp:lineTo x="0" y="14286"/>
                <wp:lineTo x="0" y="14303"/>
                <wp:lineTo x="0" y="14319"/>
                <wp:lineTo x="0" y="14336"/>
                <wp:lineTo x="0" y="14352"/>
                <wp:lineTo x="0" y="14369"/>
                <wp:lineTo x="0" y="14385"/>
                <wp:lineTo x="0" y="14401"/>
                <wp:lineTo x="0" y="14418"/>
                <wp:lineTo x="0" y="14434"/>
                <wp:lineTo x="0" y="14451"/>
                <wp:lineTo x="0" y="14467"/>
                <wp:lineTo x="0" y="14484"/>
                <wp:lineTo x="0" y="14500"/>
                <wp:lineTo x="0" y="14517"/>
                <wp:lineTo x="0" y="14533"/>
                <wp:lineTo x="0" y="14550"/>
                <wp:lineTo x="0" y="14566"/>
                <wp:lineTo x="0" y="14583"/>
                <wp:lineTo x="0" y="14599"/>
                <wp:lineTo x="0" y="14616"/>
                <wp:lineTo x="0" y="14632"/>
                <wp:lineTo x="0" y="14649"/>
                <wp:lineTo x="0" y="14665"/>
                <wp:lineTo x="0" y="14682"/>
                <wp:lineTo x="0" y="14698"/>
                <wp:lineTo x="0" y="14715"/>
                <wp:lineTo x="0" y="14731"/>
                <wp:lineTo x="0" y="14748"/>
                <wp:lineTo x="0" y="14764"/>
                <wp:lineTo x="0" y="14781"/>
                <wp:lineTo x="0" y="14797"/>
                <wp:lineTo x="0" y="14814"/>
                <wp:lineTo x="0" y="14830"/>
                <wp:lineTo x="0" y="14847"/>
                <wp:lineTo x="0" y="14863"/>
                <wp:lineTo x="0" y="14880"/>
                <wp:lineTo x="0" y="14896"/>
                <wp:lineTo x="0" y="14913"/>
                <wp:lineTo x="0" y="14929"/>
                <wp:lineTo x="0" y="14945"/>
                <wp:lineTo x="0" y="14961"/>
                <wp:lineTo x="0" y="14978"/>
                <wp:lineTo x="0" y="14994"/>
                <wp:lineTo x="0" y="15011"/>
                <wp:lineTo x="0" y="15027"/>
                <wp:lineTo x="0" y="15044"/>
                <wp:lineTo x="0" y="15060"/>
                <wp:lineTo x="0" y="15077"/>
                <wp:lineTo x="0" y="15093"/>
                <wp:lineTo x="0" y="15110"/>
                <wp:lineTo x="0" y="15126"/>
                <wp:lineTo x="0" y="15142"/>
                <wp:lineTo x="0" y="15159"/>
                <wp:lineTo x="0" y="15175"/>
                <wp:lineTo x="0" y="15192"/>
                <wp:lineTo x="0" y="15208"/>
                <wp:lineTo x="0" y="15225"/>
                <wp:lineTo x="0" y="15241"/>
                <wp:lineTo x="0" y="15258"/>
                <wp:lineTo x="0" y="15274"/>
                <wp:lineTo x="0" y="15291"/>
                <wp:lineTo x="0" y="15307"/>
                <wp:lineTo x="0" y="15324"/>
                <wp:lineTo x="0" y="15340"/>
                <wp:lineTo x="0" y="15357"/>
                <wp:lineTo x="0" y="15373"/>
                <wp:lineTo x="0" y="15390"/>
                <wp:lineTo x="0" y="15406"/>
                <wp:lineTo x="0" y="15423"/>
                <wp:lineTo x="0" y="15439"/>
                <wp:lineTo x="0" y="15456"/>
                <wp:lineTo x="0" y="15472"/>
                <wp:lineTo x="0" y="15489"/>
                <wp:lineTo x="0" y="15505"/>
                <wp:lineTo x="0" y="15522"/>
                <wp:lineTo x="0" y="15538"/>
                <wp:lineTo x="0" y="15555"/>
                <wp:lineTo x="0" y="15571"/>
                <wp:lineTo x="0" y="15588"/>
                <wp:lineTo x="0" y="15604"/>
                <wp:lineTo x="0" y="15621"/>
                <wp:lineTo x="0" y="15637"/>
                <wp:lineTo x="0" y="15654"/>
                <wp:lineTo x="0" y="15670"/>
                <wp:lineTo x="0" y="15687"/>
                <wp:lineTo x="0" y="15703"/>
                <wp:lineTo x="0" y="15720"/>
                <wp:lineTo x="0" y="15736"/>
                <wp:lineTo x="0" y="15753"/>
                <wp:lineTo x="0" y="15769"/>
                <wp:lineTo x="0" y="15786"/>
                <wp:lineTo x="0" y="15802"/>
                <wp:lineTo x="0" y="15819"/>
                <wp:lineTo x="0" y="15835"/>
                <wp:lineTo x="0" y="15851"/>
                <wp:lineTo x="0" y="15868"/>
                <wp:lineTo x="0" y="15884"/>
                <wp:lineTo x="0" y="15901"/>
                <wp:lineTo x="0" y="15917"/>
                <wp:lineTo x="0" y="15934"/>
                <wp:lineTo x="0" y="15950"/>
                <wp:lineTo x="0" y="15967"/>
                <wp:lineTo x="0" y="15983"/>
                <wp:lineTo x="0" y="16000"/>
                <wp:lineTo x="0" y="16016"/>
                <wp:lineTo x="0" y="16033"/>
                <wp:lineTo x="0" y="16049"/>
                <wp:lineTo x="0" y="16066"/>
                <wp:lineTo x="0" y="16082"/>
                <wp:lineTo x="0" y="16099"/>
                <wp:lineTo x="0" y="16115"/>
                <wp:lineTo x="0" y="16132"/>
                <wp:lineTo x="0" y="16148"/>
                <wp:lineTo x="0" y="16165"/>
                <wp:lineTo x="0" y="16181"/>
                <wp:lineTo x="0" y="16198"/>
                <wp:lineTo x="0" y="16214"/>
                <wp:lineTo x="0" y="16231"/>
                <wp:lineTo x="0" y="16247"/>
                <wp:lineTo x="0" y="16264"/>
                <wp:lineTo x="0" y="16280"/>
                <wp:lineTo x="0" y="16297"/>
                <wp:lineTo x="0" y="16313"/>
                <wp:lineTo x="0" y="16330"/>
                <wp:lineTo x="0" y="16346"/>
                <wp:lineTo x="0" y="16363"/>
                <wp:lineTo x="0" y="16379"/>
                <wp:lineTo x="0" y="16396"/>
                <wp:lineTo x="0" y="16412"/>
                <wp:lineTo x="0" y="16429"/>
                <wp:lineTo x="0" y="16445"/>
                <wp:lineTo x="0" y="16462"/>
                <wp:lineTo x="0" y="16478"/>
                <wp:lineTo x="0" y="16495"/>
                <wp:lineTo x="0" y="16511"/>
                <wp:lineTo x="0" y="16528"/>
                <wp:lineTo x="0" y="16544"/>
                <wp:lineTo x="0" y="16560"/>
                <wp:lineTo x="0" y="16577"/>
                <wp:lineTo x="0" y="16593"/>
                <wp:lineTo x="0" y="16609"/>
                <wp:lineTo x="0" y="16625"/>
                <wp:lineTo x="0" y="16642"/>
                <wp:lineTo x="0" y="16658"/>
                <wp:lineTo x="0" y="16675"/>
                <wp:lineTo x="0" y="16691"/>
                <wp:lineTo x="0" y="16708"/>
                <wp:lineTo x="0" y="16724"/>
                <wp:lineTo x="0" y="16741"/>
                <wp:lineTo x="0" y="16757"/>
                <wp:lineTo x="0" y="16774"/>
                <wp:lineTo x="0" y="16790"/>
                <wp:lineTo x="0" y="16807"/>
                <wp:lineTo x="0" y="16823"/>
                <wp:lineTo x="0" y="16840"/>
                <wp:lineTo x="0" y="16856"/>
                <wp:lineTo x="0" y="16873"/>
                <wp:lineTo x="0" y="16889"/>
                <wp:lineTo x="0" y="16906"/>
                <wp:lineTo x="0" y="16922"/>
                <wp:lineTo x="0" y="16939"/>
                <wp:lineTo x="0" y="16955"/>
                <wp:lineTo x="0" y="16972"/>
                <wp:lineTo x="0" y="16988"/>
                <wp:lineTo x="0" y="17005"/>
                <wp:lineTo x="0" y="17021"/>
                <wp:lineTo x="0" y="17038"/>
                <wp:lineTo x="0" y="17054"/>
                <wp:lineTo x="0" y="17071"/>
                <wp:lineTo x="0" y="17087"/>
                <wp:lineTo x="0" y="17104"/>
                <wp:lineTo x="0" y="17120"/>
                <wp:lineTo x="0" y="17137"/>
                <wp:lineTo x="0" y="17153"/>
                <wp:lineTo x="0" y="17170"/>
                <wp:lineTo x="0" y="17186"/>
                <wp:lineTo x="0" y="17203"/>
                <wp:lineTo x="0" y="17219"/>
                <wp:lineTo x="0" y="17236"/>
                <wp:lineTo x="0" y="17252"/>
                <wp:lineTo x="0" y="17269"/>
                <wp:lineTo x="0" y="17285"/>
                <wp:lineTo x="0" y="17301"/>
                <wp:lineTo x="0" y="17318"/>
                <wp:lineTo x="0" y="17334"/>
                <wp:lineTo x="0" y="17351"/>
                <wp:lineTo x="0" y="17367"/>
                <wp:lineTo x="0" y="17384"/>
                <wp:lineTo x="0" y="17400"/>
                <wp:lineTo x="0" y="17417"/>
                <wp:lineTo x="0" y="17433"/>
                <wp:lineTo x="0" y="17450"/>
                <wp:lineTo x="0" y="17466"/>
                <wp:lineTo x="0" y="17483"/>
                <wp:lineTo x="0" y="17499"/>
                <wp:lineTo x="0" y="17516"/>
                <wp:lineTo x="0" y="17532"/>
                <wp:lineTo x="0" y="17549"/>
                <wp:lineTo x="0" y="17565"/>
                <wp:lineTo x="0" y="17582"/>
                <wp:lineTo x="0" y="17598"/>
                <wp:lineTo x="0" y="17615"/>
                <wp:lineTo x="0" y="17631"/>
                <wp:lineTo x="0" y="17648"/>
                <wp:lineTo x="0" y="17664"/>
                <wp:lineTo x="0" y="17681"/>
                <wp:lineTo x="0" y="17697"/>
                <wp:lineTo x="0" y="17714"/>
                <wp:lineTo x="0" y="17730"/>
                <wp:lineTo x="0" y="17747"/>
                <wp:lineTo x="0" y="17763"/>
                <wp:lineTo x="0" y="17780"/>
                <wp:lineTo x="0" y="17796"/>
                <wp:lineTo x="0" y="17813"/>
                <wp:lineTo x="0" y="17829"/>
                <wp:lineTo x="0" y="17846"/>
                <wp:lineTo x="0" y="17862"/>
                <wp:lineTo x="0" y="17879"/>
                <wp:lineTo x="0" y="17895"/>
                <wp:lineTo x="0" y="17912"/>
                <wp:lineTo x="0" y="17928"/>
                <wp:lineTo x="0" y="17945"/>
                <wp:lineTo x="0" y="17961"/>
                <wp:lineTo x="0" y="17978"/>
                <wp:lineTo x="0" y="17994"/>
                <wp:lineTo x="0" y="18010"/>
                <wp:lineTo x="0" y="18027"/>
                <wp:lineTo x="0" y="18043"/>
                <wp:lineTo x="0" y="18060"/>
                <wp:lineTo x="0" y="18076"/>
                <wp:lineTo x="0" y="18093"/>
                <wp:lineTo x="0" y="18109"/>
                <wp:lineTo x="0" y="18126"/>
                <wp:lineTo x="0" y="18142"/>
                <wp:lineTo x="0" y="18159"/>
                <wp:lineTo x="0" y="18175"/>
                <wp:lineTo x="0" y="18192"/>
                <wp:lineTo x="0" y="18208"/>
                <wp:lineTo x="0" y="18225"/>
                <wp:lineTo x="0" y="18241"/>
                <wp:lineTo x="0" y="18258"/>
                <wp:lineTo x="0" y="18273"/>
                <wp:lineTo x="0" y="18290"/>
                <wp:lineTo x="0" y="18306"/>
                <wp:lineTo x="0" y="18323"/>
                <wp:lineTo x="0" y="18339"/>
                <wp:lineTo x="0" y="18356"/>
                <wp:lineTo x="0" y="18372"/>
                <wp:lineTo x="0" y="18389"/>
                <wp:lineTo x="0" y="18405"/>
                <wp:lineTo x="0" y="18422"/>
                <wp:lineTo x="0" y="18438"/>
                <wp:lineTo x="0" y="18455"/>
                <wp:lineTo x="0" y="18471"/>
                <wp:lineTo x="0" y="18488"/>
                <wp:lineTo x="0" y="18504"/>
                <wp:lineTo x="0" y="18521"/>
                <wp:lineTo x="0" y="18537"/>
                <wp:lineTo x="0" y="18554"/>
                <wp:lineTo x="0" y="18570"/>
                <wp:lineTo x="0" y="18587"/>
                <wp:lineTo x="0" y="18603"/>
                <wp:lineTo x="0" y="18620"/>
                <wp:lineTo x="0" y="18636"/>
                <wp:lineTo x="0" y="18653"/>
                <wp:lineTo x="0" y="18669"/>
                <wp:lineTo x="0" y="18686"/>
                <wp:lineTo x="0" y="18702"/>
                <wp:lineTo x="0" y="18718"/>
                <wp:lineTo x="0" y="18735"/>
                <wp:lineTo x="0" y="18751"/>
                <wp:lineTo x="0" y="18768"/>
                <wp:lineTo x="0" y="18784"/>
                <wp:lineTo x="0" y="18801"/>
                <wp:lineTo x="0" y="18817"/>
                <wp:lineTo x="0" y="18834"/>
                <wp:lineTo x="0" y="18850"/>
                <wp:lineTo x="0" y="18867"/>
                <wp:lineTo x="0" y="18883"/>
                <wp:lineTo x="0" y="18900"/>
                <wp:lineTo x="0" y="18916"/>
                <wp:lineTo x="0" y="18933"/>
                <wp:lineTo x="0" y="18949"/>
                <wp:lineTo x="0" y="18966"/>
                <wp:lineTo x="0" y="18982"/>
                <wp:lineTo x="0" y="18999"/>
                <wp:lineTo x="0" y="19015"/>
                <wp:lineTo x="0" y="19032"/>
                <wp:lineTo x="0" y="19048"/>
                <wp:lineTo x="0" y="19065"/>
                <wp:lineTo x="0" y="19081"/>
                <wp:lineTo x="0" y="19098"/>
                <wp:lineTo x="0" y="19114"/>
                <wp:lineTo x="0" y="19131"/>
                <wp:lineTo x="0" y="19147"/>
                <wp:lineTo x="0" y="19164"/>
                <wp:lineTo x="0" y="19180"/>
                <wp:lineTo x="0" y="19197"/>
                <wp:lineTo x="0" y="19213"/>
                <wp:lineTo x="0" y="19230"/>
                <wp:lineTo x="0" y="19246"/>
                <wp:lineTo x="0" y="19263"/>
                <wp:lineTo x="0" y="19279"/>
                <wp:lineTo x="0" y="19296"/>
                <wp:lineTo x="0" y="19312"/>
                <wp:lineTo x="0" y="19329"/>
                <wp:lineTo x="0" y="19345"/>
                <wp:lineTo x="0" y="19362"/>
                <wp:lineTo x="0" y="19378"/>
                <wp:lineTo x="0" y="19395"/>
                <wp:lineTo x="0" y="19411"/>
                <wp:lineTo x="0" y="19428"/>
                <wp:lineTo x="0" y="19444"/>
                <wp:lineTo x="0" y="19460"/>
                <wp:lineTo x="0" y="19477"/>
                <wp:lineTo x="0" y="19493"/>
                <wp:lineTo x="0" y="19510"/>
                <wp:lineTo x="0" y="19526"/>
                <wp:lineTo x="0" y="19543"/>
                <wp:lineTo x="0" y="19559"/>
                <wp:lineTo x="0" y="19576"/>
                <wp:lineTo x="0" y="19592"/>
                <wp:lineTo x="0" y="19609"/>
                <wp:lineTo x="0" y="19625"/>
                <wp:lineTo x="0" y="19642"/>
                <wp:lineTo x="0" y="19658"/>
                <wp:lineTo x="0" y="19675"/>
                <wp:lineTo x="0" y="19691"/>
                <wp:lineTo x="0" y="19708"/>
                <wp:lineTo x="0" y="19724"/>
                <wp:lineTo x="0" y="19741"/>
                <wp:lineTo x="0" y="19757"/>
                <wp:lineTo x="0" y="19774"/>
                <wp:lineTo x="0" y="19790"/>
                <wp:lineTo x="0" y="19807"/>
                <wp:lineTo x="0" y="19823"/>
                <wp:lineTo x="0" y="19840"/>
                <wp:lineTo x="0" y="19856"/>
                <wp:lineTo x="0" y="19873"/>
                <wp:lineTo x="0" y="19889"/>
                <wp:lineTo x="0" y="19906"/>
                <wp:lineTo x="0" y="19922"/>
                <wp:lineTo x="0" y="19938"/>
                <wp:lineTo x="0" y="19954"/>
                <wp:lineTo x="0" y="19971"/>
                <wp:lineTo x="0" y="19987"/>
                <wp:lineTo x="0" y="20004"/>
                <wp:lineTo x="0" y="20020"/>
                <wp:lineTo x="0" y="20037"/>
                <wp:lineTo x="0" y="20053"/>
                <wp:lineTo x="0" y="20070"/>
                <wp:lineTo x="0" y="20086"/>
                <wp:lineTo x="0" y="20103"/>
                <wp:lineTo x="0" y="20119"/>
                <wp:lineTo x="0" y="20136"/>
                <wp:lineTo x="0" y="20152"/>
                <wp:lineTo x="0" y="20168"/>
                <wp:lineTo x="0" y="20185"/>
                <wp:lineTo x="0" y="20201"/>
                <wp:lineTo x="0" y="20218"/>
                <wp:lineTo x="0" y="20234"/>
                <wp:lineTo x="0" y="20251"/>
                <wp:lineTo x="0" y="20267"/>
                <wp:lineTo x="0" y="20284"/>
                <wp:lineTo x="0" y="20300"/>
                <wp:lineTo x="0" y="20317"/>
                <wp:lineTo x="0" y="20333"/>
                <wp:lineTo x="0" y="20350"/>
                <wp:lineTo x="0" y="20366"/>
                <wp:lineTo x="0" y="20383"/>
                <wp:lineTo x="0" y="20399"/>
                <wp:lineTo x="0" y="20416"/>
                <wp:lineTo x="0" y="20432"/>
                <wp:lineTo x="0" y="20449"/>
                <wp:lineTo x="0" y="20465"/>
                <wp:lineTo x="0" y="20482"/>
                <wp:lineTo x="0" y="20498"/>
                <wp:lineTo x="0" y="20515"/>
                <wp:lineTo x="0" y="20531"/>
                <wp:lineTo x="0" y="20548"/>
                <wp:lineTo x="0" y="20564"/>
                <wp:lineTo x="0" y="20581"/>
                <wp:lineTo x="0" y="20597"/>
                <wp:lineTo x="0" y="20614"/>
                <wp:lineTo x="0" y="20630"/>
                <wp:lineTo x="0" y="20647"/>
                <wp:lineTo x="0" y="20663"/>
                <wp:lineTo x="0" y="20680"/>
                <wp:lineTo x="0" y="20696"/>
                <wp:lineTo x="0" y="20713"/>
                <wp:lineTo x="0" y="20729"/>
                <wp:lineTo x="0" y="20746"/>
                <wp:lineTo x="0" y="20762"/>
                <wp:lineTo x="0" y="20779"/>
                <wp:lineTo x="0" y="20795"/>
                <wp:lineTo x="0" y="20812"/>
                <wp:lineTo x="0" y="20828"/>
                <wp:lineTo x="0" y="20845"/>
                <wp:lineTo x="0" y="20861"/>
                <wp:lineTo x="0" y="20877"/>
                <wp:lineTo x="0" y="20894"/>
                <wp:lineTo x="0" y="20910"/>
                <wp:lineTo x="0" y="20927"/>
                <wp:lineTo x="0" y="20943"/>
                <wp:lineTo x="0" y="20960"/>
                <wp:lineTo x="0" y="20976"/>
                <wp:lineTo x="0" y="20993"/>
                <wp:lineTo x="0" y="21009"/>
                <wp:lineTo x="0" y="21026"/>
                <wp:lineTo x="0" y="21042"/>
                <wp:lineTo x="0" y="21059"/>
                <wp:lineTo x="0" y="21075"/>
                <wp:lineTo x="0" y="21092"/>
                <wp:lineTo x="0" y="21108"/>
                <wp:lineTo x="0" y="21125"/>
                <wp:lineTo x="0" y="21141"/>
                <wp:lineTo x="0" y="21158"/>
                <wp:lineTo x="0" y="21174"/>
                <wp:lineTo x="0" y="21191"/>
                <wp:lineTo x="0" y="21207"/>
                <wp:lineTo x="0" y="21224"/>
                <wp:lineTo x="0" y="21240"/>
                <wp:lineTo x="0" y="21257"/>
                <wp:lineTo x="0" y="21273"/>
                <wp:lineTo x="0" y="21290"/>
                <wp:lineTo x="0" y="21306"/>
                <wp:lineTo x="0" y="21323"/>
                <wp:lineTo x="0" y="21339"/>
                <wp:lineTo x="0" y="21356"/>
                <wp:lineTo x="0" y="21372"/>
                <wp:lineTo x="0" y="21389"/>
                <wp:lineTo x="0" y="21405"/>
                <wp:lineTo x="0" y="21422"/>
                <wp:lineTo x="0" y="21438"/>
                <wp:lineTo x="0" y="21455"/>
                <wp:lineTo x="0" y="21471"/>
                <wp:lineTo x="0" y="21488"/>
                <wp:lineTo x="0" y="21504"/>
                <wp:lineTo x="0" y="21521"/>
                <wp:lineTo x="0" y="21537"/>
                <wp:lineTo x="0" y="21554"/>
                <wp:lineTo x="21571" y="21554"/>
                <wp:lineTo x="21571" y="21537"/>
                <wp:lineTo x="21571" y="21521"/>
                <wp:lineTo x="21571" y="21504"/>
                <wp:lineTo x="21571" y="21488"/>
                <wp:lineTo x="21571" y="21471"/>
                <wp:lineTo x="21571" y="21455"/>
                <wp:lineTo x="21571" y="21438"/>
                <wp:lineTo x="21571" y="21422"/>
                <wp:lineTo x="21571" y="21405"/>
                <wp:lineTo x="21571" y="21389"/>
                <wp:lineTo x="21571" y="21372"/>
                <wp:lineTo x="21571" y="21356"/>
                <wp:lineTo x="21571" y="21339"/>
                <wp:lineTo x="21571" y="21323"/>
                <wp:lineTo x="21571" y="21306"/>
                <wp:lineTo x="21571" y="21290"/>
                <wp:lineTo x="21571" y="21273"/>
                <wp:lineTo x="21571" y="21257"/>
                <wp:lineTo x="21571" y="21240"/>
                <wp:lineTo x="21571" y="21224"/>
                <wp:lineTo x="21571" y="21207"/>
                <wp:lineTo x="21571" y="21191"/>
                <wp:lineTo x="21571" y="21174"/>
                <wp:lineTo x="21571" y="21158"/>
                <wp:lineTo x="21571" y="21141"/>
                <wp:lineTo x="21571" y="21125"/>
                <wp:lineTo x="21571" y="21108"/>
                <wp:lineTo x="21571" y="21092"/>
                <wp:lineTo x="21571" y="21075"/>
                <wp:lineTo x="21571" y="21059"/>
                <wp:lineTo x="21571" y="21042"/>
                <wp:lineTo x="21571" y="21026"/>
                <wp:lineTo x="21571" y="21009"/>
                <wp:lineTo x="21571" y="20993"/>
                <wp:lineTo x="21571" y="20976"/>
                <wp:lineTo x="21571" y="20960"/>
                <wp:lineTo x="21571" y="20943"/>
                <wp:lineTo x="21571" y="20927"/>
                <wp:lineTo x="21571" y="20910"/>
                <wp:lineTo x="21571" y="20894"/>
                <wp:lineTo x="21571" y="20877"/>
                <wp:lineTo x="21571" y="20861"/>
                <wp:lineTo x="21571" y="20845"/>
                <wp:lineTo x="21571" y="20828"/>
                <wp:lineTo x="21571" y="20812"/>
                <wp:lineTo x="21571" y="20795"/>
                <wp:lineTo x="21571" y="20779"/>
                <wp:lineTo x="21571" y="20762"/>
                <wp:lineTo x="21571" y="20746"/>
                <wp:lineTo x="21571" y="20729"/>
                <wp:lineTo x="21571" y="20713"/>
                <wp:lineTo x="21571" y="20696"/>
                <wp:lineTo x="21571" y="20680"/>
                <wp:lineTo x="21571" y="20663"/>
                <wp:lineTo x="21571" y="20647"/>
                <wp:lineTo x="21571" y="20630"/>
                <wp:lineTo x="21571" y="20614"/>
                <wp:lineTo x="21571" y="20597"/>
                <wp:lineTo x="21571" y="20581"/>
                <wp:lineTo x="21571" y="20564"/>
                <wp:lineTo x="21571" y="20548"/>
                <wp:lineTo x="21571" y="20531"/>
                <wp:lineTo x="21571" y="20515"/>
                <wp:lineTo x="21571" y="20498"/>
                <wp:lineTo x="21571" y="20482"/>
                <wp:lineTo x="21571" y="20465"/>
                <wp:lineTo x="21571" y="20449"/>
                <wp:lineTo x="21571" y="20432"/>
                <wp:lineTo x="21571" y="20416"/>
                <wp:lineTo x="21571" y="20399"/>
                <wp:lineTo x="21571" y="20383"/>
                <wp:lineTo x="21571" y="20366"/>
                <wp:lineTo x="21571" y="20350"/>
                <wp:lineTo x="21571" y="20333"/>
                <wp:lineTo x="21571" y="20317"/>
                <wp:lineTo x="21571" y="20300"/>
                <wp:lineTo x="21571" y="20284"/>
                <wp:lineTo x="21571" y="20267"/>
                <wp:lineTo x="21571" y="20251"/>
                <wp:lineTo x="21571" y="20234"/>
                <wp:lineTo x="21571" y="20218"/>
                <wp:lineTo x="21571" y="20201"/>
                <wp:lineTo x="21571" y="20185"/>
                <wp:lineTo x="21571" y="20168"/>
                <wp:lineTo x="21571" y="20152"/>
                <wp:lineTo x="21571" y="20136"/>
                <wp:lineTo x="21571" y="20119"/>
                <wp:lineTo x="21571" y="20103"/>
                <wp:lineTo x="21571" y="20086"/>
                <wp:lineTo x="21571" y="20070"/>
                <wp:lineTo x="21571" y="20053"/>
                <wp:lineTo x="21571" y="20037"/>
                <wp:lineTo x="21571" y="20020"/>
                <wp:lineTo x="21571" y="20004"/>
                <wp:lineTo x="21571" y="19987"/>
                <wp:lineTo x="21571" y="19971"/>
                <wp:lineTo x="21571" y="19954"/>
                <wp:lineTo x="21571" y="19938"/>
                <wp:lineTo x="21571" y="19922"/>
                <wp:lineTo x="21571" y="19906"/>
                <wp:lineTo x="21571" y="19889"/>
                <wp:lineTo x="21571" y="19873"/>
                <wp:lineTo x="21571" y="19856"/>
                <wp:lineTo x="21571" y="19840"/>
                <wp:lineTo x="21571" y="19823"/>
                <wp:lineTo x="21571" y="19807"/>
                <wp:lineTo x="21571" y="19790"/>
                <wp:lineTo x="21571" y="19774"/>
                <wp:lineTo x="21571" y="19757"/>
                <wp:lineTo x="21571" y="19741"/>
                <wp:lineTo x="21571" y="19724"/>
                <wp:lineTo x="21571" y="19708"/>
                <wp:lineTo x="21571" y="19691"/>
                <wp:lineTo x="21571" y="19675"/>
                <wp:lineTo x="21571" y="19658"/>
                <wp:lineTo x="21571" y="19642"/>
                <wp:lineTo x="21571" y="19625"/>
                <wp:lineTo x="21571" y="19609"/>
                <wp:lineTo x="21571" y="19592"/>
                <wp:lineTo x="21571" y="19576"/>
                <wp:lineTo x="21571" y="19559"/>
                <wp:lineTo x="21571" y="19543"/>
                <wp:lineTo x="21571" y="19526"/>
                <wp:lineTo x="21571" y="19510"/>
                <wp:lineTo x="21571" y="19493"/>
                <wp:lineTo x="21571" y="19477"/>
                <wp:lineTo x="21571" y="19460"/>
                <wp:lineTo x="21571" y="19444"/>
                <wp:lineTo x="21571" y="19428"/>
                <wp:lineTo x="21571" y="19411"/>
                <wp:lineTo x="21571" y="19395"/>
                <wp:lineTo x="21571" y="19378"/>
                <wp:lineTo x="21571" y="19362"/>
                <wp:lineTo x="21571" y="19345"/>
                <wp:lineTo x="21571" y="19329"/>
                <wp:lineTo x="21571" y="19312"/>
                <wp:lineTo x="21571" y="19296"/>
                <wp:lineTo x="21571" y="19279"/>
                <wp:lineTo x="21571" y="19263"/>
                <wp:lineTo x="21571" y="19246"/>
                <wp:lineTo x="21571" y="19230"/>
                <wp:lineTo x="21571" y="19213"/>
                <wp:lineTo x="21571" y="19197"/>
                <wp:lineTo x="21571" y="19180"/>
                <wp:lineTo x="21571" y="19164"/>
                <wp:lineTo x="21571" y="19147"/>
                <wp:lineTo x="21571" y="19131"/>
                <wp:lineTo x="21571" y="19114"/>
                <wp:lineTo x="21571" y="19098"/>
                <wp:lineTo x="21571" y="19081"/>
                <wp:lineTo x="21571" y="19065"/>
                <wp:lineTo x="21571" y="19048"/>
                <wp:lineTo x="21571" y="19032"/>
                <wp:lineTo x="21571" y="19015"/>
                <wp:lineTo x="21571" y="18999"/>
                <wp:lineTo x="21571" y="18982"/>
                <wp:lineTo x="21571" y="18966"/>
                <wp:lineTo x="21571" y="18949"/>
                <wp:lineTo x="21571" y="18933"/>
                <wp:lineTo x="21571" y="18916"/>
                <wp:lineTo x="21571" y="18900"/>
                <wp:lineTo x="21571" y="18883"/>
                <wp:lineTo x="21571" y="18867"/>
                <wp:lineTo x="21571" y="18850"/>
                <wp:lineTo x="21571" y="18834"/>
                <wp:lineTo x="21571" y="18817"/>
                <wp:lineTo x="21571" y="18801"/>
                <wp:lineTo x="21571" y="18784"/>
                <wp:lineTo x="21571" y="18768"/>
                <wp:lineTo x="21571" y="18751"/>
                <wp:lineTo x="21571" y="18735"/>
                <wp:lineTo x="21571" y="18718"/>
                <wp:lineTo x="21571" y="18702"/>
                <wp:lineTo x="21571" y="18686"/>
                <wp:lineTo x="21571" y="18669"/>
                <wp:lineTo x="21571" y="18653"/>
                <wp:lineTo x="21571" y="18636"/>
                <wp:lineTo x="21571" y="18620"/>
                <wp:lineTo x="21571" y="18603"/>
                <wp:lineTo x="21571" y="18587"/>
                <wp:lineTo x="21571" y="18570"/>
                <wp:lineTo x="21571" y="18554"/>
                <wp:lineTo x="21571" y="18537"/>
                <wp:lineTo x="21571" y="18521"/>
                <wp:lineTo x="21571" y="18504"/>
                <wp:lineTo x="21571" y="18488"/>
                <wp:lineTo x="21571" y="18471"/>
                <wp:lineTo x="21571" y="18455"/>
                <wp:lineTo x="21571" y="18438"/>
                <wp:lineTo x="21571" y="18422"/>
                <wp:lineTo x="21571" y="18405"/>
                <wp:lineTo x="21571" y="18389"/>
                <wp:lineTo x="21571" y="18372"/>
                <wp:lineTo x="21571" y="18356"/>
                <wp:lineTo x="21571" y="18339"/>
                <wp:lineTo x="21571" y="18323"/>
                <wp:lineTo x="21571" y="18306"/>
                <wp:lineTo x="21571" y="18290"/>
                <wp:lineTo x="21571" y="18273"/>
                <wp:lineTo x="21571" y="18258"/>
                <wp:lineTo x="21571" y="18241"/>
                <wp:lineTo x="21571" y="18225"/>
                <wp:lineTo x="21571" y="18208"/>
                <wp:lineTo x="21571" y="18192"/>
                <wp:lineTo x="21571" y="18175"/>
                <wp:lineTo x="21571" y="18159"/>
                <wp:lineTo x="21571" y="18142"/>
                <wp:lineTo x="21571" y="18126"/>
                <wp:lineTo x="21571" y="18109"/>
                <wp:lineTo x="21571" y="18093"/>
                <wp:lineTo x="21571" y="18076"/>
                <wp:lineTo x="21571" y="18060"/>
                <wp:lineTo x="21571" y="18043"/>
                <wp:lineTo x="21571" y="18027"/>
                <wp:lineTo x="21571" y="18010"/>
                <wp:lineTo x="21571" y="17994"/>
                <wp:lineTo x="21571" y="17978"/>
                <wp:lineTo x="21571" y="17961"/>
                <wp:lineTo x="21571" y="17945"/>
                <wp:lineTo x="21571" y="17928"/>
                <wp:lineTo x="21571" y="17912"/>
                <wp:lineTo x="21571" y="17895"/>
                <wp:lineTo x="21571" y="17879"/>
                <wp:lineTo x="21571" y="17862"/>
                <wp:lineTo x="21571" y="17846"/>
                <wp:lineTo x="21571" y="17829"/>
                <wp:lineTo x="21571" y="17813"/>
                <wp:lineTo x="21571" y="17796"/>
                <wp:lineTo x="21571" y="17780"/>
                <wp:lineTo x="21571" y="17763"/>
                <wp:lineTo x="21571" y="17747"/>
                <wp:lineTo x="21571" y="17730"/>
                <wp:lineTo x="21571" y="17714"/>
                <wp:lineTo x="21571" y="17697"/>
                <wp:lineTo x="21571" y="17681"/>
                <wp:lineTo x="21571" y="17664"/>
                <wp:lineTo x="21571" y="17648"/>
                <wp:lineTo x="21571" y="17631"/>
                <wp:lineTo x="21571" y="17615"/>
                <wp:lineTo x="21571" y="17598"/>
                <wp:lineTo x="21571" y="17582"/>
                <wp:lineTo x="21571" y="17565"/>
                <wp:lineTo x="21571" y="17549"/>
                <wp:lineTo x="21571" y="17532"/>
                <wp:lineTo x="21571" y="17516"/>
                <wp:lineTo x="21571" y="17499"/>
                <wp:lineTo x="21571" y="17483"/>
                <wp:lineTo x="21571" y="17466"/>
                <wp:lineTo x="21571" y="17450"/>
                <wp:lineTo x="21571" y="17433"/>
                <wp:lineTo x="21571" y="17417"/>
                <wp:lineTo x="21571" y="17400"/>
                <wp:lineTo x="21571" y="17384"/>
                <wp:lineTo x="21571" y="17367"/>
                <wp:lineTo x="21571" y="17351"/>
                <wp:lineTo x="21571" y="17334"/>
                <wp:lineTo x="21571" y="17318"/>
                <wp:lineTo x="21571" y="17301"/>
                <wp:lineTo x="21571" y="17285"/>
                <wp:lineTo x="21571" y="17269"/>
                <wp:lineTo x="21571" y="17252"/>
                <wp:lineTo x="21571" y="17236"/>
                <wp:lineTo x="21571" y="17219"/>
                <wp:lineTo x="21571" y="17203"/>
                <wp:lineTo x="21571" y="17186"/>
                <wp:lineTo x="21571" y="17170"/>
                <wp:lineTo x="21571" y="17153"/>
                <wp:lineTo x="21571" y="17137"/>
                <wp:lineTo x="21571" y="17120"/>
                <wp:lineTo x="21571" y="17104"/>
                <wp:lineTo x="21571" y="17087"/>
                <wp:lineTo x="21571" y="17071"/>
                <wp:lineTo x="21571" y="17054"/>
                <wp:lineTo x="21571" y="17038"/>
                <wp:lineTo x="21571" y="17021"/>
                <wp:lineTo x="21571" y="17005"/>
                <wp:lineTo x="21571" y="16988"/>
                <wp:lineTo x="21571" y="16972"/>
                <wp:lineTo x="21571" y="16955"/>
                <wp:lineTo x="21571" y="16939"/>
                <wp:lineTo x="21571" y="16922"/>
                <wp:lineTo x="21571" y="16906"/>
                <wp:lineTo x="21571" y="16889"/>
                <wp:lineTo x="21571" y="16873"/>
                <wp:lineTo x="21571" y="16856"/>
                <wp:lineTo x="21571" y="16840"/>
                <wp:lineTo x="21571" y="16823"/>
                <wp:lineTo x="21571" y="16807"/>
                <wp:lineTo x="21571" y="16790"/>
                <wp:lineTo x="21571" y="16774"/>
                <wp:lineTo x="21571" y="16757"/>
                <wp:lineTo x="21571" y="16741"/>
                <wp:lineTo x="21571" y="16724"/>
                <wp:lineTo x="21571" y="16708"/>
                <wp:lineTo x="21571" y="16691"/>
                <wp:lineTo x="21571" y="16675"/>
                <wp:lineTo x="21571" y="16658"/>
                <wp:lineTo x="21571" y="16642"/>
                <wp:lineTo x="21571" y="16625"/>
                <wp:lineTo x="21571" y="16609"/>
                <wp:lineTo x="21571" y="16593"/>
                <wp:lineTo x="21571" y="16577"/>
                <wp:lineTo x="21571" y="16560"/>
                <wp:lineTo x="21571" y="16544"/>
                <wp:lineTo x="21571" y="16528"/>
                <wp:lineTo x="21571" y="16511"/>
                <wp:lineTo x="21571" y="16495"/>
                <wp:lineTo x="21571" y="16478"/>
                <wp:lineTo x="21571" y="16462"/>
                <wp:lineTo x="21571" y="16445"/>
                <wp:lineTo x="21571" y="16429"/>
                <wp:lineTo x="21571" y="16412"/>
                <wp:lineTo x="21571" y="16396"/>
                <wp:lineTo x="21571" y="16379"/>
                <wp:lineTo x="21571" y="16363"/>
                <wp:lineTo x="21571" y="16346"/>
                <wp:lineTo x="21571" y="16330"/>
                <wp:lineTo x="21571" y="16313"/>
                <wp:lineTo x="21571" y="16297"/>
                <wp:lineTo x="21571" y="16280"/>
                <wp:lineTo x="21571" y="16264"/>
                <wp:lineTo x="21571" y="16247"/>
                <wp:lineTo x="21571" y="16231"/>
                <wp:lineTo x="21571" y="16214"/>
                <wp:lineTo x="21571" y="16198"/>
                <wp:lineTo x="21571" y="16181"/>
                <wp:lineTo x="21571" y="16165"/>
                <wp:lineTo x="21571" y="16148"/>
                <wp:lineTo x="21571" y="16132"/>
                <wp:lineTo x="21571" y="16115"/>
                <wp:lineTo x="21571" y="16099"/>
                <wp:lineTo x="21571" y="16082"/>
                <wp:lineTo x="21571" y="16066"/>
                <wp:lineTo x="21571" y="16049"/>
                <wp:lineTo x="21571" y="16033"/>
                <wp:lineTo x="21571" y="16016"/>
                <wp:lineTo x="21571" y="16000"/>
                <wp:lineTo x="21571" y="15983"/>
                <wp:lineTo x="21571" y="15967"/>
                <wp:lineTo x="21571" y="15950"/>
                <wp:lineTo x="21571" y="15934"/>
                <wp:lineTo x="21571" y="15917"/>
                <wp:lineTo x="21571" y="15901"/>
                <wp:lineTo x="21571" y="15884"/>
                <wp:lineTo x="21571" y="15868"/>
                <wp:lineTo x="21571" y="15851"/>
                <wp:lineTo x="21571" y="15835"/>
                <wp:lineTo x="21571" y="15819"/>
                <wp:lineTo x="21571" y="15802"/>
                <wp:lineTo x="21571" y="15786"/>
                <wp:lineTo x="21571" y="15769"/>
                <wp:lineTo x="21571" y="15753"/>
                <wp:lineTo x="21571" y="15736"/>
                <wp:lineTo x="21571" y="15720"/>
                <wp:lineTo x="21571" y="15703"/>
                <wp:lineTo x="21571" y="15687"/>
                <wp:lineTo x="21571" y="15670"/>
                <wp:lineTo x="21571" y="15654"/>
                <wp:lineTo x="21571" y="15637"/>
                <wp:lineTo x="21571" y="15621"/>
                <wp:lineTo x="21571" y="15604"/>
                <wp:lineTo x="21571" y="15588"/>
                <wp:lineTo x="21571" y="15571"/>
                <wp:lineTo x="21571" y="15555"/>
                <wp:lineTo x="21571" y="15538"/>
                <wp:lineTo x="21571" y="15522"/>
                <wp:lineTo x="21571" y="15505"/>
                <wp:lineTo x="21571" y="15489"/>
                <wp:lineTo x="21571" y="15472"/>
                <wp:lineTo x="21571" y="15456"/>
                <wp:lineTo x="21571" y="15439"/>
                <wp:lineTo x="21571" y="15423"/>
                <wp:lineTo x="21571" y="15406"/>
                <wp:lineTo x="21571" y="15390"/>
                <wp:lineTo x="21571" y="15373"/>
                <wp:lineTo x="21571" y="15357"/>
                <wp:lineTo x="21571" y="15340"/>
                <wp:lineTo x="21571" y="15324"/>
                <wp:lineTo x="21571" y="15307"/>
                <wp:lineTo x="21571" y="15291"/>
                <wp:lineTo x="21571" y="15274"/>
                <wp:lineTo x="21571" y="15258"/>
                <wp:lineTo x="21571" y="15241"/>
                <wp:lineTo x="21571" y="15225"/>
                <wp:lineTo x="21571" y="15208"/>
                <wp:lineTo x="21571" y="15192"/>
                <wp:lineTo x="21571" y="15175"/>
                <wp:lineTo x="21571" y="15159"/>
                <wp:lineTo x="21571" y="15142"/>
                <wp:lineTo x="21571" y="15126"/>
                <wp:lineTo x="21571" y="15110"/>
                <wp:lineTo x="21571" y="15093"/>
                <wp:lineTo x="21571" y="15077"/>
                <wp:lineTo x="21571" y="15060"/>
                <wp:lineTo x="21571" y="15044"/>
                <wp:lineTo x="21571" y="15027"/>
                <wp:lineTo x="21571" y="15011"/>
                <wp:lineTo x="21571" y="14994"/>
                <wp:lineTo x="21571" y="14978"/>
                <wp:lineTo x="21571" y="14961"/>
                <wp:lineTo x="21571" y="14945"/>
                <wp:lineTo x="21571" y="14929"/>
                <wp:lineTo x="21571" y="14913"/>
                <wp:lineTo x="21571" y="14896"/>
                <wp:lineTo x="21571" y="14880"/>
                <wp:lineTo x="21571" y="14863"/>
                <wp:lineTo x="21571" y="14847"/>
                <wp:lineTo x="21571" y="14830"/>
                <wp:lineTo x="21571" y="14814"/>
                <wp:lineTo x="21571" y="14797"/>
                <wp:lineTo x="21571" y="14781"/>
                <wp:lineTo x="21571" y="14764"/>
                <wp:lineTo x="21571" y="14748"/>
                <wp:lineTo x="21571" y="14731"/>
                <wp:lineTo x="21571" y="14715"/>
                <wp:lineTo x="21571" y="14698"/>
                <wp:lineTo x="21571" y="14682"/>
                <wp:lineTo x="21571" y="14665"/>
                <wp:lineTo x="21571" y="14649"/>
                <wp:lineTo x="21571" y="14632"/>
                <wp:lineTo x="21571" y="14616"/>
                <wp:lineTo x="21571" y="14599"/>
                <wp:lineTo x="21571" y="14583"/>
                <wp:lineTo x="21571" y="14566"/>
                <wp:lineTo x="21571" y="14550"/>
                <wp:lineTo x="21571" y="14533"/>
                <wp:lineTo x="21571" y="14517"/>
                <wp:lineTo x="21571" y="14500"/>
                <wp:lineTo x="21571" y="14484"/>
                <wp:lineTo x="21571" y="14467"/>
                <wp:lineTo x="21571" y="14451"/>
                <wp:lineTo x="21571" y="14434"/>
                <wp:lineTo x="21571" y="14418"/>
                <wp:lineTo x="21571" y="14401"/>
                <wp:lineTo x="21571" y="14385"/>
                <wp:lineTo x="21571" y="14369"/>
                <wp:lineTo x="21571" y="14352"/>
                <wp:lineTo x="21571" y="14336"/>
                <wp:lineTo x="21571" y="14319"/>
                <wp:lineTo x="21571" y="14303"/>
                <wp:lineTo x="21571" y="14286"/>
                <wp:lineTo x="21571" y="14270"/>
                <wp:lineTo x="21571" y="14253"/>
                <wp:lineTo x="21571" y="14237"/>
                <wp:lineTo x="21571" y="14220"/>
                <wp:lineTo x="21571" y="14204"/>
                <wp:lineTo x="21571" y="14187"/>
                <wp:lineTo x="21571" y="14171"/>
                <wp:lineTo x="21571" y="14154"/>
                <wp:lineTo x="21571" y="14138"/>
                <wp:lineTo x="21571" y="14121"/>
                <wp:lineTo x="21571" y="14105"/>
                <wp:lineTo x="21571" y="14088"/>
                <wp:lineTo x="21571" y="14072"/>
                <wp:lineTo x="21571" y="14055"/>
                <wp:lineTo x="21571" y="14039"/>
                <wp:lineTo x="21571" y="14022"/>
                <wp:lineTo x="21571" y="14006"/>
                <wp:lineTo x="21571" y="13989"/>
                <wp:lineTo x="21571" y="13973"/>
                <wp:lineTo x="21571" y="13956"/>
                <wp:lineTo x="21571" y="13940"/>
                <wp:lineTo x="21571" y="13923"/>
                <wp:lineTo x="21571" y="13907"/>
                <wp:lineTo x="21571" y="13890"/>
                <wp:lineTo x="21571" y="13874"/>
                <wp:lineTo x="21571" y="13857"/>
                <wp:lineTo x="21571" y="13841"/>
                <wp:lineTo x="21571" y="13824"/>
                <wp:lineTo x="21571" y="13808"/>
                <wp:lineTo x="21571" y="13791"/>
                <wp:lineTo x="21571" y="13775"/>
                <wp:lineTo x="21571" y="13758"/>
                <wp:lineTo x="21571" y="13742"/>
                <wp:lineTo x="21571" y="13725"/>
                <wp:lineTo x="21571" y="13709"/>
                <wp:lineTo x="21571" y="13692"/>
                <wp:lineTo x="21571" y="13676"/>
                <wp:lineTo x="21571" y="13660"/>
                <wp:lineTo x="21571" y="13643"/>
                <wp:lineTo x="21571" y="13627"/>
                <wp:lineTo x="21571" y="13610"/>
                <wp:lineTo x="21571" y="13594"/>
                <wp:lineTo x="21571" y="13577"/>
                <wp:lineTo x="21571" y="13561"/>
                <wp:lineTo x="21571" y="13544"/>
                <wp:lineTo x="21571" y="13528"/>
                <wp:lineTo x="21571" y="13511"/>
                <wp:lineTo x="21571" y="13495"/>
                <wp:lineTo x="21571" y="13478"/>
                <wp:lineTo x="21571" y="13462"/>
                <wp:lineTo x="21571" y="13445"/>
                <wp:lineTo x="21571" y="13429"/>
                <wp:lineTo x="21571" y="13412"/>
                <wp:lineTo x="21571" y="13396"/>
                <wp:lineTo x="21571" y="13379"/>
                <wp:lineTo x="21571" y="13363"/>
                <wp:lineTo x="21571" y="13346"/>
                <wp:lineTo x="21571" y="13330"/>
                <wp:lineTo x="21571" y="13313"/>
                <wp:lineTo x="21571" y="13297"/>
                <wp:lineTo x="21571" y="13281"/>
                <wp:lineTo x="21571" y="13265"/>
                <wp:lineTo x="21571" y="13248"/>
                <wp:lineTo x="21571" y="13232"/>
                <wp:lineTo x="21571" y="13215"/>
                <wp:lineTo x="21571" y="13199"/>
                <wp:lineTo x="21571" y="13182"/>
                <wp:lineTo x="21571" y="13166"/>
                <wp:lineTo x="21571" y="13149"/>
                <wp:lineTo x="21571" y="13133"/>
                <wp:lineTo x="21571" y="13116"/>
                <wp:lineTo x="21571" y="13100"/>
                <wp:lineTo x="21571" y="13083"/>
                <wp:lineTo x="21571" y="13067"/>
                <wp:lineTo x="21571" y="13050"/>
                <wp:lineTo x="21571" y="13034"/>
                <wp:lineTo x="21571" y="13017"/>
                <wp:lineTo x="21571" y="13001"/>
                <wp:lineTo x="21571" y="12984"/>
                <wp:lineTo x="21571" y="12968"/>
                <wp:lineTo x="21571" y="12952"/>
                <wp:lineTo x="21571" y="12935"/>
                <wp:lineTo x="21571" y="12919"/>
                <wp:lineTo x="21571" y="12902"/>
                <wp:lineTo x="21571" y="12886"/>
                <wp:lineTo x="21571" y="12869"/>
                <wp:lineTo x="21571" y="12853"/>
                <wp:lineTo x="21571" y="12836"/>
                <wp:lineTo x="21571" y="12820"/>
                <wp:lineTo x="21571" y="12803"/>
                <wp:lineTo x="21571" y="12787"/>
                <wp:lineTo x="21571" y="12770"/>
                <wp:lineTo x="21571" y="12754"/>
                <wp:lineTo x="21571" y="12737"/>
                <wp:lineTo x="21571" y="12721"/>
                <wp:lineTo x="21571" y="12704"/>
                <wp:lineTo x="21571" y="12688"/>
                <wp:lineTo x="21571" y="12671"/>
                <wp:lineTo x="21571" y="12655"/>
                <wp:lineTo x="21571" y="12638"/>
                <wp:lineTo x="21571" y="12622"/>
                <wp:lineTo x="21571" y="12605"/>
                <wp:lineTo x="21571" y="12589"/>
                <wp:lineTo x="21571" y="12572"/>
                <wp:lineTo x="21571" y="12556"/>
                <wp:lineTo x="21571" y="12539"/>
                <wp:lineTo x="21571" y="12523"/>
                <wp:lineTo x="21571" y="12506"/>
                <wp:lineTo x="21571" y="12490"/>
                <wp:lineTo x="21571" y="12473"/>
                <wp:lineTo x="21571" y="12457"/>
                <wp:lineTo x="21571" y="12440"/>
                <wp:lineTo x="21571" y="12424"/>
                <wp:lineTo x="21571" y="12407"/>
                <wp:lineTo x="21571" y="12391"/>
                <wp:lineTo x="21571" y="12374"/>
                <wp:lineTo x="21571" y="12358"/>
                <wp:lineTo x="21571" y="12341"/>
                <wp:lineTo x="21571" y="12325"/>
                <wp:lineTo x="21571" y="12308"/>
                <wp:lineTo x="21571" y="12292"/>
                <wp:lineTo x="21571" y="12275"/>
                <wp:lineTo x="21571" y="12259"/>
                <wp:lineTo x="21571" y="12242"/>
                <wp:lineTo x="21571" y="12226"/>
                <wp:lineTo x="21571" y="12210"/>
                <wp:lineTo x="21571" y="12193"/>
                <wp:lineTo x="21571" y="12177"/>
                <wp:lineTo x="21571" y="12160"/>
                <wp:lineTo x="21571" y="12144"/>
                <wp:lineTo x="21571" y="12127"/>
                <wp:lineTo x="21571" y="12111"/>
                <wp:lineTo x="21571" y="12094"/>
                <wp:lineTo x="21571" y="12078"/>
                <wp:lineTo x="21571" y="12061"/>
                <wp:lineTo x="21571" y="12045"/>
                <wp:lineTo x="21571" y="12028"/>
                <wp:lineTo x="21571" y="12012"/>
                <wp:lineTo x="21571" y="11995"/>
                <wp:lineTo x="21571" y="11979"/>
                <wp:lineTo x="21571" y="11962"/>
                <wp:lineTo x="21571" y="11946"/>
                <wp:lineTo x="21571" y="11929"/>
                <wp:lineTo x="21571" y="11913"/>
                <wp:lineTo x="21571" y="11896"/>
                <wp:lineTo x="21571" y="11880"/>
                <wp:lineTo x="21571" y="11863"/>
                <wp:lineTo x="21571" y="11847"/>
                <wp:lineTo x="21571" y="11830"/>
                <wp:lineTo x="21571" y="11814"/>
                <wp:lineTo x="21571" y="11797"/>
                <wp:lineTo x="21571" y="11781"/>
                <wp:lineTo x="21571" y="11764"/>
                <wp:lineTo x="21571" y="11748"/>
                <wp:lineTo x="21571" y="11731"/>
                <wp:lineTo x="21571" y="11715"/>
                <wp:lineTo x="21571" y="11698"/>
                <wp:lineTo x="21571" y="11682"/>
                <wp:lineTo x="21571" y="11665"/>
                <wp:lineTo x="21571" y="11649"/>
                <wp:lineTo x="21571" y="11632"/>
                <wp:lineTo x="21571" y="11617"/>
                <wp:lineTo x="21571" y="11600"/>
                <wp:lineTo x="21571" y="11584"/>
                <wp:lineTo x="21571" y="11567"/>
                <wp:lineTo x="21571" y="11551"/>
                <wp:lineTo x="21571" y="11534"/>
                <wp:lineTo x="21571" y="11518"/>
                <wp:lineTo x="21571" y="11502"/>
                <wp:lineTo x="21571" y="11485"/>
                <wp:lineTo x="21571" y="11469"/>
                <wp:lineTo x="21571" y="11452"/>
                <wp:lineTo x="21571" y="11436"/>
                <wp:lineTo x="21571" y="11419"/>
                <wp:lineTo x="21571" y="11403"/>
                <wp:lineTo x="21571" y="11386"/>
                <wp:lineTo x="21571" y="11370"/>
                <wp:lineTo x="21571" y="11353"/>
                <wp:lineTo x="21571" y="11337"/>
                <wp:lineTo x="21571" y="11320"/>
                <wp:lineTo x="21571" y="11304"/>
                <wp:lineTo x="21571" y="11287"/>
                <wp:lineTo x="21571" y="11271"/>
                <wp:lineTo x="21571" y="11254"/>
                <wp:lineTo x="21571" y="11238"/>
                <wp:lineTo x="21571" y="11221"/>
                <wp:lineTo x="21571" y="11205"/>
                <wp:lineTo x="21571" y="11188"/>
                <wp:lineTo x="21571" y="11172"/>
                <wp:lineTo x="21571" y="11155"/>
                <wp:lineTo x="21571" y="11139"/>
                <wp:lineTo x="21571" y="11122"/>
                <wp:lineTo x="21571" y="11106"/>
                <wp:lineTo x="21571" y="11089"/>
                <wp:lineTo x="21571" y="11073"/>
                <wp:lineTo x="21571" y="11056"/>
                <wp:lineTo x="21571" y="11040"/>
                <wp:lineTo x="21571" y="11023"/>
                <wp:lineTo x="21571" y="11007"/>
                <wp:lineTo x="21571" y="10990"/>
                <wp:lineTo x="21571" y="10974"/>
                <wp:lineTo x="21571" y="10957"/>
                <wp:lineTo x="21571" y="10941"/>
                <wp:lineTo x="21571" y="10924"/>
                <wp:lineTo x="21571" y="10908"/>
                <wp:lineTo x="21571" y="10891"/>
                <wp:lineTo x="21571" y="10875"/>
                <wp:lineTo x="21571" y="10858"/>
                <wp:lineTo x="21571" y="10842"/>
                <wp:lineTo x="21571" y="10825"/>
                <wp:lineTo x="21571" y="10809"/>
                <wp:lineTo x="21571" y="10793"/>
                <wp:lineTo x="21571" y="10776"/>
                <wp:lineTo x="21571" y="10760"/>
                <wp:lineTo x="21571" y="10743"/>
                <wp:lineTo x="21571" y="10727"/>
                <wp:lineTo x="21571" y="10710"/>
                <wp:lineTo x="21571" y="10694"/>
                <wp:lineTo x="21571" y="10677"/>
                <wp:lineTo x="21571" y="10661"/>
                <wp:lineTo x="21571" y="10644"/>
                <wp:lineTo x="21571" y="10628"/>
                <wp:lineTo x="21571" y="10611"/>
                <wp:lineTo x="21571" y="10595"/>
                <wp:lineTo x="21571" y="10578"/>
                <wp:lineTo x="21571" y="10562"/>
                <wp:lineTo x="21571" y="10545"/>
                <wp:lineTo x="21571" y="10529"/>
                <wp:lineTo x="21571" y="10512"/>
                <wp:lineTo x="21571" y="10496"/>
                <wp:lineTo x="21571" y="10479"/>
                <wp:lineTo x="21571" y="10463"/>
                <wp:lineTo x="21571" y="10446"/>
                <wp:lineTo x="21571" y="10430"/>
                <wp:lineTo x="21571" y="10413"/>
                <wp:lineTo x="21571" y="10397"/>
                <wp:lineTo x="21571" y="10380"/>
                <wp:lineTo x="21571" y="10364"/>
                <wp:lineTo x="21571" y="10347"/>
                <wp:lineTo x="21571" y="10331"/>
                <wp:lineTo x="21571" y="10314"/>
                <wp:lineTo x="21571" y="10298"/>
                <wp:lineTo x="21571" y="10281"/>
                <wp:lineTo x="21571" y="10265"/>
                <wp:lineTo x="21571" y="10248"/>
                <wp:lineTo x="21571" y="10232"/>
                <wp:lineTo x="21571" y="10215"/>
                <wp:lineTo x="21571" y="10199"/>
                <wp:lineTo x="21571" y="10182"/>
                <wp:lineTo x="21571" y="10166"/>
                <wp:lineTo x="21571" y="10149"/>
                <wp:lineTo x="21571" y="10133"/>
                <wp:lineTo x="21571" y="10116"/>
                <wp:lineTo x="21571" y="10100"/>
                <wp:lineTo x="21571" y="10083"/>
                <wp:lineTo x="21571" y="10067"/>
                <wp:lineTo x="21571" y="10051"/>
                <wp:lineTo x="21571" y="10034"/>
                <wp:lineTo x="21571" y="10018"/>
                <wp:lineTo x="21571" y="10001"/>
                <wp:lineTo x="21571" y="9985"/>
                <wp:lineTo x="21571" y="9968"/>
                <wp:lineTo x="21571" y="9953"/>
                <wp:lineTo x="21571" y="9936"/>
                <wp:lineTo x="21571" y="9920"/>
                <wp:lineTo x="21571" y="9903"/>
                <wp:lineTo x="21571" y="9887"/>
                <wp:lineTo x="21571" y="9870"/>
                <wp:lineTo x="21571" y="9854"/>
                <wp:lineTo x="21571" y="9837"/>
                <wp:lineTo x="21571" y="9821"/>
                <wp:lineTo x="21571" y="9804"/>
                <wp:lineTo x="21571" y="9788"/>
                <wp:lineTo x="21571" y="9771"/>
                <wp:lineTo x="21571" y="9755"/>
                <wp:lineTo x="21571" y="9738"/>
                <wp:lineTo x="21571" y="9722"/>
                <wp:lineTo x="21571" y="9705"/>
                <wp:lineTo x="21571" y="9689"/>
                <wp:lineTo x="21571" y="9672"/>
                <wp:lineTo x="21571" y="9656"/>
                <wp:lineTo x="21571" y="9639"/>
                <wp:lineTo x="21571" y="9623"/>
                <wp:lineTo x="21571" y="9606"/>
                <wp:lineTo x="21571" y="9590"/>
                <wp:lineTo x="21571" y="9573"/>
                <wp:lineTo x="21571" y="9557"/>
                <wp:lineTo x="21571" y="9540"/>
                <wp:lineTo x="21571" y="9524"/>
                <wp:lineTo x="21571" y="9507"/>
                <wp:lineTo x="21571" y="9491"/>
                <wp:lineTo x="21571" y="9474"/>
                <wp:lineTo x="21571" y="9458"/>
                <wp:lineTo x="21571" y="9441"/>
                <wp:lineTo x="21571" y="9425"/>
                <wp:lineTo x="21571" y="9408"/>
                <wp:lineTo x="21571" y="9392"/>
                <wp:lineTo x="21571" y="9375"/>
                <wp:lineTo x="21571" y="9359"/>
                <wp:lineTo x="21571" y="9343"/>
                <wp:lineTo x="21571" y="9326"/>
                <wp:lineTo x="21571" y="9310"/>
                <wp:lineTo x="21571" y="9293"/>
                <wp:lineTo x="21571" y="9277"/>
                <wp:lineTo x="21571" y="9260"/>
                <wp:lineTo x="21571" y="9244"/>
                <wp:lineTo x="21571" y="9227"/>
                <wp:lineTo x="21571" y="9211"/>
                <wp:lineTo x="21571" y="9194"/>
                <wp:lineTo x="21571" y="9178"/>
                <wp:lineTo x="21571" y="9161"/>
                <wp:lineTo x="21571" y="9145"/>
                <wp:lineTo x="21571" y="9128"/>
                <wp:lineTo x="21571" y="9112"/>
                <wp:lineTo x="21571" y="9095"/>
                <wp:lineTo x="21571" y="9079"/>
                <wp:lineTo x="21571" y="9062"/>
                <wp:lineTo x="21571" y="9046"/>
                <wp:lineTo x="21571" y="9029"/>
                <wp:lineTo x="21571" y="9013"/>
                <wp:lineTo x="21571" y="8996"/>
                <wp:lineTo x="21571" y="8980"/>
                <wp:lineTo x="21571" y="8963"/>
                <wp:lineTo x="21571" y="8947"/>
                <wp:lineTo x="21571" y="8930"/>
                <wp:lineTo x="21571" y="8914"/>
                <wp:lineTo x="21571" y="8897"/>
                <wp:lineTo x="21571" y="8881"/>
                <wp:lineTo x="21571" y="8864"/>
                <wp:lineTo x="21571" y="8848"/>
                <wp:lineTo x="21571" y="8831"/>
                <wp:lineTo x="21571" y="8815"/>
                <wp:lineTo x="21571" y="8798"/>
                <wp:lineTo x="21571" y="8782"/>
                <wp:lineTo x="21571" y="8765"/>
                <wp:lineTo x="21571" y="8749"/>
                <wp:lineTo x="21571" y="8732"/>
                <wp:lineTo x="21571" y="8716"/>
                <wp:lineTo x="21571" y="8699"/>
                <wp:lineTo x="21571" y="8683"/>
                <wp:lineTo x="21571" y="8666"/>
                <wp:lineTo x="21571" y="8650"/>
                <wp:lineTo x="21571" y="8634"/>
                <wp:lineTo x="21571" y="8617"/>
                <wp:lineTo x="21571" y="8601"/>
                <wp:lineTo x="21571" y="8584"/>
                <wp:lineTo x="21571" y="8568"/>
                <wp:lineTo x="21571" y="8551"/>
                <wp:lineTo x="21571" y="8535"/>
                <wp:lineTo x="21571" y="8518"/>
                <wp:lineTo x="21571" y="8502"/>
                <wp:lineTo x="21571" y="8485"/>
                <wp:lineTo x="21571" y="8469"/>
                <wp:lineTo x="21571" y="8452"/>
                <wp:lineTo x="21571" y="8436"/>
                <wp:lineTo x="21571" y="8419"/>
                <wp:lineTo x="21571" y="8403"/>
                <wp:lineTo x="21571" y="8386"/>
                <wp:lineTo x="21571" y="8370"/>
                <wp:lineTo x="21571" y="8353"/>
                <wp:lineTo x="21571" y="8337"/>
                <wp:lineTo x="21571" y="8320"/>
                <wp:lineTo x="21571" y="8304"/>
                <wp:lineTo x="21571" y="8288"/>
                <wp:lineTo x="21571" y="8272"/>
                <wp:lineTo x="21571" y="8255"/>
                <wp:lineTo x="21571" y="8239"/>
                <wp:lineTo x="21571" y="8222"/>
                <wp:lineTo x="21571" y="8206"/>
                <wp:lineTo x="21571" y="8189"/>
                <wp:lineTo x="21571" y="8173"/>
                <wp:lineTo x="21571" y="8156"/>
                <wp:lineTo x="21571" y="8140"/>
                <wp:lineTo x="21571" y="8123"/>
                <wp:lineTo x="21571" y="8107"/>
                <wp:lineTo x="21571" y="8090"/>
                <wp:lineTo x="21571" y="8074"/>
                <wp:lineTo x="21571" y="8057"/>
                <wp:lineTo x="21571" y="8041"/>
                <wp:lineTo x="21571" y="8024"/>
                <wp:lineTo x="21571" y="8008"/>
                <wp:lineTo x="21571" y="7991"/>
                <wp:lineTo x="21571" y="7975"/>
                <wp:lineTo x="21571" y="7958"/>
                <wp:lineTo x="21571" y="7942"/>
                <wp:lineTo x="21571" y="7925"/>
                <wp:lineTo x="21571" y="7909"/>
                <wp:lineTo x="21571" y="7893"/>
                <wp:lineTo x="21571" y="7876"/>
                <wp:lineTo x="21571" y="7860"/>
                <wp:lineTo x="21571" y="7843"/>
                <wp:lineTo x="21571" y="7827"/>
                <wp:lineTo x="21571" y="7810"/>
                <wp:lineTo x="21571" y="7794"/>
                <wp:lineTo x="21571" y="7777"/>
                <wp:lineTo x="21571" y="7761"/>
                <wp:lineTo x="21571" y="7744"/>
                <wp:lineTo x="21571" y="7728"/>
                <wp:lineTo x="21571" y="7711"/>
                <wp:lineTo x="21571" y="7695"/>
                <wp:lineTo x="21571" y="7678"/>
                <wp:lineTo x="21571" y="7662"/>
                <wp:lineTo x="21571" y="7645"/>
                <wp:lineTo x="21571" y="7629"/>
                <wp:lineTo x="21571" y="7612"/>
                <wp:lineTo x="21571" y="7596"/>
                <wp:lineTo x="21571" y="7579"/>
                <wp:lineTo x="21571" y="7563"/>
                <wp:lineTo x="21571" y="7546"/>
                <wp:lineTo x="21571" y="7530"/>
                <wp:lineTo x="21571" y="7513"/>
                <wp:lineTo x="21571" y="7497"/>
                <wp:lineTo x="21571" y="7480"/>
                <wp:lineTo x="21571" y="7464"/>
                <wp:lineTo x="21571" y="7447"/>
                <wp:lineTo x="21571" y="7431"/>
                <wp:lineTo x="21571" y="7414"/>
                <wp:lineTo x="21571" y="7398"/>
                <wp:lineTo x="21571" y="7381"/>
                <wp:lineTo x="21571" y="7365"/>
                <wp:lineTo x="21571" y="7348"/>
                <wp:lineTo x="21571" y="7332"/>
                <wp:lineTo x="21571" y="7315"/>
                <wp:lineTo x="21571" y="7299"/>
                <wp:lineTo x="21571" y="7282"/>
                <wp:lineTo x="21571" y="7266"/>
                <wp:lineTo x="21571" y="7249"/>
                <wp:lineTo x="21571" y="7233"/>
                <wp:lineTo x="21571" y="7216"/>
                <wp:lineTo x="21571" y="7200"/>
                <wp:lineTo x="21571" y="7184"/>
                <wp:lineTo x="21571" y="7167"/>
                <wp:lineTo x="21571" y="7151"/>
                <wp:lineTo x="21571" y="7134"/>
                <wp:lineTo x="21571" y="7118"/>
                <wp:lineTo x="21571" y="7101"/>
                <wp:lineTo x="21571" y="7085"/>
                <wp:lineTo x="21571" y="7068"/>
                <wp:lineTo x="21571" y="7052"/>
                <wp:lineTo x="21571" y="7035"/>
                <wp:lineTo x="21571" y="7019"/>
                <wp:lineTo x="21571" y="7002"/>
                <wp:lineTo x="21571" y="6986"/>
                <wp:lineTo x="21571" y="6969"/>
                <wp:lineTo x="21571" y="6953"/>
                <wp:lineTo x="21571" y="6936"/>
                <wp:lineTo x="21571" y="6920"/>
                <wp:lineTo x="21571" y="6903"/>
                <wp:lineTo x="21571" y="6887"/>
                <wp:lineTo x="21571" y="6870"/>
                <wp:lineTo x="21571" y="6854"/>
                <wp:lineTo x="21571" y="6837"/>
                <wp:lineTo x="21571" y="6821"/>
                <wp:lineTo x="21571" y="6804"/>
                <wp:lineTo x="21571" y="6788"/>
                <wp:lineTo x="21571" y="6771"/>
                <wp:lineTo x="21571" y="6755"/>
                <wp:lineTo x="21571" y="6738"/>
                <wp:lineTo x="21571" y="6722"/>
                <wp:lineTo x="21571" y="6705"/>
                <wp:lineTo x="21571" y="6689"/>
                <wp:lineTo x="21571" y="6672"/>
                <wp:lineTo x="21571" y="6656"/>
                <wp:lineTo x="21571" y="6640"/>
                <wp:lineTo x="21571" y="6624"/>
                <wp:lineTo x="21571" y="6607"/>
                <wp:lineTo x="21571" y="6591"/>
                <wp:lineTo x="21571" y="6574"/>
                <wp:lineTo x="21571" y="6558"/>
                <wp:lineTo x="21571" y="6541"/>
                <wp:lineTo x="21571" y="6525"/>
                <wp:lineTo x="21571" y="6508"/>
                <wp:lineTo x="21571" y="6492"/>
                <wp:lineTo x="21571" y="6476"/>
                <wp:lineTo x="21571" y="6459"/>
                <wp:lineTo x="21571" y="6443"/>
                <wp:lineTo x="21571" y="6426"/>
                <wp:lineTo x="21571" y="6410"/>
                <wp:lineTo x="21571" y="6393"/>
                <wp:lineTo x="21571" y="6377"/>
                <wp:lineTo x="21571" y="6360"/>
                <wp:lineTo x="21571" y="6344"/>
                <wp:lineTo x="21571" y="6327"/>
                <wp:lineTo x="21571" y="6311"/>
                <wp:lineTo x="21571" y="6294"/>
                <wp:lineTo x="21571" y="6278"/>
                <wp:lineTo x="21571" y="6261"/>
                <wp:lineTo x="21571" y="6245"/>
                <wp:lineTo x="21571" y="6228"/>
                <wp:lineTo x="21571" y="6212"/>
                <wp:lineTo x="21571" y="6195"/>
                <wp:lineTo x="21571" y="6179"/>
                <wp:lineTo x="21571" y="6162"/>
                <wp:lineTo x="21571" y="6146"/>
                <wp:lineTo x="21571" y="6129"/>
                <wp:lineTo x="21571" y="6113"/>
                <wp:lineTo x="21571" y="6096"/>
                <wp:lineTo x="21571" y="6080"/>
                <wp:lineTo x="21571" y="6063"/>
                <wp:lineTo x="21571" y="6047"/>
                <wp:lineTo x="21571" y="6030"/>
                <wp:lineTo x="21571" y="6014"/>
                <wp:lineTo x="21571" y="5997"/>
                <wp:lineTo x="21571" y="5981"/>
                <wp:lineTo x="21571" y="5964"/>
                <wp:lineTo x="21571" y="5948"/>
                <wp:lineTo x="21571" y="5931"/>
                <wp:lineTo x="21571" y="5915"/>
                <wp:lineTo x="21571" y="5898"/>
                <wp:lineTo x="21571" y="5882"/>
                <wp:lineTo x="21571" y="5865"/>
                <wp:lineTo x="21571" y="5849"/>
                <wp:lineTo x="21571" y="5832"/>
                <wp:lineTo x="21571" y="5816"/>
                <wp:lineTo x="21571" y="5799"/>
                <wp:lineTo x="21571" y="5783"/>
                <wp:lineTo x="21571" y="5766"/>
                <wp:lineTo x="21571" y="5750"/>
                <wp:lineTo x="21571" y="5734"/>
                <wp:lineTo x="21571" y="5717"/>
                <wp:lineTo x="21571" y="5701"/>
                <wp:lineTo x="21571" y="5684"/>
                <wp:lineTo x="21571" y="5668"/>
                <wp:lineTo x="21571" y="5651"/>
                <wp:lineTo x="21571" y="5635"/>
                <wp:lineTo x="21571" y="5618"/>
                <wp:lineTo x="21571" y="5602"/>
                <wp:lineTo x="21571" y="5585"/>
                <wp:lineTo x="21571" y="5569"/>
                <wp:lineTo x="21571" y="5552"/>
                <wp:lineTo x="21571" y="5536"/>
                <wp:lineTo x="21571" y="5519"/>
                <wp:lineTo x="21571" y="5503"/>
                <wp:lineTo x="21571" y="5486"/>
                <wp:lineTo x="21571" y="5470"/>
                <wp:lineTo x="21571" y="5453"/>
                <wp:lineTo x="21571" y="5437"/>
                <wp:lineTo x="21571" y="5420"/>
                <wp:lineTo x="21571" y="5404"/>
                <wp:lineTo x="21571" y="5387"/>
                <wp:lineTo x="21571" y="5371"/>
                <wp:lineTo x="21571" y="5354"/>
                <wp:lineTo x="21571" y="5338"/>
                <wp:lineTo x="21571" y="5321"/>
                <wp:lineTo x="21571" y="5305"/>
                <wp:lineTo x="21571" y="5288"/>
                <wp:lineTo x="21571" y="5272"/>
                <wp:lineTo x="21571" y="5255"/>
                <wp:lineTo x="21571" y="5239"/>
                <wp:lineTo x="21571" y="5222"/>
                <wp:lineTo x="21571" y="5206"/>
                <wp:lineTo x="21571" y="5189"/>
                <wp:lineTo x="21571" y="5173"/>
                <wp:lineTo x="21571" y="5156"/>
                <wp:lineTo x="21571" y="5140"/>
                <wp:lineTo x="21571" y="5123"/>
                <wp:lineTo x="21571" y="5107"/>
                <wp:lineTo x="21571" y="5090"/>
                <wp:lineTo x="21571" y="5074"/>
                <wp:lineTo x="21571" y="5057"/>
                <wp:lineTo x="21571" y="5041"/>
                <wp:lineTo x="21571" y="5025"/>
                <wp:lineTo x="21571" y="5008"/>
                <wp:lineTo x="21571" y="4992"/>
                <wp:lineTo x="21571" y="4976"/>
                <wp:lineTo x="21571" y="4960"/>
                <wp:lineTo x="21571" y="4943"/>
                <wp:lineTo x="21571" y="4927"/>
                <wp:lineTo x="21571" y="4910"/>
                <wp:lineTo x="21571" y="4894"/>
                <wp:lineTo x="21571" y="4877"/>
                <wp:lineTo x="21571" y="4861"/>
                <wp:lineTo x="21571" y="4844"/>
                <wp:lineTo x="21571" y="4828"/>
                <wp:lineTo x="21571" y="4811"/>
                <wp:lineTo x="21571" y="4795"/>
                <wp:lineTo x="21571" y="4778"/>
                <wp:lineTo x="21571" y="4762"/>
                <wp:lineTo x="21571" y="4745"/>
                <wp:lineTo x="21571" y="4729"/>
                <wp:lineTo x="21571" y="4712"/>
                <wp:lineTo x="21571" y="4696"/>
                <wp:lineTo x="21571" y="4679"/>
                <wp:lineTo x="21571" y="4663"/>
                <wp:lineTo x="21571" y="4646"/>
                <wp:lineTo x="21571" y="4630"/>
                <wp:lineTo x="21571" y="4613"/>
                <wp:lineTo x="21571" y="4597"/>
                <wp:lineTo x="21571" y="4580"/>
                <wp:lineTo x="21571" y="4564"/>
                <wp:lineTo x="21571" y="4547"/>
                <wp:lineTo x="21571" y="4531"/>
                <wp:lineTo x="21571" y="4514"/>
                <wp:lineTo x="21571" y="4498"/>
                <wp:lineTo x="21571" y="4481"/>
                <wp:lineTo x="21571" y="4465"/>
                <wp:lineTo x="21571" y="4448"/>
                <wp:lineTo x="21571" y="4432"/>
                <wp:lineTo x="21571" y="4415"/>
                <wp:lineTo x="21571" y="4399"/>
                <wp:lineTo x="21571" y="4382"/>
                <wp:lineTo x="21571" y="4366"/>
                <wp:lineTo x="21571" y="4349"/>
                <wp:lineTo x="21571" y="4333"/>
                <wp:lineTo x="21571" y="4317"/>
                <wp:lineTo x="21571" y="4300"/>
                <wp:lineTo x="21571" y="4284"/>
                <wp:lineTo x="21571" y="4267"/>
                <wp:lineTo x="21571" y="4251"/>
                <wp:lineTo x="21571" y="4234"/>
                <wp:lineTo x="21571" y="4218"/>
                <wp:lineTo x="21571" y="4201"/>
                <wp:lineTo x="21571" y="4185"/>
                <wp:lineTo x="21571" y="4168"/>
                <wp:lineTo x="21571" y="4152"/>
                <wp:lineTo x="21571" y="4135"/>
                <wp:lineTo x="21571" y="4119"/>
                <wp:lineTo x="21571" y="4102"/>
                <wp:lineTo x="21571" y="4086"/>
                <wp:lineTo x="21571" y="4069"/>
                <wp:lineTo x="21571" y="4053"/>
                <wp:lineTo x="21571" y="4036"/>
                <wp:lineTo x="21571" y="4020"/>
                <wp:lineTo x="21571" y="4003"/>
                <wp:lineTo x="21571" y="3987"/>
                <wp:lineTo x="21571" y="3970"/>
                <wp:lineTo x="21571" y="3954"/>
                <wp:lineTo x="21571" y="3937"/>
                <wp:lineTo x="21571" y="3921"/>
                <wp:lineTo x="21571" y="3904"/>
                <wp:lineTo x="21571" y="3888"/>
                <wp:lineTo x="21571" y="3871"/>
                <wp:lineTo x="21571" y="3855"/>
                <wp:lineTo x="21571" y="3838"/>
                <wp:lineTo x="21571" y="3822"/>
                <wp:lineTo x="21571" y="3805"/>
                <wp:lineTo x="21571" y="3789"/>
                <wp:lineTo x="21571" y="3772"/>
                <wp:lineTo x="21571" y="3756"/>
                <wp:lineTo x="21571" y="3739"/>
                <wp:lineTo x="21571" y="3723"/>
                <wp:lineTo x="21571" y="3706"/>
                <wp:lineTo x="21571" y="3690"/>
                <wp:lineTo x="21571" y="3673"/>
                <wp:lineTo x="21571" y="3657"/>
                <wp:lineTo x="21571" y="3640"/>
                <wp:lineTo x="21571" y="3624"/>
                <wp:lineTo x="21571" y="3607"/>
                <wp:lineTo x="21571" y="3591"/>
                <wp:lineTo x="21571" y="3575"/>
                <wp:lineTo x="21571" y="3558"/>
                <wp:lineTo x="21571" y="3542"/>
                <wp:lineTo x="21571" y="3525"/>
                <wp:lineTo x="21571" y="3509"/>
                <wp:lineTo x="21571" y="3492"/>
                <wp:lineTo x="21571" y="3476"/>
                <wp:lineTo x="21571" y="3459"/>
                <wp:lineTo x="21571" y="3443"/>
                <wp:lineTo x="21571" y="3426"/>
                <wp:lineTo x="21571" y="3410"/>
                <wp:lineTo x="21571" y="3393"/>
                <wp:lineTo x="21571" y="3377"/>
                <wp:lineTo x="21571" y="3360"/>
                <wp:lineTo x="21571" y="3344"/>
                <wp:lineTo x="21571" y="3327"/>
                <wp:lineTo x="21571" y="3312"/>
                <wp:lineTo x="21571" y="3295"/>
                <wp:lineTo x="21571" y="3279"/>
                <wp:lineTo x="21571" y="3262"/>
                <wp:lineTo x="21571" y="3246"/>
                <wp:lineTo x="21571" y="3229"/>
                <wp:lineTo x="21571" y="3213"/>
                <wp:lineTo x="21571" y="3196"/>
                <wp:lineTo x="21571" y="3180"/>
                <wp:lineTo x="21571" y="3163"/>
                <wp:lineTo x="21571" y="3147"/>
                <wp:lineTo x="21571" y="3130"/>
                <wp:lineTo x="21571" y="3114"/>
                <wp:lineTo x="21571" y="3097"/>
                <wp:lineTo x="21571" y="3081"/>
                <wp:lineTo x="21571" y="3064"/>
                <wp:lineTo x="21571" y="3048"/>
                <wp:lineTo x="21571" y="3031"/>
                <wp:lineTo x="21571" y="3015"/>
                <wp:lineTo x="21571" y="2998"/>
                <wp:lineTo x="21571" y="2982"/>
                <wp:lineTo x="21571" y="2965"/>
                <wp:lineTo x="21571" y="2949"/>
                <wp:lineTo x="21571" y="2932"/>
                <wp:lineTo x="21571" y="2916"/>
                <wp:lineTo x="21571" y="2899"/>
                <wp:lineTo x="21571" y="2883"/>
                <wp:lineTo x="21571" y="2867"/>
                <wp:lineTo x="21571" y="2850"/>
                <wp:lineTo x="21571" y="2834"/>
                <wp:lineTo x="21571" y="2817"/>
                <wp:lineTo x="21571" y="2801"/>
                <wp:lineTo x="21571" y="2784"/>
                <wp:lineTo x="21571" y="2768"/>
                <wp:lineTo x="21571" y="2751"/>
                <wp:lineTo x="21571" y="2735"/>
                <wp:lineTo x="21571" y="2718"/>
                <wp:lineTo x="21571" y="2702"/>
                <wp:lineTo x="21571" y="2685"/>
                <wp:lineTo x="21571" y="2669"/>
                <wp:lineTo x="21571" y="2652"/>
                <wp:lineTo x="21571" y="2636"/>
                <wp:lineTo x="21571" y="2619"/>
                <wp:lineTo x="21571" y="2603"/>
                <wp:lineTo x="21571" y="2586"/>
                <wp:lineTo x="21571" y="2570"/>
                <wp:lineTo x="21571" y="2553"/>
                <wp:lineTo x="21571" y="2537"/>
                <wp:lineTo x="21571" y="2520"/>
                <wp:lineTo x="21571" y="2504"/>
                <wp:lineTo x="21571" y="2487"/>
                <wp:lineTo x="21571" y="2471"/>
                <wp:lineTo x="21571" y="2454"/>
                <wp:lineTo x="21571" y="2438"/>
                <wp:lineTo x="21571" y="2421"/>
                <wp:lineTo x="21571" y="2405"/>
                <wp:lineTo x="21571" y="2388"/>
                <wp:lineTo x="21571" y="2372"/>
                <wp:lineTo x="21571" y="2355"/>
                <wp:lineTo x="21571" y="2339"/>
                <wp:lineTo x="21571" y="2322"/>
                <wp:lineTo x="21571" y="2306"/>
                <wp:lineTo x="21571" y="2289"/>
                <wp:lineTo x="21571" y="2273"/>
                <wp:lineTo x="21571" y="2256"/>
                <wp:lineTo x="21571" y="2240"/>
                <wp:lineTo x="21571" y="2223"/>
                <wp:lineTo x="21571" y="2207"/>
                <wp:lineTo x="21571" y="2190"/>
                <wp:lineTo x="21571" y="2174"/>
                <wp:lineTo x="21571" y="2158"/>
                <wp:lineTo x="21571" y="2141"/>
                <wp:lineTo x="21571" y="2125"/>
                <wp:lineTo x="21571" y="2108"/>
                <wp:lineTo x="21571" y="2092"/>
                <wp:lineTo x="21571" y="2075"/>
                <wp:lineTo x="21571" y="2059"/>
                <wp:lineTo x="21571" y="2042"/>
                <wp:lineTo x="21571" y="2026"/>
                <wp:lineTo x="21571" y="2009"/>
                <wp:lineTo x="21571" y="1993"/>
                <wp:lineTo x="21571" y="1976"/>
                <wp:lineTo x="21571" y="1960"/>
                <wp:lineTo x="21571" y="1943"/>
                <wp:lineTo x="21571" y="1927"/>
                <wp:lineTo x="21571" y="1910"/>
                <wp:lineTo x="21571" y="1894"/>
                <wp:lineTo x="21571" y="1877"/>
                <wp:lineTo x="21571" y="1861"/>
                <wp:lineTo x="21571" y="1844"/>
                <wp:lineTo x="21571" y="1828"/>
                <wp:lineTo x="21571" y="1811"/>
                <wp:lineTo x="21571" y="1795"/>
                <wp:lineTo x="21571" y="1778"/>
                <wp:lineTo x="21571" y="1762"/>
                <wp:lineTo x="21571" y="1745"/>
                <wp:lineTo x="21571" y="1729"/>
                <wp:lineTo x="21571" y="1712"/>
                <wp:lineTo x="21571" y="1696"/>
                <wp:lineTo x="21571" y="1679"/>
                <wp:lineTo x="21571" y="1663"/>
                <wp:lineTo x="21571" y="1647"/>
                <wp:lineTo x="21571" y="1631"/>
                <wp:lineTo x="21571" y="1614"/>
                <wp:lineTo x="21571" y="1598"/>
                <wp:lineTo x="21571" y="1581"/>
                <wp:lineTo x="21571" y="1565"/>
                <wp:lineTo x="21571" y="1548"/>
                <wp:lineTo x="21571" y="1532"/>
                <wp:lineTo x="21571" y="1515"/>
                <wp:lineTo x="21571" y="1499"/>
                <wp:lineTo x="21571" y="1482"/>
                <wp:lineTo x="21571" y="1466"/>
                <wp:lineTo x="21571" y="1449"/>
                <wp:lineTo x="21571" y="1433"/>
                <wp:lineTo x="21571" y="1417"/>
                <wp:lineTo x="21571" y="1400"/>
                <wp:lineTo x="21571" y="1384"/>
                <wp:lineTo x="21571" y="1367"/>
                <wp:lineTo x="21571" y="1351"/>
                <wp:lineTo x="21571" y="1334"/>
                <wp:lineTo x="21571" y="1318"/>
                <wp:lineTo x="21571" y="1301"/>
                <wp:lineTo x="21571" y="1285"/>
                <wp:lineTo x="21571" y="1268"/>
                <wp:lineTo x="21571" y="1252"/>
                <wp:lineTo x="21571" y="1235"/>
                <wp:lineTo x="21571" y="1219"/>
                <wp:lineTo x="21571" y="1202"/>
                <wp:lineTo x="21571" y="1186"/>
                <wp:lineTo x="21571" y="1169"/>
                <wp:lineTo x="21571" y="1153"/>
                <wp:lineTo x="21571" y="1136"/>
                <wp:lineTo x="21571" y="1120"/>
                <wp:lineTo x="21571" y="1103"/>
                <wp:lineTo x="21571" y="1087"/>
                <wp:lineTo x="21571" y="1070"/>
                <wp:lineTo x="21571" y="1054"/>
                <wp:lineTo x="21571" y="1037"/>
                <wp:lineTo x="21571" y="1021"/>
                <wp:lineTo x="21571" y="1004"/>
                <wp:lineTo x="21571" y="988"/>
                <wp:lineTo x="21571" y="971"/>
                <wp:lineTo x="21571" y="955"/>
                <wp:lineTo x="21571" y="938"/>
                <wp:lineTo x="21571" y="922"/>
                <wp:lineTo x="21571" y="905"/>
                <wp:lineTo x="21571" y="889"/>
                <wp:lineTo x="21571" y="872"/>
                <wp:lineTo x="21571" y="856"/>
                <wp:lineTo x="21571" y="839"/>
                <wp:lineTo x="21571" y="823"/>
                <wp:lineTo x="21571" y="806"/>
                <wp:lineTo x="21571" y="790"/>
                <wp:lineTo x="21571" y="773"/>
                <wp:lineTo x="21571" y="757"/>
                <wp:lineTo x="21571" y="740"/>
                <wp:lineTo x="21571" y="724"/>
                <wp:lineTo x="21571" y="708"/>
                <wp:lineTo x="21571" y="691"/>
                <wp:lineTo x="21571" y="675"/>
                <wp:lineTo x="21571" y="658"/>
                <wp:lineTo x="21571" y="642"/>
                <wp:lineTo x="21571" y="625"/>
                <wp:lineTo x="21571" y="609"/>
                <wp:lineTo x="21571" y="592"/>
                <wp:lineTo x="21571" y="576"/>
                <wp:lineTo x="21571" y="559"/>
                <wp:lineTo x="21571" y="543"/>
                <wp:lineTo x="21571" y="526"/>
                <wp:lineTo x="21571" y="510"/>
                <wp:lineTo x="21571" y="493"/>
                <wp:lineTo x="21571" y="477"/>
                <wp:lineTo x="21571" y="460"/>
                <wp:lineTo x="21571" y="444"/>
                <wp:lineTo x="21571" y="427"/>
                <wp:lineTo x="21571" y="411"/>
                <wp:lineTo x="21571" y="394"/>
                <wp:lineTo x="21571" y="378"/>
                <wp:lineTo x="21571" y="361"/>
                <wp:lineTo x="21571" y="345"/>
                <wp:lineTo x="21571" y="328"/>
                <wp:lineTo x="21571" y="312"/>
                <wp:lineTo x="21571" y="295"/>
                <wp:lineTo x="21571" y="279"/>
                <wp:lineTo x="21571" y="262"/>
                <wp:lineTo x="21571" y="246"/>
                <wp:lineTo x="21571" y="229"/>
                <wp:lineTo x="21571" y="213"/>
                <wp:lineTo x="21571" y="196"/>
                <wp:lineTo x="21571" y="180"/>
                <wp:lineTo x="21571" y="163"/>
                <wp:lineTo x="21571" y="147"/>
                <wp:lineTo x="21571" y="130"/>
                <wp:lineTo x="21571" y="114"/>
                <wp:lineTo x="21571" y="97"/>
                <wp:lineTo x="21571" y="81"/>
                <wp:lineTo x="21571" y="64"/>
                <wp:lineTo x="21571" y="48"/>
                <wp:lineTo x="21571" y="31"/>
                <wp:lineTo x="21571" y="15"/>
                <wp:lineTo x="0" y="15"/>
              </wp:wrapPolygon>
            </wp:wrapThrough>
            <wp:docPr id="4" name="Image3" descr="pasted-image.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pasted-image.tiff"/>
                    <pic:cNvPicPr>
                      <a:picLocks noChangeAspect="1" noChangeArrowheads="1"/>
                    </pic:cNvPicPr>
                  </pic:nvPicPr>
                  <pic:blipFill>
                    <a:blip r:embed="rId5"/>
                    <a:stretch>
                      <a:fillRect/>
                    </a:stretch>
                  </pic:blipFill>
                  <pic:spPr bwMode="auto">
                    <a:xfrm>
                      <a:off x="0" y="0"/>
                      <a:ext cx="3748405" cy="3119120"/>
                    </a:xfrm>
                    <a:prstGeom prst="rect">
                      <a:avLst/>
                    </a:prstGeom>
                  </pic:spPr>
                </pic:pic>
              </a:graphicData>
            </a:graphic>
          </wp:anchor>
        </w:drawing>
      </w:r>
    </w:p>
    <w:p>
      <w:pPr>
        <w:pStyle w:val="Normal"/>
        <w:jc w:val="both"/>
        <w:rPr>
          <w:rFonts w:ascii="Cambria" w:hAnsi="Cambria"/>
          <w:sz w:val="24"/>
          <w:szCs w:val="24"/>
          <w:lang w:val="en-US"/>
        </w:rPr>
      </w:pPr>
      <w:r>
        <w:rPr>
          <w:rFonts w:ascii="Cambria" w:hAnsi="Cambria"/>
          <w:sz w:val="24"/>
          <w:szCs w:val="24"/>
          <w:lang w:val="en-US"/>
        </w:rPr>
      </w:r>
    </w:p>
    <w:p>
      <w:pPr>
        <w:pStyle w:val="Normal"/>
        <w:jc w:val="both"/>
        <w:rPr>
          <w:rFonts w:ascii="Cambria" w:hAnsi="Cambria"/>
          <w:sz w:val="24"/>
          <w:szCs w:val="24"/>
          <w:lang w:val="en-US"/>
        </w:rPr>
      </w:pPr>
      <w:r>
        <w:rPr>
          <w:rFonts w:ascii="Cambria" w:hAnsi="Cambria"/>
          <w:sz w:val="24"/>
          <w:szCs w:val="24"/>
          <w:lang w:val="en-US"/>
        </w:rPr>
      </w:r>
    </w:p>
    <w:p>
      <w:pPr>
        <w:pStyle w:val="Normal"/>
        <w:jc w:val="both"/>
        <w:rPr>
          <w:rFonts w:ascii="Cambria" w:hAnsi="Cambria"/>
          <w:sz w:val="24"/>
          <w:szCs w:val="24"/>
          <w:lang w:val="en-US"/>
        </w:rPr>
      </w:pPr>
      <w:r>
        <w:rPr>
          <w:rFonts w:ascii="Cambria" w:hAnsi="Cambria"/>
          <w:sz w:val="24"/>
          <w:szCs w:val="24"/>
          <w:lang w:val="en-US"/>
        </w:rPr>
      </w:r>
    </w:p>
    <w:p>
      <w:pPr>
        <w:pStyle w:val="Normal"/>
        <w:jc w:val="both"/>
        <w:rPr>
          <w:rFonts w:ascii="Cambria" w:hAnsi="Cambria"/>
          <w:sz w:val="24"/>
          <w:szCs w:val="24"/>
          <w:lang w:val="en-US"/>
        </w:rPr>
      </w:pPr>
      <w:r>
        <w:rPr>
          <w:rFonts w:ascii="Cambria" w:hAnsi="Cambria"/>
          <w:sz w:val="24"/>
          <w:szCs w:val="24"/>
          <w:lang w:val="en-US"/>
        </w:rPr>
      </w:r>
    </w:p>
    <w:p>
      <w:pPr>
        <w:pStyle w:val="Normal"/>
        <w:jc w:val="both"/>
        <w:rPr>
          <w:rFonts w:ascii="Cambria" w:hAnsi="Cambria"/>
          <w:sz w:val="24"/>
          <w:szCs w:val="24"/>
          <w:lang w:val="en-US"/>
        </w:rPr>
      </w:pPr>
      <w:r>
        <w:rPr>
          <w:rFonts w:ascii="Cambria" w:hAnsi="Cambria"/>
          <w:sz w:val="24"/>
          <w:szCs w:val="24"/>
          <w:lang w:val="en-US"/>
        </w:rPr>
      </w:r>
    </w:p>
    <w:p>
      <w:pPr>
        <w:pStyle w:val="Normal"/>
        <w:jc w:val="both"/>
        <w:rPr>
          <w:rFonts w:ascii="Cambria" w:hAnsi="Cambria"/>
          <w:sz w:val="24"/>
          <w:szCs w:val="24"/>
          <w:lang w:val="en-US"/>
        </w:rPr>
      </w:pPr>
      <w:r>
        <w:rPr>
          <w:rFonts w:ascii="Cambria" w:hAnsi="Cambria"/>
          <w:sz w:val="24"/>
          <w:szCs w:val="24"/>
          <w:lang w:val="en-US"/>
        </w:rPr>
      </w:r>
    </w:p>
    <w:p>
      <w:pPr>
        <w:pStyle w:val="Normal"/>
        <w:jc w:val="both"/>
        <w:rPr>
          <w:rFonts w:ascii="Cambria" w:hAnsi="Cambria"/>
          <w:sz w:val="24"/>
          <w:szCs w:val="24"/>
          <w:lang w:val="en-US"/>
        </w:rPr>
      </w:pPr>
      <w:r>
        <w:rPr>
          <w:rFonts w:ascii="Cambria" w:hAnsi="Cambria"/>
          <w:sz w:val="24"/>
          <w:szCs w:val="24"/>
          <w:lang w:val="en-US"/>
        </w:rPr>
      </w:r>
    </w:p>
    <w:p>
      <w:pPr>
        <w:pStyle w:val="Normal"/>
        <w:jc w:val="both"/>
        <w:rPr>
          <w:rFonts w:ascii="Cambria" w:hAnsi="Cambria"/>
          <w:sz w:val="24"/>
          <w:szCs w:val="24"/>
          <w:lang w:val="en-US"/>
        </w:rPr>
      </w:pPr>
      <w:r>
        <w:rPr>
          <w:rFonts w:ascii="Cambria" w:hAnsi="Cambria"/>
          <w:sz w:val="24"/>
          <w:szCs w:val="24"/>
          <w:lang w:val="en-US"/>
        </w:rPr>
      </w:r>
    </w:p>
    <w:p>
      <w:pPr>
        <w:pStyle w:val="Normal"/>
        <w:jc w:val="both"/>
        <w:rPr>
          <w:rFonts w:ascii="Cambria" w:hAnsi="Cambria"/>
          <w:sz w:val="24"/>
          <w:szCs w:val="24"/>
          <w:lang w:val="en-US"/>
        </w:rPr>
      </w:pPr>
      <w:r>
        <w:rPr>
          <w:rFonts w:ascii="Cambria" w:hAnsi="Cambria"/>
          <w:sz w:val="24"/>
          <w:szCs w:val="24"/>
          <w:lang w:val="en-US"/>
        </w:rPr>
      </w:r>
    </w:p>
    <w:p>
      <w:pPr>
        <w:pStyle w:val="Normal"/>
        <w:jc w:val="both"/>
        <w:rPr>
          <w:rFonts w:ascii="Cambria" w:hAnsi="Cambria"/>
          <w:sz w:val="24"/>
          <w:szCs w:val="24"/>
          <w:lang w:val="en-US"/>
        </w:rPr>
      </w:pPr>
      <w:r>
        <w:rPr>
          <w:rFonts w:ascii="Cambria" w:hAnsi="Cambria"/>
          <w:sz w:val="24"/>
          <w:szCs w:val="24"/>
          <w:lang w:val="en-US"/>
        </w:rPr>
      </w:r>
    </w:p>
    <w:p>
      <w:pPr>
        <w:pStyle w:val="Normal"/>
        <w:ind w:left="1416" w:firstLine="708"/>
        <w:jc w:val="both"/>
        <w:rPr>
          <w:rFonts w:ascii="Cambria" w:hAnsi="Cambria"/>
          <w:sz w:val="24"/>
          <w:szCs w:val="24"/>
          <w:lang w:val="en-US"/>
        </w:rPr>
      </w:pPr>
      <w:r>
        <w:rPr>
          <w:rFonts w:ascii="Cambria" w:hAnsi="Cambria"/>
          <w:sz w:val="24"/>
          <w:szCs w:val="24"/>
          <w:lang w:val="en-US"/>
        </w:rPr>
        <w:t>Name:</w:t>
        <w:tab/>
        <w:tab/>
        <w:t xml:space="preserve">Lasnamäe Spordikompleks </w:t>
      </w:r>
    </w:p>
    <w:p>
      <w:pPr>
        <w:pStyle w:val="Normal"/>
        <w:spacing w:before="0" w:after="160"/>
        <w:ind w:left="1416" w:firstLine="708"/>
        <w:jc w:val="both"/>
        <w:rPr>
          <w:rFonts w:ascii="Cambria" w:hAnsi="Cambria"/>
          <w:sz w:val="24"/>
          <w:szCs w:val="24"/>
          <w:lang w:val="en-US"/>
        </w:rPr>
      </w:pPr>
      <w:r>
        <w:rPr>
          <w:rFonts w:ascii="Cambria" w:hAnsi="Cambria"/>
          <w:sz w:val="24"/>
          <w:szCs w:val="24"/>
          <w:lang w:val="en-US"/>
        </w:rPr>
        <w:t>Address:</w:t>
        <w:tab/>
        <w:t>Pae 1, Tallinn (2.floo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None" w:customStyle="1">
    <w:name w:val="None"/>
    <w:qFormat/>
    <w:rsid w:val="003c45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3c4502"/>
    <w:pPr>
      <w:widowControl/>
      <w:pBdr/>
      <w:suppressAutoHyphens w:val="true"/>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ru-RU"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t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Pages>
  <Words>562</Words>
  <Characters>3266</Characters>
  <CharactersWithSpaces>38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37:00Z</dcterms:created>
  <dc:creator>Jelena Kalbina</dc:creator>
  <dc:description/>
  <dc:language>en-US</dc:language>
  <cp:lastModifiedBy>Jelena Kalbina</cp:lastModifiedBy>
  <dcterms:modified xsi:type="dcterms:W3CDTF">2022-08-16T14: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