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tif" ContentType="image/tif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TALLINNA LAHTISED MEISTRIVÕISTLUSED POKSIS 23.-25.09.2022, Tallinnas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TÄ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ISKASVANUTELE U40 (mehed ja naised, s</w:t>
      </w:r>
      <w:r>
        <w:rPr>
          <w:rFonts w:eastAsia="Cambria" w:cs="Cambria" w:ascii="Cambria" w:hAnsi="Cambria"/>
          <w:b/>
          <w:bCs/>
          <w:sz w:val="22"/>
          <w:szCs w:val="22"/>
        </w:rPr>
        <w:t>ünd.1982-2003.a),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NOORTELE U19 (noormehed ja neiud, s</w:t>
      </w:r>
      <w:r>
        <w:rPr>
          <w:rFonts w:eastAsia="Cambria" w:cs="Cambria" w:ascii="Cambria" w:hAnsi="Cambria"/>
          <w:b/>
          <w:bCs/>
          <w:sz w:val="22"/>
          <w:szCs w:val="22"/>
        </w:rPr>
        <w:t>ünd.2004-2005.a),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JUUNIORITELE U17 (t</w:t>
      </w:r>
      <w:r>
        <w:rPr>
          <w:rFonts w:eastAsia="Cambria" w:cs="Cambria" w:ascii="Cambria" w:hAnsi="Cambria"/>
          <w:b/>
          <w:bCs/>
          <w:sz w:val="22"/>
          <w:szCs w:val="22"/>
        </w:rPr>
        <w:t>üdrukud ja poisid, sünd.2006-2007.a) ja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KOOLINOORTELE U15 (kooliealised poisid ja tüdrukud, sünd. 2008-2009.a).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VÕISTLUSJUHEND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1. Eesm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ärk ja ülesanded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nl-NL"/>
        </w:rPr>
        <w:t>1.1. Populariseerida Eesti noorte ja t</w:t>
      </w:r>
      <w:r>
        <w:rPr>
          <w:rFonts w:eastAsia="Cambria" w:cs="Cambria" w:ascii="Cambria" w:hAnsi="Cambria"/>
          <w:sz w:val="22"/>
          <w:szCs w:val="22"/>
        </w:rPr>
        <w:t>äiskasvanute seas poksi kui olümpiaspordiala;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2. Selgitada Tallinna meistrid U40 (</w:t>
      </w:r>
      <w:r>
        <w:rPr>
          <w:rFonts w:eastAsia="Cambria" w:cs="Cambria" w:ascii="Cambria" w:hAnsi="Cambria"/>
          <w:i/>
          <w:iCs/>
          <w:sz w:val="22"/>
          <w:szCs w:val="22"/>
        </w:rPr>
        <w:t>19-40-aastased mehed ja naised</w:t>
      </w:r>
      <w:r>
        <w:rPr>
          <w:rFonts w:eastAsia="Cambria" w:cs="Cambria" w:ascii="Cambria" w:hAnsi="Cambria"/>
          <w:sz w:val="22"/>
          <w:szCs w:val="22"/>
          <w:lang w:val="nl-NL"/>
        </w:rPr>
        <w:t>),  noorte U19 (</w:t>
      </w:r>
      <w:r>
        <w:rPr>
          <w:rFonts w:eastAsia="Cambria" w:cs="Cambria" w:ascii="Cambria" w:hAnsi="Cambria"/>
          <w:i/>
          <w:iCs/>
          <w:sz w:val="22"/>
          <w:szCs w:val="22"/>
          <w:lang w:val="nl-NL"/>
        </w:rPr>
        <w:t>17-18-aastased noormehed ja neiud</w:t>
      </w:r>
      <w:r>
        <w:rPr>
          <w:rFonts w:eastAsia="Cambria" w:cs="Cambria" w:ascii="Cambria" w:hAnsi="Cambria"/>
          <w:sz w:val="22"/>
          <w:szCs w:val="22"/>
        </w:rPr>
        <w:t>), juunioride U17 (</w:t>
      </w:r>
      <w:r>
        <w:rPr>
          <w:rFonts w:eastAsia="Cambria" w:cs="Cambria" w:ascii="Cambria" w:hAnsi="Cambria"/>
          <w:i/>
          <w:iCs/>
          <w:sz w:val="22"/>
          <w:szCs w:val="22"/>
        </w:rPr>
        <w:t>15-16-aastased tüdrukud ja poisid</w:t>
      </w:r>
      <w:r>
        <w:rPr>
          <w:rFonts w:eastAsia="Cambria" w:cs="Cambria" w:ascii="Cambria" w:hAnsi="Cambria"/>
          <w:sz w:val="22"/>
          <w:szCs w:val="22"/>
        </w:rPr>
        <w:t>) ja koolinoorte U15 (</w:t>
      </w:r>
      <w:r>
        <w:rPr>
          <w:rFonts w:eastAsia="Cambria" w:cs="Cambria" w:ascii="Cambria" w:hAnsi="Cambria"/>
          <w:i/>
          <w:iCs/>
          <w:sz w:val="22"/>
          <w:szCs w:val="22"/>
        </w:rPr>
        <w:t>13-14-aastased poisid ja tüdrukud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) vanusegruppides;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2.  Võistluste aeg, koht, korraldus ja läbiviimine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2.1. Tallinna lahtised </w:t>
      </w:r>
      <w:r>
        <w:rPr>
          <w:rFonts w:eastAsia="Cambria" w:cs="Cambria" w:ascii="Cambria" w:hAnsi="Cambria"/>
          <w:sz w:val="22"/>
          <w:szCs w:val="22"/>
          <w:lang w:val="de-DE"/>
        </w:rPr>
        <w:t>Meistriv</w:t>
      </w:r>
      <w:r>
        <w:rPr>
          <w:rFonts w:eastAsia="Cambria" w:cs="Cambria" w:ascii="Cambria" w:hAnsi="Cambria"/>
          <w:sz w:val="22"/>
          <w:szCs w:val="22"/>
        </w:rPr>
        <w:t>õistlused peetakse 23.-25</w:t>
      </w:r>
      <w:r>
        <w:rPr>
          <w:rFonts w:eastAsia="Cambria" w:cs="Cambria" w:ascii="Cambria" w:hAnsi="Cambria"/>
          <w:sz w:val="22"/>
          <w:szCs w:val="22"/>
          <w:lang w:val="nl-NL"/>
        </w:rPr>
        <w:t>. septembril 20</w:t>
      </w:r>
      <w:r>
        <w:rPr>
          <w:rFonts w:eastAsia="Cambria" w:cs="Cambria" w:ascii="Cambria" w:hAnsi="Cambria"/>
          <w:sz w:val="22"/>
          <w:szCs w:val="22"/>
        </w:rPr>
        <w:t xml:space="preserve">22 </w:t>
      </w:r>
      <w:r>
        <w:rPr>
          <w:rFonts w:eastAsia="Cambria" w:cs="Cambria" w:ascii="Cambria" w:hAnsi="Cambria"/>
          <w:b/>
          <w:bCs/>
          <w:sz w:val="22"/>
          <w:szCs w:val="22"/>
        </w:rPr>
        <w:t>Lasnamäe Spordikompleksis</w:t>
      </w:r>
      <w:r>
        <w:rPr>
          <w:rFonts w:eastAsia="Cambria" w:cs="Cambria" w:ascii="Cambria" w:hAnsi="Cambria"/>
          <w:sz w:val="22"/>
          <w:szCs w:val="22"/>
          <w:lang w:val="it-IT"/>
        </w:rPr>
        <w:t>, aadressil Pae 1, Tallinn, 2.korrus (</w:t>
      </w:r>
      <w:r>
        <w:rPr>
          <w:rFonts w:eastAsia="Cambria" w:cs="Cambria" w:ascii="Cambria" w:hAnsi="Cambria"/>
          <w:i/>
          <w:iCs/>
          <w:sz w:val="22"/>
          <w:szCs w:val="22"/>
        </w:rPr>
        <w:t>asukoha kaart eelviimasel lehel</w:t>
      </w:r>
      <w:r>
        <w:rPr>
          <w:rFonts w:eastAsia="Cambria" w:cs="Cambria" w:ascii="Cambria" w:hAnsi="Cambria"/>
          <w:sz w:val="22"/>
          <w:szCs w:val="22"/>
        </w:rPr>
        <w:t xml:space="preserve">).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2.2. Tallinna meistrivõistlused korraldab ja viib läbi Eesti Poksiliit.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2.3. Võistluste peakohtunik - rahvusvahelise IBA kategooria kohtunik </w:t>
      </w:r>
      <w:r>
        <w:rPr>
          <w:rFonts w:eastAsia="Cambria" w:cs="Cambria" w:ascii="Cambria" w:hAnsi="Cambria"/>
          <w:b/>
          <w:bCs/>
          <w:sz w:val="22"/>
          <w:szCs w:val="22"/>
        </w:rPr>
        <w:t>Aleksander Pahmurko</w:t>
      </w:r>
      <w:r>
        <w:rPr>
          <w:rFonts w:eastAsia="Cambria" w:cs="Cambria" w:ascii="Cambria" w:hAnsi="Cambria"/>
          <w:sz w:val="22"/>
          <w:szCs w:val="22"/>
        </w:rPr>
        <w:t>.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3. Registreerimine ja võistlustele lubamine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1. Võistlused viiakse läbi vastavalt IBA poksimäärustikule ja EPL poolt </w:t>
      </w:r>
      <w:r>
        <w:rPr>
          <w:rFonts w:eastAsia="Cambria" w:cs="Cambria" w:ascii="Cambria" w:hAnsi="Cambria"/>
          <w:i/>
          <w:iCs/>
          <w:sz w:val="22"/>
          <w:szCs w:val="22"/>
        </w:rPr>
        <w:t>16.01.2015.a</w:t>
      </w:r>
      <w:r>
        <w:rPr>
          <w:rFonts w:eastAsia="Cambria" w:cs="Cambria" w:ascii="Cambria" w:hAnsi="Cambria"/>
          <w:sz w:val="22"/>
          <w:szCs w:val="22"/>
        </w:rPr>
        <w:t xml:space="preserve"> kinnitatud EMV tehnilisele juhendile.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  <w:u w:val="single"/>
        </w:rPr>
      </w:pPr>
      <w:r>
        <w:rPr>
          <w:rFonts w:eastAsia="Cambria" w:cs="Cambria" w:ascii="Cambria" w:hAnsi="Cambria"/>
          <w:sz w:val="22"/>
          <w:szCs w:val="22"/>
        </w:rPr>
        <w:t xml:space="preserve">3.2. </w:t>
      </w:r>
      <w:r>
        <w:rPr>
          <w:rFonts w:eastAsia="Cambria" w:cs="Cambria" w:ascii="Cambria" w:hAnsi="Cambria"/>
          <w:sz w:val="22"/>
          <w:szCs w:val="22"/>
          <w:u w:val="single"/>
        </w:rPr>
        <w:t>Võistlustele lubatakse: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TÄ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ISKASVANUTELE U40 (mehed ja naised, s</w:t>
      </w:r>
      <w:r>
        <w:rPr>
          <w:rFonts w:eastAsia="Cambria" w:cs="Cambria" w:ascii="Cambria" w:hAnsi="Cambria"/>
          <w:b/>
          <w:bCs/>
          <w:sz w:val="22"/>
          <w:szCs w:val="22"/>
        </w:rPr>
        <w:t>ünd.1982-2003.a),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NOORTELE U19 (noormehed ja neiud, s</w:t>
      </w:r>
      <w:r>
        <w:rPr>
          <w:rFonts w:eastAsia="Cambria" w:cs="Cambria" w:ascii="Cambria" w:hAnsi="Cambria"/>
          <w:b/>
          <w:bCs/>
          <w:sz w:val="22"/>
          <w:szCs w:val="22"/>
        </w:rPr>
        <w:t>ünd.2004-2005.a),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JUUNIORITELE U17 (t</w:t>
      </w:r>
      <w:r>
        <w:rPr>
          <w:rFonts w:eastAsia="Cambria" w:cs="Cambria" w:ascii="Cambria" w:hAnsi="Cambria"/>
          <w:b/>
          <w:bCs/>
          <w:sz w:val="22"/>
          <w:szCs w:val="22"/>
        </w:rPr>
        <w:t>üdrukud ja poisid, sünd.2006-2007.a) ja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KOOLINOORTELE U15 (kooliealised poisid ja tüdrukud, sünd. 2008-2009.a)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3. Ühe poksija osavõtutasu </w:t>
      </w:r>
      <w:r>
        <w:rPr>
          <w:rFonts w:eastAsia="Cambria" w:cs="Cambria" w:ascii="Cambria" w:hAnsi="Cambria"/>
          <w:b/>
          <w:bCs/>
          <w:sz w:val="22"/>
          <w:szCs w:val="22"/>
          <w:u w:val="single"/>
        </w:rPr>
        <w:t>10,00.-/inimene</w:t>
      </w:r>
      <w:r>
        <w:rPr>
          <w:rFonts w:eastAsia="Cambria" w:cs="Cambria" w:ascii="Cambria" w:hAnsi="Cambria"/>
          <w:b/>
          <w:bCs/>
          <w:sz w:val="22"/>
          <w:szCs w:val="22"/>
        </w:rPr>
        <w:t>.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4. Poksijate </w:t>
      </w:r>
      <w:r>
        <w:rPr>
          <w:rFonts w:eastAsia="Cambria" w:cs="Cambria" w:ascii="Cambria" w:hAnsi="Cambria"/>
          <w:b/>
          <w:bCs/>
          <w:sz w:val="22"/>
          <w:szCs w:val="22"/>
        </w:rPr>
        <w:t>registreerimisleht</w:t>
      </w:r>
      <w:r>
        <w:rPr>
          <w:rFonts w:eastAsia="Cambria" w:cs="Cambria" w:ascii="Cambria" w:hAnsi="Cambria"/>
          <w:sz w:val="22"/>
          <w:szCs w:val="22"/>
        </w:rPr>
        <w:t xml:space="preserve"> (</w:t>
      </w:r>
      <w:r>
        <w:rPr>
          <w:rFonts w:eastAsia="Cambria" w:cs="Cambria" w:ascii="Cambria" w:hAnsi="Cambria"/>
          <w:i/>
          <w:iCs/>
          <w:sz w:val="22"/>
          <w:szCs w:val="22"/>
          <w:lang w:val="fr-FR"/>
        </w:rPr>
        <w:t>lisatud</w:t>
      </w:r>
      <w:r>
        <w:rPr>
          <w:rFonts w:eastAsia="Cambria" w:cs="Cambria" w:ascii="Cambria" w:hAnsi="Cambria"/>
          <w:sz w:val="22"/>
          <w:szCs w:val="22"/>
        </w:rPr>
        <w:t xml:space="preserve">) saata  </w:t>
      </w:r>
      <w:r>
        <w:rPr>
          <w:rFonts w:eastAsia="Cambria" w:cs="Cambria" w:ascii="Cambria" w:hAnsi="Cambria"/>
          <w:b/>
          <w:bCs/>
          <w:sz w:val="22"/>
          <w:szCs w:val="22"/>
          <w:u w:val="single"/>
        </w:rPr>
        <w:t>hiljemalt</w:t>
      </w:r>
      <w:r>
        <w:rPr>
          <w:rFonts w:eastAsia="Cambria" w:cs="Cambria" w:ascii="Cambria" w:hAnsi="Cambria"/>
          <w:sz w:val="22"/>
          <w:szCs w:val="22"/>
          <w:u w:val="single"/>
        </w:rPr>
        <w:t xml:space="preserve"> </w:t>
      </w:r>
      <w:r>
        <w:rPr>
          <w:rFonts w:eastAsia="Cambria" w:cs="Cambria" w:ascii="Cambria" w:hAnsi="Cambria"/>
          <w:b/>
          <w:bCs/>
          <w:color w:val="CC241A"/>
          <w:sz w:val="22"/>
          <w:szCs w:val="22"/>
          <w:u w:val="single" w:color="CC241A"/>
        </w:rPr>
        <w:t>15.09.2022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 emaili aadressile: </w:t>
      </w:r>
      <w:hyperlink r:id="rId2">
        <w:r>
          <w:rPr>
            <w:rStyle w:val="Hyperlink0"/>
          </w:rPr>
          <w:t>estboxing@gmail.com</w:t>
        </w:r>
      </w:hyperlink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koos iga poksija stardimaksu ette tasumisega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panga ülekande korras Eesti Poksiliidu arvelduskontole Swedbank nr.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EE902200221002101003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.  </w:t>
      </w:r>
      <w:r>
        <w:rPr>
          <w:rStyle w:val="None"/>
          <w:rFonts w:eastAsia="Cambria" w:cs="Cambria" w:ascii="Cambria" w:hAnsi="Cambria"/>
          <w:sz w:val="22"/>
          <w:szCs w:val="22"/>
          <w:u w:val="single"/>
        </w:rPr>
        <w:t>Kohapeal makstes on stardimaks kahekordne.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 Eelrigistreerimislehele panna poksijate  kõik võidud ja kaotused.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5. Võistlustele lubatakse korrektselt täidetud IBA arvestusraamatutega poksijad, kellel on lä</w:t>
      </w:r>
      <w:r>
        <w:rPr>
          <w:rStyle w:val="None"/>
          <w:rFonts w:eastAsia="Cambria" w:cs="Cambria" w:ascii="Cambria" w:hAnsi="Cambria"/>
          <w:sz w:val="22"/>
          <w:szCs w:val="22"/>
          <w:lang w:val="es-ES_tradnl"/>
        </w:rPr>
        <w:t>bitud t</w:t>
      </w:r>
      <w:r>
        <w:rPr>
          <w:rStyle w:val="None"/>
          <w:rFonts w:eastAsia="Cambria" w:cs="Cambria" w:ascii="Cambria" w:hAnsi="Cambria"/>
          <w:sz w:val="22"/>
          <w:szCs w:val="22"/>
        </w:rPr>
        <w:t>äielik tervisekontroll poksitreeningutele lubamiseks ning igaaastane tervisekontroll (kehtib üks aasta) akrediteeritud Eesti spordimeditsiiniasutuses.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6. Võistlejate osalemiseks võistlustel annab loa mandaatkomisjon, mis on moodustatud peakohtuniku,</w:t>
      </w:r>
      <w:r>
        <w:rPr>
          <w:rStyle w:val="None"/>
          <w:rFonts w:eastAsia="Cambria" w:cs="Cambria" w:ascii="Cambria" w:hAnsi="Cambria"/>
          <w:sz w:val="22"/>
          <w:szCs w:val="22"/>
          <w:lang w:val="et-EE"/>
        </w:rPr>
        <w:t>k</w:t>
      </w:r>
      <w:r>
        <w:rPr>
          <w:rStyle w:val="None"/>
          <w:rFonts w:eastAsia="Cambria" w:cs="Cambria" w:ascii="Cambria" w:hAnsi="Cambria"/>
          <w:sz w:val="22"/>
          <w:szCs w:val="22"/>
        </w:rPr>
        <w:t>oordinatori,  ja võistlusi läbi viiva toimkonna poolt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Poksija esitab mandaatkomisjoni:</w:t>
      </w:r>
    </w:p>
    <w:p>
      <w:pPr>
        <w:pStyle w:val="BodyA"/>
        <w:suppressAutoHyphens w:val="false"/>
        <w:ind w:firstLine="36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1) ülesandmisleht;</w:t>
      </w:r>
    </w:p>
    <w:p>
      <w:pPr>
        <w:pStyle w:val="BodyA"/>
        <w:suppressAutoHyphens w:val="false"/>
        <w:ind w:left="360" w:hanging="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2) IBA poksijaraamat koos arstiloaga võitlemiseks 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</w:rPr>
        <w:t>(arstiluba ei tohi olla väljastatud varem kui 1 aasta enne võistluste esimest päeva)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;</w:t>
      </w:r>
    </w:p>
    <w:p>
      <w:pPr>
        <w:pStyle w:val="BodyA"/>
        <w:suppressAutoHyphens w:val="false"/>
        <w:ind w:firstLine="36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nl-NL"/>
        </w:rPr>
        <w:t>3) ID kaart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it-IT"/>
        </w:rPr>
        <w:t>i pass;</w:t>
      </w:r>
    </w:p>
    <w:p>
      <w:pPr>
        <w:pStyle w:val="BodyA"/>
        <w:suppressAutoHyphens w:val="false"/>
        <w:ind w:firstLine="36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nl-NL"/>
        </w:rPr>
        <w:t>4) maksekorraldus v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õi kviitung stardimaksu tasumise kohta;</w:t>
      </w:r>
    </w:p>
    <w:p>
      <w:pPr>
        <w:pStyle w:val="BodyA"/>
        <w:suppressAutoHyphens w:val="false"/>
        <w:ind w:firstLine="360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5) poksija ankeet.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Lõppotsuse, kas lubada võistlejal osaleda võistlustel, teeb peakohtunik. Mandaatkomisjon pole kohustatud hilinenud ülesandmisi vastu võtma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7. Igalt klubilt on lubatud võistlema mitte rohkem kui </w:t>
      </w:r>
      <w:r>
        <w:rPr>
          <w:rStyle w:val="None"/>
          <w:rFonts w:eastAsia="Cambria" w:cs="Cambria" w:ascii="Cambria" w:hAnsi="Cambria"/>
          <w:sz w:val="22"/>
          <w:szCs w:val="22"/>
          <w:u w:val="single"/>
        </w:rPr>
        <w:t>kaks (2) poksijat ühes kehakaalus</w:t>
      </w:r>
      <w:r>
        <w:rPr>
          <w:rStyle w:val="None"/>
          <w:rFonts w:eastAsia="Cambria" w:cs="Cambria" w:ascii="Cambria" w:hAnsi="Cambria"/>
          <w:sz w:val="22"/>
          <w:szCs w:val="22"/>
        </w:rPr>
        <w:t>.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.8. Kehakaalud: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8.1. Võistlustele lubataks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U40 meespoksijad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(täiskasvanud mehed) kolmeteistkümnes (13) kehakaalu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kategoorias: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46 – 48 kg, 51 kg, 54 kg, 57 kg, 60 kg, 63,5 kg, 67 kg, 71 kg, 75 kg, 80 kg, 86 kg, 92kg, +92 kg;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8.2. Võistlustele lubataks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U40 naispoksijad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(täiskasvanud naised) kaheteistkümnes (12) kehakaalu kategoorias: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45 – 48 kg, 50 kg, 52 kg, 54 kg, 57 kg, 60 kg, 63 kg, 66 kg, 70 kg, 75 kg, 81 kg, 81 + kg.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8.3. Võistlustele lubataks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U19 meespoksijad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(noormehed) kolmeteistkümnes (13) kehakaalu kategoorias: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46 – 48 kg, 51 kg, 54 kg, 57 kg, 60 kg, 63,5 kg, 67 kg, 71 kg, 75 kg, 80 kg, 86 kg, 92kg, +92 kg;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8.4. Võistlustele lubataks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U19 naispoksijad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(neiud) kaheteistkümnes (12) kehakaalu kategoorias: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45 – 48 kg, 50 kg, 52 kg, 54 kg, 57 kg, 60 kg, 63 kg, 66 kg, 70 kg, 75 kg, 81 kg, 81 + kg.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8.5 Võistlustele lubataks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juuniorid U17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(tüdrukud ja poisid) poksijad kolmeteistkümnes (13) kehakaalu kategoorias: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44 kg - 46 kg, 48 kg, 50 kg, 52 kg, 54 kg, 57 kg, 60 kg, 63 kg, 66 kg, 70 kg, 75 kg, 80 kg ja 80+ kg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8.6. Võistlustele lubataks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koolinoored U15 meespoksijad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kuueteistkümnes (16) kehakaalu kategoorias: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7-40 kg, 42 kg, 44 kg, 46 kg, 48 kg, 50 kg, 52 kg, 54 kg, 57 kg, 60 kg, 63 kg, 66 kg, 70 kg, 75 kg, 80 kg, 90 kg.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8.7. Võistlustele lubataks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koolinoored U15 naispoksijad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kolmeteistkümnes (13) kehakaalu kategoorias: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34kg-36kg, 38kg, 40kg, 42kg, 44kg, 46kg, 48kg, 51kg, 54kg, 57kg, 60kg, 64kg, 70kg.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9. Poksija vanus määrataks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sünniaasta järgi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.  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3.10. Võistlustel toimub tugevaimate võistlejate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hajutamine </w:t>
      </w:r>
      <w:r>
        <w:rPr>
          <w:rStyle w:val="None"/>
          <w:rFonts w:eastAsia="Cambria" w:cs="Cambria" w:ascii="Cambria" w:hAnsi="Cambria"/>
          <w:b/>
          <w:bCs/>
          <w:i/>
          <w:iCs/>
          <w:sz w:val="22"/>
          <w:szCs w:val="22"/>
        </w:rPr>
        <w:t>(eeldusega, et tugevaimad ja kogenuimad poksijad kohtuksid finaalis)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</w:rPr>
        <w:t>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4. Aeg ja koht</w:t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Võistlused toimuvad 23.- 25.09.2022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es-ES_tradnl"/>
        </w:rPr>
        <w:t>. a Lasnam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äe Spordikompleksis, aadressil Pae 1, Tallinn, saal asub 2.korrusel </w:t>
      </w:r>
      <w:r>
        <w:rPr>
          <w:rStyle w:val="None"/>
          <w:rFonts w:eastAsia="Cambria" w:cs="Cambria" w:ascii="Cambria" w:hAnsi="Cambria"/>
          <w:i/>
          <w:iCs/>
          <w:sz w:val="22"/>
          <w:szCs w:val="22"/>
        </w:rPr>
        <w:t>(asukoha kaart juhendi viimasel lehel).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 </w:t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Arstlik kontroll, kaalumine ja loosimine toimub samuti Lasnamäe Spordikompleksis, aadressil  Pae 1, Tallinn, 2.korrusel.</w:t>
      </w:r>
    </w:p>
    <w:p>
      <w:pPr>
        <w:pStyle w:val="BodyA"/>
        <w:widowControl w:val="false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 </w:t>
      </w:r>
    </w:p>
    <w:tbl>
      <w:tblPr>
        <w:tblW w:w="9134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502"/>
        <w:gridCol w:w="1876"/>
        <w:gridCol w:w="4756"/>
      </w:tblGrid>
      <w:tr>
        <w:trPr>
          <w:trHeight w:val="50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cs="Times New Roman"/>
              </w:rPr>
            </w:pPr>
            <w:r>
              <w:rPr>
                <w:rStyle w:val="None"/>
                <w:rFonts w:eastAsia="Cambria" w:cs="Times New Roman"/>
                <w:b/>
                <w:bCs/>
              </w:rPr>
              <w:t>Reede, 23.09.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cs="Times New Roman"/>
              </w:rPr>
            </w:pPr>
            <w:r>
              <w:rPr>
                <w:rStyle w:val="None"/>
                <w:rFonts w:eastAsia="Cambria" w:cs="Times New Roman"/>
                <w:b/>
                <w:bCs/>
              </w:rPr>
              <w:t>09.00- 11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cs="Times New Roman"/>
              </w:rPr>
            </w:pPr>
            <w:r>
              <w:rPr>
                <w:rStyle w:val="None"/>
                <w:rFonts w:eastAsia="Cambria" w:cs="Times New Roman"/>
                <w:b/>
                <w:bCs/>
              </w:rPr>
              <w:t>Arstlik kontroll, kaalumine –  Lasnamäe Spordikompleks, Pae 1, Tallinn, 2.korrus</w:t>
            </w:r>
          </w:p>
        </w:tc>
      </w:tr>
      <w:tr>
        <w:trPr>
          <w:trHeight w:val="56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cs="Times New Roman"/>
              </w:rPr>
            </w:pPr>
            <w:r>
              <w:rPr>
                <w:rStyle w:val="None"/>
                <w:rFonts w:cs="Times New Roman"/>
                <w:b/>
                <w:bCs/>
              </w:rPr>
              <w:t>11.15-12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cs="Times New Roman"/>
              </w:rPr>
            </w:pPr>
            <w:r>
              <w:rPr>
                <w:rStyle w:val="None"/>
                <w:rFonts w:eastAsia="Cambria" w:cs="Times New Roman"/>
                <w:b/>
                <w:bCs/>
              </w:rPr>
              <w:t>Loos - Lasnamäe Spordikompleks, Pae 1, Tallinn, 2.korrus</w:t>
            </w:r>
          </w:p>
        </w:tc>
      </w:tr>
      <w:tr>
        <w:trPr>
          <w:trHeight w:val="50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cs="Times New Roman"/>
              </w:rPr>
            </w:pPr>
            <w:r>
              <w:rPr>
                <w:rStyle w:val="None"/>
                <w:rFonts w:eastAsia="Cambria" w:cs="Times New Roman"/>
                <w:b/>
                <w:bCs/>
              </w:rPr>
              <w:t>12.15-12.4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cs="Times New Roman"/>
              </w:rPr>
            </w:pPr>
            <w:r>
              <w:rPr>
                <w:rStyle w:val="None"/>
                <w:rFonts w:cs="Times New Roman"/>
                <w:b/>
                <w:bCs/>
                <w:lang w:val="nl-NL"/>
              </w:rPr>
              <w:t xml:space="preserve">Treenerite koosolek - </w:t>
            </w:r>
            <w:r>
              <w:rPr>
                <w:rStyle w:val="None"/>
                <w:rFonts w:eastAsia="Cambria" w:cs="Times New Roman"/>
                <w:b/>
                <w:bCs/>
              </w:rPr>
              <w:t xml:space="preserve">Lasnamäe Spordikompleks, Pae 1, Tallinn, 2.korrus </w:t>
            </w:r>
          </w:p>
        </w:tc>
      </w:tr>
      <w:tr>
        <w:trPr>
          <w:trHeight w:val="50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eastAsia="Cambria" w:cs="Times New Roman"/>
                <w:b/>
                <w:b/>
                <w:bCs/>
              </w:rPr>
            </w:pPr>
            <w:r>
              <w:rPr>
                <w:rStyle w:val="None"/>
                <w:rFonts w:eastAsia="Cambria" w:cs="Times New Roman"/>
                <w:b/>
                <w:bCs/>
              </w:rPr>
              <w:t>13:4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cs="Times New Roman"/>
                <w:b/>
                <w:b/>
                <w:bCs/>
                <w:lang w:val="nl-NL"/>
              </w:rPr>
            </w:pPr>
            <w:r>
              <w:rPr>
                <w:rStyle w:val="None"/>
                <w:rFonts w:cs="Times New Roman"/>
                <w:b/>
                <w:bCs/>
                <w:lang w:val="nl-NL"/>
              </w:rPr>
              <w:t xml:space="preserve">Kohtunike koosolek - </w:t>
            </w:r>
            <w:r>
              <w:rPr>
                <w:rStyle w:val="None"/>
                <w:rFonts w:eastAsia="Cambria" w:cs="Times New Roman"/>
                <w:b/>
                <w:bCs/>
              </w:rPr>
              <w:t>Lasnamäe Spordikompleks, Pae 1, Tallinn, 2.korrus</w:t>
            </w:r>
          </w:p>
        </w:tc>
      </w:tr>
      <w:tr>
        <w:trPr>
          <w:trHeight w:val="50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cs="Times New Roman"/>
              </w:rPr>
            </w:pPr>
            <w:r>
              <w:rPr>
                <w:rStyle w:val="None"/>
                <w:rFonts w:eastAsia="Cambria" w:cs="Times New Roman"/>
                <w:b/>
                <w:bCs/>
              </w:rPr>
              <w:t>15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cs="Times New Roman"/>
              </w:rPr>
            </w:pPr>
            <w:r>
              <w:rPr>
                <w:rStyle w:val="None"/>
                <w:rFonts w:eastAsia="Cambria" w:cs="Times New Roman"/>
                <w:b/>
                <w:bCs/>
              </w:rPr>
              <w:t>Eelringid   U15, U17, U19, U40   - Lasnamäe Spordikompleks, Pae 1, Tallinn, 2.korrus</w:t>
            </w:r>
          </w:p>
        </w:tc>
      </w:tr>
      <w:tr>
        <w:trPr>
          <w:trHeight w:val="50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upäev, 24.09.202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eastAsia="Cambria" w:cs="Times New Roman"/>
                <w:b/>
                <w:b/>
                <w:bCs/>
              </w:rPr>
            </w:pPr>
            <w:r>
              <w:rPr>
                <w:rStyle w:val="None"/>
                <w:rFonts w:eastAsia="Cambria" w:cs="Times New Roman"/>
                <w:b/>
                <w:bCs/>
              </w:rPr>
              <w:t>09.00- 10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eastAsia="Cambria" w:cs="Times New Roman"/>
                <w:b/>
                <w:b/>
                <w:bCs/>
              </w:rPr>
            </w:pPr>
            <w:r>
              <w:rPr>
                <w:rStyle w:val="None"/>
                <w:rFonts w:eastAsia="Cambria" w:cs="Times New Roman"/>
                <w:b/>
                <w:bCs/>
              </w:rPr>
              <w:t>Arstlik kontroll, kaalumine –  Lasnamäe Spordikompleks, Pae 1, Tallinn, 2.korrus</w:t>
            </w:r>
          </w:p>
        </w:tc>
      </w:tr>
      <w:tr>
        <w:trPr>
          <w:trHeight w:val="50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eastAsia="Cambria" w:cs="Times New Roman"/>
                <w:b/>
                <w:b/>
                <w:bCs/>
              </w:rPr>
            </w:pPr>
            <w:r>
              <w:rPr>
                <w:rStyle w:val="None"/>
                <w:rFonts w:eastAsia="Cambria" w:cs="Times New Roman"/>
                <w:b/>
                <w:bCs/>
              </w:rPr>
              <w:t>12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eastAsia="Cambria" w:cs="Times New Roman"/>
                <w:b/>
                <w:b/>
                <w:bCs/>
              </w:rPr>
            </w:pPr>
            <w:r>
              <w:rPr>
                <w:rStyle w:val="None"/>
                <w:rFonts w:cs="Times New Roman"/>
                <w:b/>
                <w:bCs/>
                <w:lang w:val="nl-NL"/>
              </w:rPr>
              <w:t xml:space="preserve">Kohtunike koosolek - </w:t>
            </w:r>
            <w:r>
              <w:rPr>
                <w:rStyle w:val="None"/>
                <w:rFonts w:eastAsia="Cambria" w:cs="Times New Roman"/>
                <w:b/>
                <w:bCs/>
              </w:rPr>
              <w:t>Lasnamäe Spordikompleks, Pae 1, Tallinn, 2.korrus</w:t>
            </w:r>
          </w:p>
        </w:tc>
      </w:tr>
      <w:tr>
        <w:trPr>
          <w:trHeight w:val="50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eastAsia="Cambria" w:cs="Times New Roman"/>
                <w:b/>
                <w:b/>
                <w:bCs/>
              </w:rPr>
            </w:pPr>
            <w:r>
              <w:rPr>
                <w:rStyle w:val="None"/>
                <w:rFonts w:eastAsia="Cambria" w:cs="Times New Roman"/>
                <w:b/>
                <w:bCs/>
              </w:rPr>
              <w:t>13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eastAsia="Cambria" w:cs="Times New Roman"/>
                <w:b/>
                <w:b/>
                <w:bCs/>
              </w:rPr>
            </w:pPr>
            <w:r>
              <w:rPr>
                <w:rStyle w:val="None"/>
                <w:rFonts w:eastAsia="Cambria" w:cs="Times New Roman"/>
                <w:b/>
                <w:bCs/>
              </w:rPr>
              <w:t>Poolfinaalid U15, U17, U19, U40 - Lasnamäe Spordikompleks, Pae 1, Tallinn, 2.korrus</w:t>
            </w:r>
          </w:p>
        </w:tc>
      </w:tr>
      <w:tr>
        <w:trPr>
          <w:trHeight w:val="48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cs="Times New Roman"/>
              </w:rPr>
            </w:pPr>
            <w:r>
              <w:rPr>
                <w:rStyle w:val="None"/>
                <w:rFonts w:eastAsia="Cambria" w:cs="Times New Roman"/>
                <w:b/>
                <w:bCs/>
              </w:rPr>
              <w:t xml:space="preserve">Pühapäev, 25.09.2022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cs="Times New Roman"/>
              </w:rPr>
            </w:pPr>
            <w:r>
              <w:rPr>
                <w:rStyle w:val="None"/>
                <w:rFonts w:eastAsia="Cambria" w:cs="Times New Roman"/>
                <w:b/>
                <w:bCs/>
              </w:rPr>
              <w:t>09.00- 10.0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cs="Times New Roman"/>
              </w:rPr>
            </w:pPr>
            <w:r>
              <w:rPr>
                <w:rStyle w:val="None"/>
                <w:rFonts w:eastAsia="Cambria" w:cs="Times New Roman"/>
                <w:b/>
                <w:bCs/>
              </w:rPr>
              <w:t>Arstlik kontroll, kaalumine –  Lasnamäe Spordikompleks, Pae 1, Tallinn, 2.korrus</w:t>
            </w:r>
          </w:p>
        </w:tc>
      </w:tr>
      <w:tr>
        <w:trPr>
          <w:trHeight w:val="48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eastAsia="Cambria" w:cs="Times New Roman"/>
                <w:b/>
                <w:b/>
                <w:bCs/>
              </w:rPr>
            </w:pPr>
            <w:r>
              <w:rPr>
                <w:rFonts w:eastAsia="Cambria" w:cs="Times New Roman"/>
                <w:b/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eastAsia="Cambria" w:cs="Times New Roman"/>
                <w:b/>
                <w:b/>
                <w:bCs/>
              </w:rPr>
            </w:pPr>
            <w:r>
              <w:rPr>
                <w:rStyle w:val="None"/>
                <w:rFonts w:eastAsia="Cambria" w:cs="Times New Roman"/>
                <w:b/>
                <w:bCs/>
              </w:rPr>
              <w:t>12.1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Style w:val="None"/>
                <w:rFonts w:eastAsia="Cambria" w:cs="Times New Roman"/>
                <w:b/>
                <w:b/>
                <w:bCs/>
              </w:rPr>
            </w:pPr>
            <w:r>
              <w:rPr>
                <w:rStyle w:val="None"/>
                <w:rFonts w:cs="Times New Roman"/>
                <w:b/>
                <w:bCs/>
                <w:lang w:val="nl-NL"/>
              </w:rPr>
              <w:t xml:space="preserve">Kohtunike koosolek - </w:t>
            </w:r>
            <w:r>
              <w:rPr>
                <w:rStyle w:val="None"/>
                <w:rFonts w:eastAsia="Cambria" w:cs="Times New Roman"/>
                <w:b/>
                <w:bCs/>
              </w:rPr>
              <w:t>Lasnamäe Spordikompleks, Pae 1, Tallinn, 2.korrus</w:t>
            </w:r>
          </w:p>
        </w:tc>
      </w:tr>
      <w:tr>
        <w:trPr>
          <w:trHeight w:val="741" w:hRule="atLeast"/>
        </w:trPr>
        <w:tc>
          <w:tcPr>
            <w:tcW w:w="25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cs="Times New Roman"/>
              </w:rPr>
            </w:pPr>
            <w:r>
              <w:rPr>
                <w:rStyle w:val="None"/>
                <w:rFonts w:eastAsia="Cambria" w:cs="Times New Roman"/>
                <w:b/>
                <w:bCs/>
              </w:rPr>
              <w:t xml:space="preserve">13.00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>
                <w:rFonts w:cs="Times New Roman"/>
              </w:rPr>
            </w:pPr>
            <w:r>
              <w:rPr>
                <w:rStyle w:val="None"/>
                <w:rFonts w:eastAsia="Cambria" w:cs="Times New Roman"/>
                <w:b/>
                <w:bCs/>
              </w:rPr>
              <w:t>Tallinna meistrivõistluste finaalid, autasustamine – Lasnamäe Spordikompleks, Pae 1, Tallinn, 2.korrus</w:t>
            </w:r>
          </w:p>
        </w:tc>
      </w:tr>
    </w:tbl>
    <w:p>
      <w:pPr>
        <w:pStyle w:val="BodyA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5. Autasustamine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5.1.  Kõigis kehakaalukategooriates autasustatakse I, II, III. koha võitnuid Tallinna meistrivõ</w:t>
      </w:r>
      <w:r>
        <w:rPr>
          <w:rStyle w:val="None"/>
          <w:rFonts w:eastAsia="Cambria" w:cs="Cambria" w:ascii="Cambria" w:hAnsi="Cambria"/>
          <w:sz w:val="22"/>
          <w:szCs w:val="22"/>
          <w:lang w:val="de-DE"/>
        </w:rPr>
        <w:t>istluste diplomi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 ja medalite</w:t>
      </w:r>
      <w:r>
        <w:rPr>
          <w:rStyle w:val="None"/>
          <w:rFonts w:eastAsia="Cambria" w:cs="Cambria" w:ascii="Cambria" w:hAnsi="Cambria"/>
          <w:sz w:val="22"/>
          <w:szCs w:val="22"/>
          <w:lang w:val="it-IT"/>
        </w:rPr>
        <w:t>ga.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6. Poksijad kehakaalus </w:t>
      </w:r>
    </w:p>
    <w:p>
      <w:pPr>
        <w:pStyle w:val="BodyA"/>
        <w:suppressAutoHyphens w:val="false"/>
        <w:jc w:val="both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6.1. Klubi võib igas kaalus välja panna kuni 2 poksijat. Poksijate arv MV-tel ei saa ületada 8 poksijat kaalukategoorias.</w:t>
      </w:r>
    </w:p>
    <w:p>
      <w:pPr>
        <w:pStyle w:val="BodyA"/>
        <w:jc w:val="both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>6.2.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Kui poksijate arv on teatud kaalus üle 8, siis Meistrivõistluste gruppi paigutatakse 8 poksijat reitingu alusel ja EMV peakohtuniku ja koordinatori  ettepanekul.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7. Stardimaks ja muud osavõtu finantstingimused</w:t>
      </w:r>
    </w:p>
    <w:p>
      <w:pPr>
        <w:pStyle w:val="BodyA"/>
        <w:suppressAutoHyphens w:val="false"/>
        <w:jc w:val="both"/>
        <w:rPr>
          <w:rStyle w:val="None"/>
          <w:sz w:val="22"/>
          <w:szCs w:val="22"/>
        </w:rPr>
      </w:pPr>
      <w:r>
        <w:rPr>
          <w:rStyle w:val="None"/>
          <w:sz w:val="22"/>
          <w:szCs w:val="22"/>
        </w:rPr>
        <w:t xml:space="preserve">7.1. Võistlustele lubatakse poksijad stardimaksuga </w:t>
      </w:r>
      <w:r>
        <w:rPr>
          <w:rStyle w:val="None"/>
          <w:b/>
          <w:sz w:val="22"/>
          <w:szCs w:val="22"/>
        </w:rPr>
        <w:t>10</w:t>
      </w:r>
      <w:r>
        <w:rPr>
          <w:rStyle w:val="None"/>
          <w:b/>
          <w:sz w:val="22"/>
          <w:szCs w:val="22"/>
          <w:lang w:val="pt-PT"/>
        </w:rPr>
        <w:t>€</w:t>
      </w:r>
      <w:r>
        <w:rPr>
          <w:rStyle w:val="None"/>
          <w:b/>
          <w:sz w:val="22"/>
          <w:szCs w:val="22"/>
        </w:rPr>
        <w:t>/ poksija</w:t>
      </w:r>
      <w:r>
        <w:rPr>
          <w:rStyle w:val="None"/>
          <w:sz w:val="22"/>
          <w:szCs w:val="22"/>
        </w:rPr>
        <w:t xml:space="preserve"> (olenemata poksija vanuseklassist).</w:t>
      </w:r>
    </w:p>
    <w:p>
      <w:pPr>
        <w:pStyle w:val="BodyA"/>
        <w:suppressAutoHyphens w:val="false"/>
        <w:jc w:val="both"/>
        <w:rPr>
          <w:rStyle w:val="None"/>
          <w:sz w:val="22"/>
          <w:szCs w:val="22"/>
        </w:rPr>
      </w:pPr>
      <w:r>
        <w:rPr>
          <w:rStyle w:val="None"/>
          <w:sz w:val="22"/>
          <w:szCs w:val="22"/>
        </w:rPr>
        <w:t>7.2. Võistlustel osalejate (poksijad, treenerid) transpordi ja toitlustamise kulud kannab lähetav poksiklubi täies mahus.</w:t>
      </w:r>
    </w:p>
    <w:p>
      <w:pPr>
        <w:pStyle w:val="BodyA"/>
        <w:suppressAutoHyphens w:val="false"/>
        <w:jc w:val="both"/>
        <w:rPr>
          <w:rStyle w:val="None"/>
          <w:b/>
          <w:b/>
          <w:bCs/>
          <w:sz w:val="22"/>
          <w:szCs w:val="22"/>
        </w:rPr>
      </w:pPr>
      <w:r>
        <w:rPr>
          <w:rStyle w:val="None"/>
          <w:sz w:val="22"/>
          <w:szCs w:val="22"/>
        </w:rPr>
        <w:t xml:space="preserve">7.3. </w:t>
      </w:r>
      <w:r>
        <w:rPr>
          <w:rStyle w:val="None"/>
          <w:b/>
          <w:bCs/>
          <w:sz w:val="22"/>
          <w:szCs w:val="22"/>
        </w:rPr>
        <w:t xml:space="preserve">Eesti Poksiliit kompenseerib </w:t>
      </w:r>
      <w:r>
        <w:rPr>
          <w:rStyle w:val="None"/>
          <w:b/>
          <w:bCs/>
          <w:sz w:val="22"/>
          <w:szCs w:val="22"/>
          <w:u w:val="single"/>
        </w:rPr>
        <w:t>alaliidu liikmesklubidest linnaväliste osalejate</w:t>
      </w:r>
      <w:r>
        <w:rPr>
          <w:rStyle w:val="None"/>
          <w:b/>
          <w:bCs/>
          <w:sz w:val="22"/>
          <w:szCs w:val="22"/>
        </w:rPr>
        <w:t xml:space="preserve"> (võistlevad poksijad ja üks esindaja-treener iga liikmesklubi poolt) majutuse kulud hotellis SUSI 50% mahus (v.a kohalikud klubid Tallinnast ja Harjumaalt). Antud tingimused kehtivad üksnes Eesti Poksiliidu </w:t>
      </w:r>
      <w:r>
        <w:rPr>
          <w:rStyle w:val="None"/>
          <w:b/>
          <w:bCs/>
          <w:sz w:val="22"/>
          <w:szCs w:val="22"/>
          <w:u w:val="single"/>
        </w:rPr>
        <w:t>liikmesklubide</w:t>
      </w:r>
      <w:r>
        <w:rPr>
          <w:rStyle w:val="None"/>
          <w:b/>
          <w:bCs/>
          <w:sz w:val="22"/>
          <w:szCs w:val="22"/>
        </w:rPr>
        <w:t xml:space="preserve"> suhtes, kellel puuduvad võlgnevused alaliidu ees.</w:t>
      </w:r>
    </w:p>
    <w:p>
      <w:pPr>
        <w:pStyle w:val="BodyA"/>
        <w:suppressAutoHyphens w:val="false"/>
        <w:jc w:val="both"/>
        <w:rPr>
          <w:rStyle w:val="None"/>
          <w:sz w:val="22"/>
          <w:szCs w:val="22"/>
        </w:rPr>
      </w:pPr>
      <w:r>
        <w:rPr>
          <w:rStyle w:val="None"/>
          <w:sz w:val="22"/>
          <w:szCs w:val="22"/>
        </w:rPr>
        <w:t xml:space="preserve">7.4. Eesti Poksiliit kannab kõik kohtunikega seotud kulud vastavalt EMV tehnilise juhendile paragrahv 22.Töötasud. </w:t>
      </w:r>
    </w:p>
    <w:p>
      <w:pPr>
        <w:pStyle w:val="BodyA"/>
        <w:suppressAutoHyphens w:val="false"/>
        <w:jc w:val="both"/>
        <w:rPr>
          <w:rStyle w:val="None"/>
          <w:sz w:val="22"/>
          <w:szCs w:val="22"/>
        </w:rPr>
      </w:pPr>
      <w:r>
        <w:rPr>
          <w:rStyle w:val="None"/>
          <w:sz w:val="22"/>
          <w:szCs w:val="22"/>
        </w:rPr>
        <w:t xml:space="preserve">7.5. Alaliit kompenseerib linnaväliste kohtunike transpordikulud. </w:t>
      </w:r>
    </w:p>
    <w:p>
      <w:pPr>
        <w:pStyle w:val="BodyA"/>
        <w:suppressAutoHyphens w:val="false"/>
        <w:jc w:val="both"/>
        <w:rPr>
          <w:rStyle w:val="None"/>
        </w:rPr>
      </w:pPr>
      <w:r>
        <w:rPr>
          <w:rStyle w:val="None"/>
          <w:sz w:val="22"/>
          <w:szCs w:val="22"/>
        </w:rPr>
        <w:t xml:space="preserve">7.6. Alaliit tagab võistluste toimkonna liikmetele toitlustuse kohapeal. 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050290" cy="506730"/>
            <wp:effectExtent l="0" t="0" r="0" b="0"/>
            <wp:docPr id="1" name="officeArt object" descr="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image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ab/>
        <w:tab/>
        <w:tab/>
        <w:tab/>
        <w:tab/>
      </w:r>
      <w:r>
        <w:rPr/>
        <w:drawing>
          <wp:inline distT="0" distB="0" distL="0" distR="0">
            <wp:extent cx="869315" cy="525145"/>
            <wp:effectExtent l="0" t="0" r="0" b="0"/>
            <wp:docPr id="2" name="Image2" descr="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image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Kinnitan:   </w:t>
        <w:tab/>
        <w:tab/>
        <w:tab/>
        <w:tab/>
        <w:tab/>
        <w:tab/>
        <w:t>Koostas:</w:t>
      </w:r>
    </w:p>
    <w:p>
      <w:pPr>
        <w:pStyle w:val="BodyA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15.08.2022</w:t>
        <w:tab/>
        <w:tab/>
        <w:tab/>
        <w:tab/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numPr>
          <w:ilvl w:val="0"/>
          <w:numId w:val="0"/>
        </w:numPr>
        <w:outlineLvl w:val="0"/>
        <w:rPr>
          <w:rStyle w:val="None"/>
          <w:rFonts w:ascii="Cambria" w:hAnsi="Cambria" w:eastAsia="Cambria" w:cs="Cambria"/>
          <w:b/>
          <w:b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de-DE"/>
        </w:rPr>
        <w:t>Kalle Klandorf</w:t>
        <w:tab/>
        <w:tab/>
        <w:tab/>
        <w:tab/>
        <w:tab/>
      </w:r>
      <w:r>
        <w:rPr>
          <w:rStyle w:val="None"/>
          <w:rFonts w:eastAsia="Cambria" w:cs="Cambria" w:ascii="Cambria" w:hAnsi="Cambria"/>
          <w:b/>
          <w:sz w:val="22"/>
          <w:szCs w:val="22"/>
        </w:rPr>
        <w:t>Jelena Kalbina</w:t>
      </w:r>
    </w:p>
    <w:p>
      <w:pPr>
        <w:pStyle w:val="BodyA"/>
        <w:rPr/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Eesti Poksiliidu president</w:t>
        <w:tab/>
        <w:tab/>
        <w:tab/>
        <w:tab/>
      </w:r>
      <w:r>
        <w:rPr>
          <w:rStyle w:val="None"/>
          <w:rFonts w:eastAsia="Cambria" w:cs="Cambria" w:ascii="Cambria" w:hAnsi="Cambria"/>
          <w:b/>
          <w:sz w:val="22"/>
          <w:szCs w:val="22"/>
        </w:rPr>
        <w:t>Eesti Poksiliidu peasekretär</w:t>
      </w:r>
      <w:r>
        <w:rPr>
          <w:rStyle w:val="None"/>
          <w:rFonts w:eastAsia="Cambria" w:cs="Cambria" w:ascii="Cambria" w:hAnsi="Cambria"/>
          <w:sz w:val="22"/>
          <w:szCs w:val="22"/>
        </w:rPr>
        <w:tab/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ab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rStyle w:val="None"/>
          <w:sz w:val="22"/>
          <w:szCs w:val="22"/>
        </w:rPr>
        <w:t xml:space="preserve">Lisa 1. Registreerimisleht Tallinna lahtistele </w:t>
      </w:r>
      <w:r>
        <w:rPr>
          <w:rStyle w:val="None"/>
          <w:sz w:val="22"/>
          <w:szCs w:val="22"/>
          <w:lang w:val="de-DE"/>
        </w:rPr>
        <w:t>meistriv</w:t>
      </w:r>
      <w:r>
        <w:rPr>
          <w:rStyle w:val="None"/>
          <w:sz w:val="22"/>
          <w:szCs w:val="22"/>
        </w:rPr>
        <w:t xml:space="preserve">õistlustele </w:t>
      </w:r>
    </w:p>
    <w:p>
      <w:pPr>
        <w:pStyle w:val="BodyA"/>
        <w:widowControl w:val="false"/>
        <w:numPr>
          <w:ilvl w:val="0"/>
          <w:numId w:val="0"/>
        </w:numPr>
        <w:suppressAutoHyphens w:val="false"/>
        <w:jc w:val="both"/>
        <w:outlineLvl w:val="0"/>
        <w:rPr/>
      </w:pPr>
      <w:r>
        <w:rPr/>
      </w:r>
    </w:p>
    <w:tbl>
      <w:tblPr>
        <w:tblW w:w="8780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8780"/>
      </w:tblGrid>
      <w:tr>
        <w:trPr>
          <w:trHeight w:val="341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rFonts w:ascii="Arial" w:hAnsi="Arial"/>
                <w:b/>
                <w:bCs/>
                <w:color w:val="4F6228"/>
                <w:sz w:val="28"/>
                <w:szCs w:val="28"/>
                <w:u w:val="none" w:color="4F6228"/>
              </w:rPr>
              <w:t>Tähtaeg: 15.09.2022</w:t>
            </w:r>
          </w:p>
        </w:tc>
      </w:tr>
    </w:tbl>
    <w:p>
      <w:pPr>
        <w:pStyle w:val="BodyA"/>
        <w:suppressAutoHyphens w:val="false"/>
        <w:rPr>
          <w:rStyle w:val="None"/>
          <w:rFonts w:ascii="Arial" w:hAnsi="Arial" w:eastAsia="Arial" w:cs="Arial"/>
          <w:b/>
          <w:b/>
          <w:bCs/>
          <w:color w:val="4F6228"/>
          <w:sz w:val="28"/>
          <w:szCs w:val="28"/>
          <w:u w:val="none" w:color="4F6228"/>
        </w:rPr>
      </w:pPr>
      <w:r>
        <w:rPr>
          <w:rFonts w:eastAsia="Arial" w:cs="Arial" w:ascii="Arial" w:hAnsi="Arial"/>
          <w:b/>
          <w:bCs/>
          <w:color w:val="4F6228"/>
          <w:sz w:val="28"/>
          <w:szCs w:val="28"/>
          <w:u w:val="none" w:color="4F6228"/>
        </w:rPr>
      </w:r>
    </w:p>
    <w:p>
      <w:pPr>
        <w:pStyle w:val="BodyA"/>
        <w:suppressAutoHyphens w:val="false"/>
        <w:jc w:val="center"/>
        <w:rPr>
          <w:rStyle w:val="None"/>
          <w:rFonts w:ascii="Arial" w:hAnsi="Arial" w:eastAsia="Arial" w:cs="Arial"/>
          <w:b/>
          <w:b/>
          <w:bCs/>
          <w:color w:val="4F6228"/>
          <w:sz w:val="28"/>
          <w:szCs w:val="28"/>
          <w:u w:val="none" w:color="4F6228"/>
        </w:rPr>
      </w:pPr>
      <w:r>
        <w:rPr>
          <w:rStyle w:val="None"/>
          <w:rFonts w:ascii="Arial" w:hAnsi="Arial"/>
          <w:b/>
          <w:bCs/>
          <w:color w:val="4F6228"/>
          <w:sz w:val="28"/>
          <w:szCs w:val="28"/>
          <w:u w:val="none" w:color="4F6228"/>
        </w:rPr>
        <w:t>TALLINNA MEISTRIVÕISTLUSED 23.-25.09.2022</w:t>
      </w:r>
    </w:p>
    <w:p>
      <w:pPr>
        <w:pStyle w:val="BodyA"/>
        <w:suppressAutoHyphens w:val="false"/>
        <w:jc w:val="center"/>
        <w:rPr>
          <w:rStyle w:val="None"/>
          <w:rFonts w:ascii="Arial" w:hAnsi="Arial" w:eastAsia="Arial" w:cs="Arial"/>
          <w:b/>
          <w:b/>
          <w:bCs/>
          <w:sz w:val="32"/>
          <w:szCs w:val="32"/>
          <w:lang w:val="de-DE"/>
        </w:rPr>
      </w:pPr>
      <w:r>
        <w:rPr>
          <w:rStyle w:val="None"/>
          <w:rFonts w:ascii="Arial" w:hAnsi="Arial"/>
          <w:b/>
          <w:bCs/>
          <w:sz w:val="32"/>
          <w:szCs w:val="32"/>
          <w:lang w:val="de-DE"/>
        </w:rPr>
        <w:t>REGISTREERIMISLEHT</w:t>
      </w:r>
    </w:p>
    <w:p>
      <w:pPr>
        <w:pStyle w:val="BodyA"/>
        <w:suppressAutoHyphens w:val="false"/>
        <w:jc w:val="center"/>
        <w:rPr>
          <w:rStyle w:val="Non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A"/>
        <w:suppressAutoHyphens w:val="false"/>
        <w:jc w:val="center"/>
        <w:rPr>
          <w:rStyle w:val="None"/>
          <w:rFonts w:ascii="Arial" w:hAnsi="Arial" w:eastAsia="Arial" w:cs="Arial"/>
          <w:b/>
          <w:b/>
          <w:bCs/>
          <w:sz w:val="22"/>
          <w:szCs w:val="22"/>
        </w:rPr>
      </w:pPr>
      <w:r>
        <w:rPr>
          <w:rStyle w:val="None"/>
          <w:rFonts w:ascii="Arial" w:hAnsi="Arial"/>
          <w:b/>
          <w:bCs/>
          <w:sz w:val="22"/>
          <w:szCs w:val="22"/>
          <w:lang w:val="de-DE"/>
        </w:rPr>
        <w:t>REGISTREERIMISLEHELE TULEB M</w:t>
      </w:r>
      <w:r>
        <w:rPr>
          <w:rStyle w:val="None"/>
          <w:rFonts w:ascii="Arial" w:hAnsi="Arial"/>
          <w:b/>
          <w:bCs/>
          <w:sz w:val="22"/>
          <w:szCs w:val="22"/>
        </w:rPr>
        <w:t>Ä</w:t>
      </w:r>
      <w:r>
        <w:rPr>
          <w:rStyle w:val="None"/>
          <w:rFonts w:ascii="Arial" w:hAnsi="Arial"/>
          <w:b/>
          <w:bCs/>
          <w:sz w:val="22"/>
          <w:szCs w:val="22"/>
          <w:lang w:val="de-DE"/>
        </w:rPr>
        <w:t>RKIDA NENDE POKSIJATE NIMED, KEDA KLUBI PANEB V</w:t>
      </w:r>
      <w:r>
        <w:rPr>
          <w:rStyle w:val="None"/>
          <w:rFonts w:ascii="Arial" w:hAnsi="Arial"/>
          <w:b/>
          <w:bCs/>
          <w:sz w:val="22"/>
          <w:szCs w:val="22"/>
        </w:rPr>
        <w:t>Õ</w:t>
      </w:r>
      <w:r>
        <w:rPr>
          <w:rStyle w:val="None"/>
          <w:rFonts w:ascii="Arial" w:hAnsi="Arial"/>
          <w:b/>
          <w:bCs/>
          <w:sz w:val="22"/>
          <w:szCs w:val="22"/>
          <w:lang w:val="de-DE"/>
        </w:rPr>
        <w:t>ISTLUSTEL V</w:t>
      </w:r>
      <w:r>
        <w:rPr>
          <w:rStyle w:val="None"/>
          <w:rFonts w:ascii="Arial" w:hAnsi="Arial"/>
          <w:b/>
          <w:bCs/>
          <w:sz w:val="22"/>
          <w:szCs w:val="22"/>
        </w:rPr>
        <w:t xml:space="preserve">ÄLJA  </w:t>
      </w:r>
    </w:p>
    <w:p>
      <w:pPr>
        <w:pStyle w:val="BodyA"/>
        <w:suppressAutoHyphens w:val="false"/>
        <w:jc w:val="center"/>
        <w:rPr>
          <w:rStyle w:val="Non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BodyA"/>
        <w:suppressAutoHyphens w:val="false"/>
        <w:jc w:val="center"/>
        <w:rPr>
          <w:rStyle w:val="None"/>
          <w:rFonts w:ascii="Arial" w:hAnsi="Arial" w:eastAsia="Arial" w:cs="Arial"/>
          <w:b/>
          <w:b/>
          <w:bCs/>
          <w:i/>
          <w:i/>
          <w:iCs/>
          <w:color w:val="FF6600"/>
          <w:sz w:val="22"/>
          <w:szCs w:val="22"/>
          <w:u w:val="none" w:color="FF6600"/>
        </w:rPr>
      </w:pPr>
      <w:r>
        <w:rPr>
          <w:rStyle w:val="None"/>
          <w:rFonts w:ascii="Arial" w:hAnsi="Arial"/>
          <w:b/>
          <w:bCs/>
          <w:i/>
          <w:iCs/>
          <w:sz w:val="22"/>
          <w:szCs w:val="22"/>
        </w:rPr>
        <w:t xml:space="preserve">TASUDA </w:t>
      </w:r>
      <w:r>
        <w:rPr>
          <w:rStyle w:val="None"/>
          <w:rFonts w:ascii="Arial" w:hAnsi="Arial"/>
          <w:b/>
          <w:bCs/>
          <w:i/>
          <w:iCs/>
          <w:sz w:val="22"/>
          <w:szCs w:val="22"/>
          <w:u w:val="single"/>
        </w:rPr>
        <w:t>STARDIMAKS</w:t>
      </w:r>
      <w:r>
        <w:rPr>
          <w:rStyle w:val="None"/>
          <w:rFonts w:ascii="Arial" w:hAnsi="Arial"/>
          <w:b/>
          <w:bCs/>
          <w:i/>
          <w:iCs/>
          <w:sz w:val="22"/>
          <w:szCs w:val="22"/>
          <w:lang w:val="de-DE"/>
        </w:rPr>
        <w:t xml:space="preserve"> KOOS L</w:t>
      </w:r>
      <w:r>
        <w:rPr>
          <w:rStyle w:val="None"/>
          <w:rFonts w:ascii="Arial" w:hAnsi="Arial"/>
          <w:b/>
          <w:bCs/>
          <w:i/>
          <w:iCs/>
          <w:sz w:val="22"/>
          <w:szCs w:val="22"/>
        </w:rPr>
        <w:t>Õ</w:t>
      </w:r>
      <w:r>
        <w:rPr>
          <w:rStyle w:val="None"/>
          <w:rFonts w:ascii="Arial" w:hAnsi="Arial"/>
          <w:b/>
          <w:bCs/>
          <w:i/>
          <w:iCs/>
          <w:sz w:val="22"/>
          <w:szCs w:val="22"/>
          <w:lang w:val="de-DE"/>
        </w:rPr>
        <w:t xml:space="preserve">PLIKU REGISTREERIMISLEHEGA </w:t>
      </w:r>
      <w:r>
        <w:rPr>
          <w:rStyle w:val="None"/>
          <w:rFonts w:ascii="Arial" w:hAnsi="Arial"/>
          <w:b/>
          <w:bCs/>
          <w:i/>
          <w:iCs/>
          <w:color w:val="4F6228"/>
          <w:sz w:val="22"/>
          <w:szCs w:val="22"/>
          <w:u w:val="none" w:color="4F6228"/>
        </w:rPr>
        <w:t>15.09.2022</w:t>
      </w:r>
    </w:p>
    <w:p>
      <w:pPr>
        <w:pStyle w:val="BodyA"/>
        <w:suppressAutoHyphens w:val="false"/>
        <w:rPr>
          <w:rStyle w:val="None"/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A"/>
        <w:suppressAutoHyphens w:val="false"/>
        <w:rPr>
          <w:rStyle w:val="None"/>
          <w:rFonts w:eastAsia="Arial" w:cs="Times New Roman"/>
          <w:b/>
          <w:b/>
          <w:bCs/>
        </w:rPr>
      </w:pPr>
      <w:r>
        <w:rPr>
          <w:rStyle w:val="None"/>
          <w:rFonts w:cs="Times New Roman"/>
          <w:b/>
          <w:bCs/>
        </w:rPr>
        <w:t xml:space="preserve">Stardimaksu tasumine panga ülekande korras EPL a/a EE902200221002101003 tuleb teha lõplikul registreerimisel. </w:t>
      </w:r>
      <w:r>
        <w:rPr>
          <w:rStyle w:val="None"/>
          <w:rFonts w:cs="Times New Roman"/>
          <w:b/>
          <w:bCs/>
          <w:u w:val="single"/>
        </w:rPr>
        <w:t>Kohapeal makstes on stardimaks kahekordne</w:t>
      </w:r>
      <w:r>
        <w:rPr>
          <w:rStyle w:val="None"/>
          <w:rFonts w:cs="Times New Roman"/>
          <w:b/>
          <w:bCs/>
        </w:rPr>
        <w:t>.</w:t>
      </w:r>
    </w:p>
    <w:p>
      <w:pPr>
        <w:pStyle w:val="BodyA"/>
        <w:suppressAutoHyphens w:val="false"/>
        <w:rPr/>
      </w:pPr>
      <w:r>
        <w:rPr/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false"/>
        <w:rPr>
          <w:rStyle w:val="None"/>
          <w:b/>
          <w:b/>
          <w:bCs/>
          <w:color w:val="4F6228"/>
          <w:sz w:val="28"/>
          <w:szCs w:val="28"/>
          <w:u w:val="none" w:color="4F6228"/>
          <w:lang w:val="fr-FR"/>
        </w:rPr>
      </w:pPr>
      <w:r>
        <w:rPr>
          <w:rStyle w:val="None"/>
          <w:b/>
          <w:bCs/>
          <w:color w:val="4F6228"/>
          <w:sz w:val="28"/>
          <w:szCs w:val="28"/>
          <w:u w:val="none" w:color="4F6228"/>
          <w:lang w:val="fr-FR"/>
        </w:rPr>
        <w:t xml:space="preserve">Klubi : </w:t>
      </w:r>
    </w:p>
    <w:p>
      <w:pPr>
        <w:pStyle w:val="BodyA"/>
        <w:widowControl w:val="false"/>
        <w:suppressAutoHyphens w:val="false"/>
        <w:rPr>
          <w:rStyle w:val="None"/>
          <w:b/>
          <w:b/>
          <w:bCs/>
        </w:rPr>
      </w:pPr>
      <w:r>
        <w:rPr>
          <w:b/>
          <w:bCs/>
        </w:rPr>
      </w:r>
    </w:p>
    <w:tbl>
      <w:tblPr>
        <w:tblW w:w="8557" w:type="dxa"/>
        <w:jc w:val="left"/>
        <w:tblInd w:w="324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472"/>
        <w:gridCol w:w="2714"/>
        <w:gridCol w:w="1131"/>
        <w:gridCol w:w="850"/>
        <w:gridCol w:w="1842"/>
        <w:gridCol w:w="1547"/>
      </w:tblGrid>
      <w:tr>
        <w:trPr>
          <w:trHeight w:val="14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b/>
                <w:bCs/>
                <w:sz w:val="22"/>
                <w:szCs w:val="22"/>
              </w:rPr>
              <w:t>Nr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b/>
                <w:bCs/>
                <w:sz w:val="22"/>
                <w:szCs w:val="22"/>
              </w:rPr>
              <w:t>Ees- ja perekonnanim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b/>
                <w:bCs/>
                <w:sz w:val="22"/>
                <w:szCs w:val="22"/>
              </w:rPr>
              <w:t>Sünni-</w:t>
            </w:r>
          </w:p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b/>
                <w:bCs/>
                <w:sz w:val="22"/>
                <w:szCs w:val="22"/>
              </w:rPr>
              <w:t xml:space="preserve">aast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b/>
                <w:bCs/>
                <w:sz w:val="22"/>
                <w:szCs w:val="22"/>
              </w:rPr>
              <w:t>Kaalu-</w:t>
            </w:r>
          </w:p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  <w:b/>
                <w:bCs/>
                <w:sz w:val="22"/>
                <w:szCs w:val="22"/>
              </w:rPr>
              <w:t>kategoo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b/>
                <w:bCs/>
                <w:sz w:val="22"/>
                <w:szCs w:val="22"/>
              </w:rPr>
              <w:t>Matšide arv/</w:t>
            </w:r>
          </w:p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b/>
                <w:bCs/>
                <w:sz w:val="22"/>
                <w:szCs w:val="22"/>
              </w:rPr>
              <w:t xml:space="preserve">     </w:t>
            </w:r>
            <w:r>
              <w:rPr>
                <w:rStyle w:val="None"/>
                <w:b/>
                <w:bCs/>
                <w:sz w:val="22"/>
                <w:szCs w:val="22"/>
              </w:rPr>
              <w:t xml:space="preserve">võite/       kaotusi </w:t>
            </w:r>
          </w:p>
          <w:p>
            <w:pPr>
              <w:pStyle w:val="BodyA"/>
              <w:widowControl w:val="false"/>
              <w:suppressAutoHyphens w:val="false"/>
              <w:jc w:val="center"/>
              <w:rPr>
                <w:rStyle w:val="None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BodyA"/>
              <w:widowControl w:val="false"/>
              <w:suppressAutoHyphens w:val="false"/>
              <w:jc w:val="center"/>
              <w:rPr>
                <w:i/>
                <w:i/>
              </w:rPr>
            </w:pPr>
            <w:r>
              <w:rPr>
                <w:rStyle w:val="None"/>
                <w:b/>
                <w:bCs/>
                <w:i/>
                <w:color w:val="FF0000"/>
                <w:sz w:val="22"/>
                <w:szCs w:val="22"/>
              </w:rPr>
              <w:t>*kohustuslik väli/</w:t>
            </w:r>
            <w:r>
              <w:rPr>
                <w:rStyle w:val="None"/>
                <w:b/>
                <w:bCs/>
                <w:i/>
                <w:color w:val="FF0000"/>
                <w:sz w:val="22"/>
                <w:szCs w:val="22"/>
                <w:lang w:val="ru-RU"/>
              </w:rPr>
              <w:t>обязательно</w:t>
            </w:r>
            <w:r>
              <w:rPr>
                <w:rStyle w:val="None"/>
                <w:b/>
                <w:bCs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None"/>
                <w:b/>
                <w:bCs/>
                <w:i/>
                <w:color w:val="FF0000"/>
                <w:sz w:val="22"/>
                <w:szCs w:val="22"/>
                <w:lang w:val="ru-RU"/>
              </w:rPr>
              <w:t>к</w:t>
            </w:r>
            <w:r>
              <w:rPr>
                <w:rStyle w:val="None"/>
                <w:b/>
                <w:bCs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Style w:val="None"/>
                <w:b/>
                <w:bCs/>
                <w:i/>
                <w:color w:val="FF0000"/>
                <w:sz w:val="22"/>
                <w:szCs w:val="22"/>
                <w:lang w:val="ru-RU"/>
              </w:rPr>
              <w:t>заполнени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>
                <w:rStyle w:val="None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b/>
                <w:bCs/>
                <w:sz w:val="22"/>
                <w:szCs w:val="22"/>
              </w:rPr>
              <w:t>Stardimaks</w:t>
            </w:r>
          </w:p>
          <w:p>
            <w:pPr>
              <w:pStyle w:val="BodyA"/>
              <w:widowControl w:val="false"/>
              <w:suppressAutoHyphens w:val="false"/>
              <w:rPr>
                <w:rStyle w:val="None"/>
                <w:b/>
                <w:b/>
                <w:bCs/>
                <w:sz w:val="22"/>
                <w:szCs w:val="22"/>
              </w:rPr>
            </w:pPr>
            <w:r>
              <w:rPr>
                <w:rStyle w:val="None"/>
                <w:b/>
                <w:bCs/>
                <w:sz w:val="22"/>
                <w:szCs w:val="22"/>
              </w:rPr>
              <w:t xml:space="preserve">makstud </w:t>
            </w:r>
          </w:p>
          <w:p>
            <w:pPr>
              <w:pStyle w:val="BodyA"/>
              <w:widowControl w:val="false"/>
              <w:suppressAutoHyphens w:val="false"/>
              <w:rPr>
                <w:rStyle w:val="None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BodyA"/>
              <w:widowControl w:val="false"/>
              <w:suppressAutoHyphens w:val="false"/>
              <w:rPr/>
            </w:pPr>
            <w:r>
              <w:rPr>
                <w:rStyle w:val="None"/>
                <w:b/>
                <w:bCs/>
                <w:i/>
                <w:iCs/>
                <w:sz w:val="22"/>
                <w:szCs w:val="22"/>
              </w:rPr>
              <w:t>Kui on tasutud, siis märgi (JAH) või (X)</w:t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spacing w:before="20" w:after="0"/>
              <w:jc w:val="center"/>
              <w:rPr/>
            </w:pPr>
            <w:r>
              <w:rPr>
                <w:rStyle w:val="None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spacing w:before="20" w:after="0"/>
              <w:jc w:val="center"/>
              <w:rPr/>
            </w:pPr>
            <w:r>
              <w:rPr>
                <w:rStyle w:val="None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Style w:val="None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/>
            </w:pPr>
            <w:r>
              <w:rPr>
                <w:rStyle w:val="None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A"/>
        <w:suppressAutoHyphens w:val="false"/>
        <w:rPr/>
      </w:pPr>
      <w:r>
        <w:rPr/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false"/>
        <w:rPr/>
      </w:pPr>
      <w:r>
        <w:rPr/>
        <w:t xml:space="preserve">Klubi allkirjaõigusliku isiku allkiri: 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false"/>
        <w:rPr/>
      </w:pPr>
      <w:r>
        <w:rPr>
          <w:rStyle w:val="None"/>
        </w:rPr>
        <w:t>Võ</w:t>
      </w:r>
      <w:r>
        <w:rPr>
          <w:rStyle w:val="None"/>
          <w:lang w:val="it-IT"/>
        </w:rPr>
        <w:t>istkonna esindaja-treener:</w:t>
      </w:r>
    </w:p>
    <w:p>
      <w:pPr>
        <w:pStyle w:val="BodyA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false"/>
        <w:rPr/>
      </w:pPr>
      <w:r>
        <w:rPr/>
        <w:t xml:space="preserve">Kuupäev: </w:t>
      </w:r>
      <w:r>
        <w:br w:type="page"/>
      </w:r>
    </w:p>
    <w:p>
      <w:pPr>
        <w:pStyle w:val="BodyA"/>
        <w:jc w:val="center"/>
        <w:rPr>
          <w:rStyle w:val="None"/>
          <w:rFonts w:ascii="Cambria" w:hAnsi="Cambria" w:eastAsia="Cambria" w:cs="Cambria"/>
          <w:b/>
          <w:b/>
          <w:bCs/>
          <w:sz w:val="22"/>
          <w:szCs w:val="22"/>
          <w:lang w:val="de-DE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de-DE"/>
        </w:rPr>
        <w:t>ASUKOHA KAART</w:t>
      </w:r>
    </w:p>
    <w:p>
      <w:pPr>
        <w:pStyle w:val="BodyA"/>
        <w:jc w:val="center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ru-RU"/>
        </w:rPr>
        <w:t>МЕСТОРАСПОЛОЖЕНИЕ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ru-RU"/>
        </w:rPr>
        <w:t>ЗАЛА</w:t>
      </w:r>
    </w:p>
    <w:p>
      <w:pPr>
        <w:pStyle w:val="BodyA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center"/>
        <w:rPr>
          <w:rStyle w:val="None"/>
          <w:rFonts w:ascii="Cambria" w:hAnsi="Cambria" w:eastAsia="Cambria" w:cs="Cambria"/>
          <w:sz w:val="22"/>
          <w:szCs w:val="22"/>
        </w:rPr>
      </w:pPr>
      <w:r>
        <w:rPr/>
        <w:drawing>
          <wp:inline distT="0" distB="0" distL="0" distR="0">
            <wp:extent cx="5180330" cy="3308350"/>
            <wp:effectExtent l="0" t="0" r="0" b="0"/>
            <wp:docPr id="3" name="Image3" descr="imag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image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jc w:val="center"/>
        <w:rPr>
          <w:rStyle w:val="None"/>
          <w:rFonts w:ascii="Cambria" w:hAnsi="Cambria" w:eastAsia="Cambria" w:cs="Cambria"/>
          <w:b/>
          <w:b/>
          <w:bCs/>
          <w:sz w:val="22"/>
          <w:szCs w:val="22"/>
          <w:lang w:val="fr-FR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fr-FR"/>
        </w:rPr>
        <w:t>Aadress:</w:t>
      </w:r>
    </w:p>
    <w:p>
      <w:pPr>
        <w:pStyle w:val="BodyA"/>
        <w:jc w:val="center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ru-RU"/>
        </w:rPr>
        <w:t>Адрес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>:</w:t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jc w:val="center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Lasnamäe Spordikompleks  </w:t>
      </w:r>
    </w:p>
    <w:p>
      <w:pPr>
        <w:pStyle w:val="BodyA"/>
        <w:jc w:val="center"/>
        <w:rPr>
          <w:rStyle w:val="None"/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ru-RU"/>
        </w:rPr>
        <w:t>Спорткомплекс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Style w:val="None"/>
          <w:rFonts w:eastAsia="Cambria" w:cs="Cambria" w:ascii="Cambria" w:hAnsi="Cambria"/>
          <w:b/>
          <w:bCs/>
          <w:sz w:val="22"/>
          <w:szCs w:val="22"/>
          <w:lang w:val="ru-RU"/>
        </w:rPr>
        <w:t>Ласнамяэ</w:t>
      </w:r>
    </w:p>
    <w:p>
      <w:pPr>
        <w:pStyle w:val="BodyA"/>
        <w:jc w:val="center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  <w:lang w:val="it-IT"/>
        </w:rPr>
        <w:t>Pae 1</w:t>
      </w:r>
      <w:r>
        <w:rPr>
          <w:rStyle w:val="None"/>
          <w:rFonts w:eastAsia="Cambria" w:cs="Cambria" w:ascii="Cambria" w:hAnsi="Cambria"/>
          <w:sz w:val="22"/>
          <w:szCs w:val="22"/>
        </w:rPr>
        <w:t xml:space="preserve">, Tallinn </w:t>
      </w:r>
    </w:p>
    <w:p>
      <w:pPr>
        <w:pStyle w:val="BodyA"/>
        <w:jc w:val="center"/>
        <w:rPr>
          <w:rStyle w:val="None"/>
          <w:rFonts w:ascii="Cambria" w:hAnsi="Cambria" w:eastAsia="Cambria" w:cs="Cambria"/>
          <w:sz w:val="22"/>
          <w:szCs w:val="22"/>
        </w:rPr>
      </w:pPr>
      <w:r>
        <w:rPr>
          <w:rStyle w:val="None"/>
          <w:rFonts w:eastAsia="Cambria" w:cs="Cambria" w:ascii="Cambria" w:hAnsi="Cambria"/>
          <w:sz w:val="22"/>
          <w:szCs w:val="22"/>
        </w:rPr>
        <w:t xml:space="preserve">2.korrus / 2 </w:t>
      </w:r>
      <w:r>
        <w:rPr>
          <w:rStyle w:val="None"/>
          <w:rFonts w:eastAsia="Cambria" w:cs="Cambria" w:ascii="Cambria" w:hAnsi="Cambria"/>
          <w:sz w:val="22"/>
          <w:szCs w:val="22"/>
          <w:lang w:val="ru-RU"/>
        </w:rPr>
        <w:t>этаж</w:t>
      </w:r>
    </w:p>
    <w:p>
      <w:pPr>
        <w:pStyle w:val="Normal"/>
        <w:rPr/>
      </w:pPr>
      <w:r>
        <w:rPr/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2233930</wp:posOffset>
            </wp:positionH>
            <wp:positionV relativeFrom="line">
              <wp:posOffset>175895</wp:posOffset>
            </wp:positionV>
            <wp:extent cx="3748405" cy="3119755"/>
            <wp:effectExtent l="0" t="0" r="0" b="0"/>
            <wp:wrapThrough wrapText="bothSides">
              <wp:wrapPolygon edited="0">
                <wp:start x="0" y="15"/>
                <wp:lineTo x="0" y="31"/>
                <wp:lineTo x="0" y="48"/>
                <wp:lineTo x="0" y="64"/>
                <wp:lineTo x="0" y="81"/>
                <wp:lineTo x="0" y="97"/>
                <wp:lineTo x="0" y="114"/>
                <wp:lineTo x="0" y="130"/>
                <wp:lineTo x="0" y="147"/>
                <wp:lineTo x="0" y="163"/>
                <wp:lineTo x="0" y="180"/>
                <wp:lineTo x="0" y="196"/>
                <wp:lineTo x="0" y="213"/>
                <wp:lineTo x="0" y="229"/>
                <wp:lineTo x="0" y="246"/>
                <wp:lineTo x="0" y="262"/>
                <wp:lineTo x="0" y="279"/>
                <wp:lineTo x="0" y="295"/>
                <wp:lineTo x="0" y="312"/>
                <wp:lineTo x="0" y="328"/>
                <wp:lineTo x="0" y="345"/>
                <wp:lineTo x="0" y="361"/>
                <wp:lineTo x="0" y="378"/>
                <wp:lineTo x="0" y="394"/>
                <wp:lineTo x="0" y="411"/>
                <wp:lineTo x="0" y="427"/>
                <wp:lineTo x="0" y="444"/>
                <wp:lineTo x="0" y="460"/>
                <wp:lineTo x="0" y="477"/>
                <wp:lineTo x="0" y="493"/>
                <wp:lineTo x="0" y="510"/>
                <wp:lineTo x="0" y="526"/>
                <wp:lineTo x="0" y="543"/>
                <wp:lineTo x="0" y="559"/>
                <wp:lineTo x="0" y="576"/>
                <wp:lineTo x="0" y="592"/>
                <wp:lineTo x="0" y="609"/>
                <wp:lineTo x="0" y="625"/>
                <wp:lineTo x="0" y="642"/>
                <wp:lineTo x="0" y="658"/>
                <wp:lineTo x="0" y="675"/>
                <wp:lineTo x="0" y="691"/>
                <wp:lineTo x="0" y="708"/>
                <wp:lineTo x="0" y="724"/>
                <wp:lineTo x="0" y="740"/>
                <wp:lineTo x="0" y="757"/>
                <wp:lineTo x="0" y="773"/>
                <wp:lineTo x="0" y="790"/>
                <wp:lineTo x="0" y="806"/>
                <wp:lineTo x="0" y="823"/>
                <wp:lineTo x="0" y="839"/>
                <wp:lineTo x="0" y="856"/>
                <wp:lineTo x="0" y="872"/>
                <wp:lineTo x="0" y="889"/>
                <wp:lineTo x="0" y="905"/>
                <wp:lineTo x="0" y="922"/>
                <wp:lineTo x="0" y="938"/>
                <wp:lineTo x="0" y="955"/>
                <wp:lineTo x="0" y="971"/>
                <wp:lineTo x="0" y="988"/>
                <wp:lineTo x="0" y="1004"/>
                <wp:lineTo x="0" y="1021"/>
                <wp:lineTo x="0" y="1037"/>
                <wp:lineTo x="0" y="1054"/>
                <wp:lineTo x="0" y="1070"/>
                <wp:lineTo x="0" y="1087"/>
                <wp:lineTo x="0" y="1103"/>
                <wp:lineTo x="0" y="1120"/>
                <wp:lineTo x="0" y="1136"/>
                <wp:lineTo x="0" y="1153"/>
                <wp:lineTo x="0" y="1169"/>
                <wp:lineTo x="0" y="1186"/>
                <wp:lineTo x="0" y="1202"/>
                <wp:lineTo x="0" y="1219"/>
                <wp:lineTo x="0" y="1235"/>
                <wp:lineTo x="0" y="1252"/>
                <wp:lineTo x="0" y="1268"/>
                <wp:lineTo x="0" y="1285"/>
                <wp:lineTo x="0" y="1301"/>
                <wp:lineTo x="0" y="1318"/>
                <wp:lineTo x="0" y="1334"/>
                <wp:lineTo x="0" y="1351"/>
                <wp:lineTo x="0" y="1367"/>
                <wp:lineTo x="0" y="1384"/>
                <wp:lineTo x="0" y="1400"/>
                <wp:lineTo x="0" y="1417"/>
                <wp:lineTo x="0" y="1433"/>
                <wp:lineTo x="0" y="1449"/>
                <wp:lineTo x="0" y="1466"/>
                <wp:lineTo x="0" y="1482"/>
                <wp:lineTo x="0" y="1499"/>
                <wp:lineTo x="0" y="1515"/>
                <wp:lineTo x="0" y="1532"/>
                <wp:lineTo x="0" y="1548"/>
                <wp:lineTo x="0" y="1565"/>
                <wp:lineTo x="0" y="1581"/>
                <wp:lineTo x="0" y="1598"/>
                <wp:lineTo x="0" y="1614"/>
                <wp:lineTo x="0" y="1631"/>
                <wp:lineTo x="0" y="1647"/>
                <wp:lineTo x="0" y="1663"/>
                <wp:lineTo x="0" y="1679"/>
                <wp:lineTo x="0" y="1696"/>
                <wp:lineTo x="0" y="1712"/>
                <wp:lineTo x="0" y="1729"/>
                <wp:lineTo x="0" y="1745"/>
                <wp:lineTo x="0" y="1762"/>
                <wp:lineTo x="0" y="1778"/>
                <wp:lineTo x="0" y="1795"/>
                <wp:lineTo x="0" y="1811"/>
                <wp:lineTo x="0" y="1828"/>
                <wp:lineTo x="0" y="1844"/>
                <wp:lineTo x="0" y="1861"/>
                <wp:lineTo x="0" y="1877"/>
                <wp:lineTo x="0" y="1894"/>
                <wp:lineTo x="0" y="1910"/>
                <wp:lineTo x="0" y="1927"/>
                <wp:lineTo x="0" y="1943"/>
                <wp:lineTo x="0" y="1960"/>
                <wp:lineTo x="0" y="1976"/>
                <wp:lineTo x="0" y="1993"/>
                <wp:lineTo x="0" y="2009"/>
                <wp:lineTo x="0" y="2026"/>
                <wp:lineTo x="0" y="2042"/>
                <wp:lineTo x="0" y="2059"/>
                <wp:lineTo x="0" y="2075"/>
                <wp:lineTo x="0" y="2092"/>
                <wp:lineTo x="0" y="2108"/>
                <wp:lineTo x="0" y="2125"/>
                <wp:lineTo x="0" y="2141"/>
                <wp:lineTo x="0" y="2158"/>
                <wp:lineTo x="0" y="2174"/>
                <wp:lineTo x="0" y="2190"/>
                <wp:lineTo x="0" y="2207"/>
                <wp:lineTo x="0" y="2223"/>
                <wp:lineTo x="0" y="2240"/>
                <wp:lineTo x="0" y="2256"/>
                <wp:lineTo x="0" y="2273"/>
                <wp:lineTo x="0" y="2289"/>
                <wp:lineTo x="0" y="2306"/>
                <wp:lineTo x="0" y="2322"/>
                <wp:lineTo x="0" y="2339"/>
                <wp:lineTo x="0" y="2355"/>
                <wp:lineTo x="0" y="2372"/>
                <wp:lineTo x="0" y="2388"/>
                <wp:lineTo x="0" y="2405"/>
                <wp:lineTo x="0" y="2421"/>
                <wp:lineTo x="0" y="2438"/>
                <wp:lineTo x="0" y="2454"/>
                <wp:lineTo x="0" y="2471"/>
                <wp:lineTo x="0" y="2487"/>
                <wp:lineTo x="0" y="2504"/>
                <wp:lineTo x="0" y="2520"/>
                <wp:lineTo x="0" y="2537"/>
                <wp:lineTo x="0" y="2553"/>
                <wp:lineTo x="0" y="2570"/>
                <wp:lineTo x="0" y="2586"/>
                <wp:lineTo x="0" y="2603"/>
                <wp:lineTo x="0" y="2619"/>
                <wp:lineTo x="0" y="2636"/>
                <wp:lineTo x="0" y="2652"/>
                <wp:lineTo x="0" y="2669"/>
                <wp:lineTo x="0" y="2685"/>
                <wp:lineTo x="0" y="2702"/>
                <wp:lineTo x="0" y="2718"/>
                <wp:lineTo x="0" y="2735"/>
                <wp:lineTo x="0" y="2751"/>
                <wp:lineTo x="0" y="2768"/>
                <wp:lineTo x="0" y="2784"/>
                <wp:lineTo x="0" y="2801"/>
                <wp:lineTo x="0" y="2817"/>
                <wp:lineTo x="0" y="2834"/>
                <wp:lineTo x="0" y="2850"/>
                <wp:lineTo x="0" y="2867"/>
                <wp:lineTo x="0" y="2883"/>
                <wp:lineTo x="0" y="2899"/>
                <wp:lineTo x="0" y="2916"/>
                <wp:lineTo x="0" y="2932"/>
                <wp:lineTo x="0" y="2949"/>
                <wp:lineTo x="0" y="2965"/>
                <wp:lineTo x="0" y="2982"/>
                <wp:lineTo x="0" y="2998"/>
                <wp:lineTo x="0" y="3015"/>
                <wp:lineTo x="0" y="3031"/>
                <wp:lineTo x="0" y="3048"/>
                <wp:lineTo x="0" y="3064"/>
                <wp:lineTo x="0" y="3081"/>
                <wp:lineTo x="0" y="3097"/>
                <wp:lineTo x="0" y="3114"/>
                <wp:lineTo x="0" y="3130"/>
                <wp:lineTo x="0" y="3147"/>
                <wp:lineTo x="0" y="3163"/>
                <wp:lineTo x="0" y="3180"/>
                <wp:lineTo x="0" y="3196"/>
                <wp:lineTo x="0" y="3213"/>
                <wp:lineTo x="0" y="3229"/>
                <wp:lineTo x="0" y="3246"/>
                <wp:lineTo x="0" y="3262"/>
                <wp:lineTo x="0" y="3279"/>
                <wp:lineTo x="0" y="3295"/>
                <wp:lineTo x="0" y="3312"/>
                <wp:lineTo x="0" y="3327"/>
                <wp:lineTo x="0" y="3344"/>
                <wp:lineTo x="0" y="3360"/>
                <wp:lineTo x="0" y="3377"/>
                <wp:lineTo x="0" y="3393"/>
                <wp:lineTo x="0" y="3410"/>
                <wp:lineTo x="0" y="3426"/>
                <wp:lineTo x="0" y="3443"/>
                <wp:lineTo x="0" y="3459"/>
                <wp:lineTo x="0" y="3476"/>
                <wp:lineTo x="0" y="3492"/>
                <wp:lineTo x="0" y="3509"/>
                <wp:lineTo x="0" y="3525"/>
                <wp:lineTo x="0" y="3542"/>
                <wp:lineTo x="0" y="3558"/>
                <wp:lineTo x="0" y="3575"/>
                <wp:lineTo x="0" y="3591"/>
                <wp:lineTo x="0" y="3607"/>
                <wp:lineTo x="0" y="3624"/>
                <wp:lineTo x="0" y="3640"/>
                <wp:lineTo x="0" y="3657"/>
                <wp:lineTo x="0" y="3673"/>
                <wp:lineTo x="0" y="3690"/>
                <wp:lineTo x="0" y="3706"/>
                <wp:lineTo x="0" y="3723"/>
                <wp:lineTo x="0" y="3739"/>
                <wp:lineTo x="0" y="3756"/>
                <wp:lineTo x="0" y="3772"/>
                <wp:lineTo x="0" y="3789"/>
                <wp:lineTo x="0" y="3805"/>
                <wp:lineTo x="0" y="3822"/>
                <wp:lineTo x="0" y="3838"/>
                <wp:lineTo x="0" y="3855"/>
                <wp:lineTo x="0" y="3871"/>
                <wp:lineTo x="0" y="3888"/>
                <wp:lineTo x="0" y="3904"/>
                <wp:lineTo x="0" y="3921"/>
                <wp:lineTo x="0" y="3937"/>
                <wp:lineTo x="0" y="3954"/>
                <wp:lineTo x="0" y="3970"/>
                <wp:lineTo x="0" y="3987"/>
                <wp:lineTo x="0" y="4003"/>
                <wp:lineTo x="0" y="4020"/>
                <wp:lineTo x="0" y="4036"/>
                <wp:lineTo x="0" y="4053"/>
                <wp:lineTo x="0" y="4069"/>
                <wp:lineTo x="0" y="4086"/>
                <wp:lineTo x="0" y="4102"/>
                <wp:lineTo x="0" y="4119"/>
                <wp:lineTo x="0" y="4135"/>
                <wp:lineTo x="0" y="4152"/>
                <wp:lineTo x="0" y="4168"/>
                <wp:lineTo x="0" y="4185"/>
                <wp:lineTo x="0" y="4201"/>
                <wp:lineTo x="0" y="4218"/>
                <wp:lineTo x="0" y="4234"/>
                <wp:lineTo x="0" y="4251"/>
                <wp:lineTo x="0" y="4267"/>
                <wp:lineTo x="0" y="4284"/>
                <wp:lineTo x="0" y="4300"/>
                <wp:lineTo x="0" y="4317"/>
                <wp:lineTo x="0" y="4333"/>
                <wp:lineTo x="0" y="4349"/>
                <wp:lineTo x="0" y="4366"/>
                <wp:lineTo x="0" y="4382"/>
                <wp:lineTo x="0" y="4399"/>
                <wp:lineTo x="0" y="4415"/>
                <wp:lineTo x="0" y="4432"/>
                <wp:lineTo x="0" y="4448"/>
                <wp:lineTo x="0" y="4465"/>
                <wp:lineTo x="0" y="4481"/>
                <wp:lineTo x="0" y="4498"/>
                <wp:lineTo x="0" y="4514"/>
                <wp:lineTo x="0" y="4531"/>
                <wp:lineTo x="0" y="4547"/>
                <wp:lineTo x="0" y="4564"/>
                <wp:lineTo x="0" y="4580"/>
                <wp:lineTo x="0" y="4597"/>
                <wp:lineTo x="0" y="4613"/>
                <wp:lineTo x="0" y="4630"/>
                <wp:lineTo x="0" y="4646"/>
                <wp:lineTo x="0" y="4663"/>
                <wp:lineTo x="0" y="4679"/>
                <wp:lineTo x="0" y="4696"/>
                <wp:lineTo x="0" y="4712"/>
                <wp:lineTo x="0" y="4729"/>
                <wp:lineTo x="0" y="4745"/>
                <wp:lineTo x="0" y="4762"/>
                <wp:lineTo x="0" y="4778"/>
                <wp:lineTo x="0" y="4795"/>
                <wp:lineTo x="0" y="4811"/>
                <wp:lineTo x="0" y="4828"/>
                <wp:lineTo x="0" y="4844"/>
                <wp:lineTo x="0" y="4861"/>
                <wp:lineTo x="0" y="4877"/>
                <wp:lineTo x="0" y="4894"/>
                <wp:lineTo x="0" y="4910"/>
                <wp:lineTo x="0" y="4927"/>
                <wp:lineTo x="0" y="4943"/>
                <wp:lineTo x="0" y="4960"/>
                <wp:lineTo x="0" y="4976"/>
                <wp:lineTo x="0" y="4992"/>
                <wp:lineTo x="0" y="5008"/>
                <wp:lineTo x="0" y="5025"/>
                <wp:lineTo x="0" y="5041"/>
                <wp:lineTo x="0" y="5057"/>
                <wp:lineTo x="0" y="5074"/>
                <wp:lineTo x="0" y="5090"/>
                <wp:lineTo x="0" y="5107"/>
                <wp:lineTo x="0" y="5123"/>
                <wp:lineTo x="0" y="5140"/>
                <wp:lineTo x="0" y="5156"/>
                <wp:lineTo x="0" y="5173"/>
                <wp:lineTo x="0" y="5189"/>
                <wp:lineTo x="0" y="5206"/>
                <wp:lineTo x="0" y="5222"/>
                <wp:lineTo x="0" y="5239"/>
                <wp:lineTo x="0" y="5255"/>
                <wp:lineTo x="0" y="5272"/>
                <wp:lineTo x="0" y="5288"/>
                <wp:lineTo x="0" y="5305"/>
                <wp:lineTo x="0" y="5321"/>
                <wp:lineTo x="0" y="5338"/>
                <wp:lineTo x="0" y="5354"/>
                <wp:lineTo x="0" y="5371"/>
                <wp:lineTo x="0" y="5387"/>
                <wp:lineTo x="0" y="5404"/>
                <wp:lineTo x="0" y="5420"/>
                <wp:lineTo x="0" y="5437"/>
                <wp:lineTo x="0" y="5453"/>
                <wp:lineTo x="0" y="5470"/>
                <wp:lineTo x="0" y="5486"/>
                <wp:lineTo x="0" y="5503"/>
                <wp:lineTo x="0" y="5519"/>
                <wp:lineTo x="0" y="5536"/>
                <wp:lineTo x="0" y="5552"/>
                <wp:lineTo x="0" y="5569"/>
                <wp:lineTo x="0" y="5585"/>
                <wp:lineTo x="0" y="5602"/>
                <wp:lineTo x="0" y="5618"/>
                <wp:lineTo x="0" y="5635"/>
                <wp:lineTo x="0" y="5651"/>
                <wp:lineTo x="0" y="5668"/>
                <wp:lineTo x="0" y="5684"/>
                <wp:lineTo x="0" y="5701"/>
                <wp:lineTo x="0" y="5717"/>
                <wp:lineTo x="0" y="5734"/>
                <wp:lineTo x="0" y="5750"/>
                <wp:lineTo x="0" y="5766"/>
                <wp:lineTo x="0" y="5783"/>
                <wp:lineTo x="0" y="5799"/>
                <wp:lineTo x="0" y="5816"/>
                <wp:lineTo x="0" y="5832"/>
                <wp:lineTo x="0" y="5849"/>
                <wp:lineTo x="0" y="5865"/>
                <wp:lineTo x="0" y="5882"/>
                <wp:lineTo x="0" y="5898"/>
                <wp:lineTo x="0" y="5915"/>
                <wp:lineTo x="0" y="5931"/>
                <wp:lineTo x="0" y="5948"/>
                <wp:lineTo x="0" y="5964"/>
                <wp:lineTo x="0" y="5981"/>
                <wp:lineTo x="0" y="5997"/>
                <wp:lineTo x="0" y="6014"/>
                <wp:lineTo x="0" y="6030"/>
                <wp:lineTo x="0" y="6047"/>
                <wp:lineTo x="0" y="6063"/>
                <wp:lineTo x="0" y="6080"/>
                <wp:lineTo x="0" y="6096"/>
                <wp:lineTo x="0" y="6113"/>
                <wp:lineTo x="0" y="6129"/>
                <wp:lineTo x="0" y="6146"/>
                <wp:lineTo x="0" y="6162"/>
                <wp:lineTo x="0" y="6179"/>
                <wp:lineTo x="0" y="6195"/>
                <wp:lineTo x="0" y="6212"/>
                <wp:lineTo x="0" y="6228"/>
                <wp:lineTo x="0" y="6245"/>
                <wp:lineTo x="0" y="6261"/>
                <wp:lineTo x="0" y="6278"/>
                <wp:lineTo x="0" y="6294"/>
                <wp:lineTo x="0" y="6311"/>
                <wp:lineTo x="0" y="6327"/>
                <wp:lineTo x="0" y="6344"/>
                <wp:lineTo x="0" y="6360"/>
                <wp:lineTo x="0" y="6377"/>
                <wp:lineTo x="0" y="6393"/>
                <wp:lineTo x="0" y="6410"/>
                <wp:lineTo x="0" y="6426"/>
                <wp:lineTo x="0" y="6443"/>
                <wp:lineTo x="0" y="6459"/>
                <wp:lineTo x="0" y="6476"/>
                <wp:lineTo x="0" y="6492"/>
                <wp:lineTo x="0" y="6508"/>
                <wp:lineTo x="0" y="6525"/>
                <wp:lineTo x="0" y="6541"/>
                <wp:lineTo x="0" y="6558"/>
                <wp:lineTo x="0" y="6574"/>
                <wp:lineTo x="0" y="6591"/>
                <wp:lineTo x="0" y="6607"/>
                <wp:lineTo x="0" y="6624"/>
                <wp:lineTo x="0" y="6640"/>
                <wp:lineTo x="0" y="6656"/>
                <wp:lineTo x="0" y="6672"/>
                <wp:lineTo x="0" y="6689"/>
                <wp:lineTo x="0" y="6705"/>
                <wp:lineTo x="0" y="6722"/>
                <wp:lineTo x="0" y="6738"/>
                <wp:lineTo x="0" y="6755"/>
                <wp:lineTo x="0" y="6771"/>
                <wp:lineTo x="0" y="6788"/>
                <wp:lineTo x="0" y="6804"/>
                <wp:lineTo x="0" y="6821"/>
                <wp:lineTo x="0" y="6837"/>
                <wp:lineTo x="0" y="6854"/>
                <wp:lineTo x="0" y="6870"/>
                <wp:lineTo x="0" y="6887"/>
                <wp:lineTo x="0" y="6903"/>
                <wp:lineTo x="0" y="6920"/>
                <wp:lineTo x="0" y="6936"/>
                <wp:lineTo x="0" y="6953"/>
                <wp:lineTo x="0" y="6969"/>
                <wp:lineTo x="0" y="6986"/>
                <wp:lineTo x="0" y="7002"/>
                <wp:lineTo x="0" y="7019"/>
                <wp:lineTo x="0" y="7035"/>
                <wp:lineTo x="0" y="7052"/>
                <wp:lineTo x="0" y="7068"/>
                <wp:lineTo x="0" y="7085"/>
                <wp:lineTo x="0" y="7101"/>
                <wp:lineTo x="0" y="7118"/>
                <wp:lineTo x="0" y="7134"/>
                <wp:lineTo x="0" y="7151"/>
                <wp:lineTo x="0" y="7167"/>
                <wp:lineTo x="0" y="7184"/>
                <wp:lineTo x="0" y="7200"/>
                <wp:lineTo x="0" y="7216"/>
                <wp:lineTo x="0" y="7233"/>
                <wp:lineTo x="0" y="7249"/>
                <wp:lineTo x="0" y="7266"/>
                <wp:lineTo x="0" y="7282"/>
                <wp:lineTo x="0" y="7299"/>
                <wp:lineTo x="0" y="7315"/>
                <wp:lineTo x="0" y="7332"/>
                <wp:lineTo x="0" y="7348"/>
                <wp:lineTo x="0" y="7365"/>
                <wp:lineTo x="0" y="7381"/>
                <wp:lineTo x="0" y="7398"/>
                <wp:lineTo x="0" y="7414"/>
                <wp:lineTo x="0" y="7431"/>
                <wp:lineTo x="0" y="7447"/>
                <wp:lineTo x="0" y="7464"/>
                <wp:lineTo x="0" y="7480"/>
                <wp:lineTo x="0" y="7497"/>
                <wp:lineTo x="0" y="7513"/>
                <wp:lineTo x="0" y="7530"/>
                <wp:lineTo x="0" y="7546"/>
                <wp:lineTo x="0" y="7563"/>
                <wp:lineTo x="0" y="7579"/>
                <wp:lineTo x="0" y="7596"/>
                <wp:lineTo x="0" y="7612"/>
                <wp:lineTo x="0" y="7629"/>
                <wp:lineTo x="0" y="7645"/>
                <wp:lineTo x="0" y="7662"/>
                <wp:lineTo x="0" y="7678"/>
                <wp:lineTo x="0" y="7695"/>
                <wp:lineTo x="0" y="7711"/>
                <wp:lineTo x="0" y="7728"/>
                <wp:lineTo x="0" y="7744"/>
                <wp:lineTo x="0" y="7761"/>
                <wp:lineTo x="0" y="7777"/>
                <wp:lineTo x="0" y="7794"/>
                <wp:lineTo x="0" y="7810"/>
                <wp:lineTo x="0" y="7827"/>
                <wp:lineTo x="0" y="7843"/>
                <wp:lineTo x="0" y="7860"/>
                <wp:lineTo x="0" y="7876"/>
                <wp:lineTo x="0" y="7893"/>
                <wp:lineTo x="0" y="7909"/>
                <wp:lineTo x="0" y="7925"/>
                <wp:lineTo x="0" y="7942"/>
                <wp:lineTo x="0" y="7958"/>
                <wp:lineTo x="0" y="7975"/>
                <wp:lineTo x="0" y="7991"/>
                <wp:lineTo x="0" y="8008"/>
                <wp:lineTo x="0" y="8024"/>
                <wp:lineTo x="0" y="8041"/>
                <wp:lineTo x="0" y="8057"/>
                <wp:lineTo x="0" y="8074"/>
                <wp:lineTo x="0" y="8090"/>
                <wp:lineTo x="0" y="8107"/>
                <wp:lineTo x="0" y="8123"/>
                <wp:lineTo x="0" y="8140"/>
                <wp:lineTo x="0" y="8156"/>
                <wp:lineTo x="0" y="8173"/>
                <wp:lineTo x="0" y="8189"/>
                <wp:lineTo x="0" y="8206"/>
                <wp:lineTo x="0" y="8222"/>
                <wp:lineTo x="0" y="8239"/>
                <wp:lineTo x="0" y="8255"/>
                <wp:lineTo x="0" y="8272"/>
                <wp:lineTo x="0" y="8288"/>
                <wp:lineTo x="0" y="8304"/>
                <wp:lineTo x="0" y="8320"/>
                <wp:lineTo x="0" y="8337"/>
                <wp:lineTo x="0" y="8353"/>
                <wp:lineTo x="0" y="8370"/>
                <wp:lineTo x="0" y="8386"/>
                <wp:lineTo x="0" y="8403"/>
                <wp:lineTo x="0" y="8419"/>
                <wp:lineTo x="0" y="8436"/>
                <wp:lineTo x="0" y="8452"/>
                <wp:lineTo x="0" y="8469"/>
                <wp:lineTo x="0" y="8485"/>
                <wp:lineTo x="0" y="8502"/>
                <wp:lineTo x="0" y="8518"/>
                <wp:lineTo x="0" y="8535"/>
                <wp:lineTo x="0" y="8551"/>
                <wp:lineTo x="0" y="8568"/>
                <wp:lineTo x="0" y="8584"/>
                <wp:lineTo x="0" y="8601"/>
                <wp:lineTo x="0" y="8617"/>
                <wp:lineTo x="0" y="8634"/>
                <wp:lineTo x="0" y="8650"/>
                <wp:lineTo x="0" y="8666"/>
                <wp:lineTo x="0" y="8683"/>
                <wp:lineTo x="0" y="8699"/>
                <wp:lineTo x="0" y="8716"/>
                <wp:lineTo x="0" y="8732"/>
                <wp:lineTo x="0" y="8749"/>
                <wp:lineTo x="0" y="8765"/>
                <wp:lineTo x="0" y="8782"/>
                <wp:lineTo x="0" y="8798"/>
                <wp:lineTo x="0" y="8815"/>
                <wp:lineTo x="0" y="8831"/>
                <wp:lineTo x="0" y="8848"/>
                <wp:lineTo x="0" y="8864"/>
                <wp:lineTo x="0" y="8881"/>
                <wp:lineTo x="0" y="8897"/>
                <wp:lineTo x="0" y="8914"/>
                <wp:lineTo x="0" y="8930"/>
                <wp:lineTo x="0" y="8947"/>
                <wp:lineTo x="0" y="8963"/>
                <wp:lineTo x="0" y="8980"/>
                <wp:lineTo x="0" y="8996"/>
                <wp:lineTo x="0" y="9013"/>
                <wp:lineTo x="0" y="9029"/>
                <wp:lineTo x="0" y="9046"/>
                <wp:lineTo x="0" y="9062"/>
                <wp:lineTo x="0" y="9079"/>
                <wp:lineTo x="0" y="9095"/>
                <wp:lineTo x="0" y="9112"/>
                <wp:lineTo x="0" y="9128"/>
                <wp:lineTo x="0" y="9145"/>
                <wp:lineTo x="0" y="9161"/>
                <wp:lineTo x="0" y="9178"/>
                <wp:lineTo x="0" y="9194"/>
                <wp:lineTo x="0" y="9211"/>
                <wp:lineTo x="0" y="9227"/>
                <wp:lineTo x="0" y="9244"/>
                <wp:lineTo x="0" y="9260"/>
                <wp:lineTo x="0" y="9277"/>
                <wp:lineTo x="0" y="9293"/>
                <wp:lineTo x="0" y="9310"/>
                <wp:lineTo x="0" y="9326"/>
                <wp:lineTo x="0" y="9343"/>
                <wp:lineTo x="0" y="9359"/>
                <wp:lineTo x="0" y="9375"/>
                <wp:lineTo x="0" y="9392"/>
                <wp:lineTo x="0" y="9408"/>
                <wp:lineTo x="0" y="9425"/>
                <wp:lineTo x="0" y="9441"/>
                <wp:lineTo x="0" y="9458"/>
                <wp:lineTo x="0" y="9474"/>
                <wp:lineTo x="0" y="9491"/>
                <wp:lineTo x="0" y="9507"/>
                <wp:lineTo x="0" y="9524"/>
                <wp:lineTo x="0" y="9540"/>
                <wp:lineTo x="0" y="9557"/>
                <wp:lineTo x="0" y="9573"/>
                <wp:lineTo x="0" y="9590"/>
                <wp:lineTo x="0" y="9606"/>
                <wp:lineTo x="0" y="9623"/>
                <wp:lineTo x="0" y="9639"/>
                <wp:lineTo x="0" y="9656"/>
                <wp:lineTo x="0" y="9672"/>
                <wp:lineTo x="0" y="9689"/>
                <wp:lineTo x="0" y="9705"/>
                <wp:lineTo x="0" y="9722"/>
                <wp:lineTo x="0" y="9738"/>
                <wp:lineTo x="0" y="9755"/>
                <wp:lineTo x="0" y="9771"/>
                <wp:lineTo x="0" y="9788"/>
                <wp:lineTo x="0" y="9804"/>
                <wp:lineTo x="0" y="9821"/>
                <wp:lineTo x="0" y="9837"/>
                <wp:lineTo x="0" y="9854"/>
                <wp:lineTo x="0" y="9870"/>
                <wp:lineTo x="0" y="9887"/>
                <wp:lineTo x="0" y="9903"/>
                <wp:lineTo x="0" y="9920"/>
                <wp:lineTo x="0" y="9936"/>
                <wp:lineTo x="0" y="9953"/>
                <wp:lineTo x="0" y="9968"/>
                <wp:lineTo x="0" y="9985"/>
                <wp:lineTo x="0" y="10001"/>
                <wp:lineTo x="0" y="10018"/>
                <wp:lineTo x="0" y="10034"/>
                <wp:lineTo x="0" y="10051"/>
                <wp:lineTo x="0" y="10067"/>
                <wp:lineTo x="0" y="10083"/>
                <wp:lineTo x="0" y="10100"/>
                <wp:lineTo x="0" y="10116"/>
                <wp:lineTo x="0" y="10133"/>
                <wp:lineTo x="0" y="10149"/>
                <wp:lineTo x="0" y="10166"/>
                <wp:lineTo x="0" y="10182"/>
                <wp:lineTo x="0" y="10199"/>
                <wp:lineTo x="0" y="10215"/>
                <wp:lineTo x="0" y="10232"/>
                <wp:lineTo x="0" y="10248"/>
                <wp:lineTo x="0" y="10265"/>
                <wp:lineTo x="0" y="10281"/>
                <wp:lineTo x="0" y="10298"/>
                <wp:lineTo x="0" y="10314"/>
                <wp:lineTo x="0" y="10331"/>
                <wp:lineTo x="0" y="10347"/>
                <wp:lineTo x="0" y="10364"/>
                <wp:lineTo x="0" y="10380"/>
                <wp:lineTo x="0" y="10397"/>
                <wp:lineTo x="0" y="10413"/>
                <wp:lineTo x="0" y="10430"/>
                <wp:lineTo x="0" y="10446"/>
                <wp:lineTo x="0" y="10463"/>
                <wp:lineTo x="0" y="10479"/>
                <wp:lineTo x="0" y="10496"/>
                <wp:lineTo x="0" y="10512"/>
                <wp:lineTo x="0" y="10529"/>
                <wp:lineTo x="0" y="10545"/>
                <wp:lineTo x="0" y="10562"/>
                <wp:lineTo x="0" y="10578"/>
                <wp:lineTo x="0" y="10595"/>
                <wp:lineTo x="0" y="10611"/>
                <wp:lineTo x="0" y="10628"/>
                <wp:lineTo x="0" y="10644"/>
                <wp:lineTo x="0" y="10661"/>
                <wp:lineTo x="0" y="10677"/>
                <wp:lineTo x="0" y="10694"/>
                <wp:lineTo x="0" y="10710"/>
                <wp:lineTo x="0" y="10727"/>
                <wp:lineTo x="0" y="10743"/>
                <wp:lineTo x="0" y="10760"/>
                <wp:lineTo x="0" y="10776"/>
                <wp:lineTo x="0" y="10793"/>
                <wp:lineTo x="0" y="10809"/>
                <wp:lineTo x="0" y="10825"/>
                <wp:lineTo x="0" y="10842"/>
                <wp:lineTo x="0" y="10858"/>
                <wp:lineTo x="0" y="10875"/>
                <wp:lineTo x="0" y="10891"/>
                <wp:lineTo x="0" y="10908"/>
                <wp:lineTo x="0" y="10924"/>
                <wp:lineTo x="0" y="10941"/>
                <wp:lineTo x="0" y="10957"/>
                <wp:lineTo x="0" y="10974"/>
                <wp:lineTo x="0" y="10990"/>
                <wp:lineTo x="0" y="11007"/>
                <wp:lineTo x="0" y="11023"/>
                <wp:lineTo x="0" y="11040"/>
                <wp:lineTo x="0" y="11056"/>
                <wp:lineTo x="0" y="11073"/>
                <wp:lineTo x="0" y="11089"/>
                <wp:lineTo x="0" y="11106"/>
                <wp:lineTo x="0" y="11122"/>
                <wp:lineTo x="0" y="11139"/>
                <wp:lineTo x="0" y="11155"/>
                <wp:lineTo x="0" y="11172"/>
                <wp:lineTo x="0" y="11188"/>
                <wp:lineTo x="0" y="11205"/>
                <wp:lineTo x="0" y="11221"/>
                <wp:lineTo x="0" y="11238"/>
                <wp:lineTo x="0" y="11254"/>
                <wp:lineTo x="0" y="11271"/>
                <wp:lineTo x="0" y="11287"/>
                <wp:lineTo x="0" y="11304"/>
                <wp:lineTo x="0" y="11320"/>
                <wp:lineTo x="0" y="11337"/>
                <wp:lineTo x="0" y="11353"/>
                <wp:lineTo x="0" y="11370"/>
                <wp:lineTo x="0" y="11386"/>
                <wp:lineTo x="0" y="11403"/>
                <wp:lineTo x="0" y="11419"/>
                <wp:lineTo x="0" y="11436"/>
                <wp:lineTo x="0" y="11452"/>
                <wp:lineTo x="0" y="11469"/>
                <wp:lineTo x="0" y="11485"/>
                <wp:lineTo x="0" y="11502"/>
                <wp:lineTo x="0" y="11518"/>
                <wp:lineTo x="0" y="11534"/>
                <wp:lineTo x="0" y="11551"/>
                <wp:lineTo x="0" y="11567"/>
                <wp:lineTo x="0" y="11584"/>
                <wp:lineTo x="0" y="11600"/>
                <wp:lineTo x="0" y="11617"/>
                <wp:lineTo x="0" y="11632"/>
                <wp:lineTo x="0" y="11649"/>
                <wp:lineTo x="0" y="11665"/>
                <wp:lineTo x="0" y="11682"/>
                <wp:lineTo x="0" y="11698"/>
                <wp:lineTo x="0" y="11715"/>
                <wp:lineTo x="0" y="11731"/>
                <wp:lineTo x="0" y="11748"/>
                <wp:lineTo x="0" y="11764"/>
                <wp:lineTo x="0" y="11781"/>
                <wp:lineTo x="0" y="11797"/>
                <wp:lineTo x="0" y="11814"/>
                <wp:lineTo x="0" y="11830"/>
                <wp:lineTo x="0" y="11847"/>
                <wp:lineTo x="0" y="11863"/>
                <wp:lineTo x="0" y="11880"/>
                <wp:lineTo x="0" y="11896"/>
                <wp:lineTo x="0" y="11913"/>
                <wp:lineTo x="0" y="11929"/>
                <wp:lineTo x="0" y="11946"/>
                <wp:lineTo x="0" y="11962"/>
                <wp:lineTo x="0" y="11979"/>
                <wp:lineTo x="0" y="11995"/>
                <wp:lineTo x="0" y="12012"/>
                <wp:lineTo x="0" y="12028"/>
                <wp:lineTo x="0" y="12045"/>
                <wp:lineTo x="0" y="12061"/>
                <wp:lineTo x="0" y="12078"/>
                <wp:lineTo x="0" y="12094"/>
                <wp:lineTo x="0" y="12111"/>
                <wp:lineTo x="0" y="12127"/>
                <wp:lineTo x="0" y="12144"/>
                <wp:lineTo x="0" y="12160"/>
                <wp:lineTo x="0" y="12177"/>
                <wp:lineTo x="0" y="12193"/>
                <wp:lineTo x="0" y="12210"/>
                <wp:lineTo x="0" y="12226"/>
                <wp:lineTo x="0" y="12242"/>
                <wp:lineTo x="0" y="12259"/>
                <wp:lineTo x="0" y="12275"/>
                <wp:lineTo x="0" y="12292"/>
                <wp:lineTo x="0" y="12308"/>
                <wp:lineTo x="0" y="12325"/>
                <wp:lineTo x="0" y="12341"/>
                <wp:lineTo x="0" y="12358"/>
                <wp:lineTo x="0" y="12374"/>
                <wp:lineTo x="0" y="12391"/>
                <wp:lineTo x="0" y="12407"/>
                <wp:lineTo x="0" y="12424"/>
                <wp:lineTo x="0" y="12440"/>
                <wp:lineTo x="0" y="12457"/>
                <wp:lineTo x="0" y="12473"/>
                <wp:lineTo x="0" y="12490"/>
                <wp:lineTo x="0" y="12506"/>
                <wp:lineTo x="0" y="12523"/>
                <wp:lineTo x="0" y="12539"/>
                <wp:lineTo x="0" y="12556"/>
                <wp:lineTo x="0" y="12572"/>
                <wp:lineTo x="0" y="12589"/>
                <wp:lineTo x="0" y="12605"/>
                <wp:lineTo x="0" y="12622"/>
                <wp:lineTo x="0" y="12638"/>
                <wp:lineTo x="0" y="12655"/>
                <wp:lineTo x="0" y="12671"/>
                <wp:lineTo x="0" y="12688"/>
                <wp:lineTo x="0" y="12704"/>
                <wp:lineTo x="0" y="12721"/>
                <wp:lineTo x="0" y="12737"/>
                <wp:lineTo x="0" y="12754"/>
                <wp:lineTo x="0" y="12770"/>
                <wp:lineTo x="0" y="12787"/>
                <wp:lineTo x="0" y="12803"/>
                <wp:lineTo x="0" y="12820"/>
                <wp:lineTo x="0" y="12836"/>
                <wp:lineTo x="0" y="12853"/>
                <wp:lineTo x="0" y="12869"/>
                <wp:lineTo x="0" y="12886"/>
                <wp:lineTo x="0" y="12902"/>
                <wp:lineTo x="0" y="12919"/>
                <wp:lineTo x="0" y="12935"/>
                <wp:lineTo x="0" y="12952"/>
                <wp:lineTo x="0" y="12968"/>
                <wp:lineTo x="0" y="12984"/>
                <wp:lineTo x="0" y="13001"/>
                <wp:lineTo x="0" y="13017"/>
                <wp:lineTo x="0" y="13034"/>
                <wp:lineTo x="0" y="13050"/>
                <wp:lineTo x="0" y="13067"/>
                <wp:lineTo x="0" y="13083"/>
                <wp:lineTo x="0" y="13100"/>
                <wp:lineTo x="0" y="13116"/>
                <wp:lineTo x="0" y="13133"/>
                <wp:lineTo x="0" y="13149"/>
                <wp:lineTo x="0" y="13166"/>
                <wp:lineTo x="0" y="13182"/>
                <wp:lineTo x="0" y="13199"/>
                <wp:lineTo x="0" y="13215"/>
                <wp:lineTo x="0" y="13232"/>
                <wp:lineTo x="0" y="13248"/>
                <wp:lineTo x="0" y="13265"/>
                <wp:lineTo x="0" y="13281"/>
                <wp:lineTo x="0" y="13297"/>
                <wp:lineTo x="0" y="13313"/>
                <wp:lineTo x="0" y="13330"/>
                <wp:lineTo x="0" y="13346"/>
                <wp:lineTo x="0" y="13363"/>
                <wp:lineTo x="0" y="13379"/>
                <wp:lineTo x="0" y="13396"/>
                <wp:lineTo x="0" y="13412"/>
                <wp:lineTo x="0" y="13429"/>
                <wp:lineTo x="0" y="13445"/>
                <wp:lineTo x="0" y="13462"/>
                <wp:lineTo x="0" y="13478"/>
                <wp:lineTo x="0" y="13495"/>
                <wp:lineTo x="0" y="13511"/>
                <wp:lineTo x="0" y="13528"/>
                <wp:lineTo x="0" y="13544"/>
                <wp:lineTo x="0" y="13561"/>
                <wp:lineTo x="0" y="13577"/>
                <wp:lineTo x="0" y="13594"/>
                <wp:lineTo x="0" y="13610"/>
                <wp:lineTo x="0" y="13627"/>
                <wp:lineTo x="0" y="13643"/>
                <wp:lineTo x="0" y="13660"/>
                <wp:lineTo x="0" y="13676"/>
                <wp:lineTo x="0" y="13692"/>
                <wp:lineTo x="0" y="13709"/>
                <wp:lineTo x="0" y="13725"/>
                <wp:lineTo x="0" y="13742"/>
                <wp:lineTo x="0" y="13758"/>
                <wp:lineTo x="0" y="13775"/>
                <wp:lineTo x="0" y="13791"/>
                <wp:lineTo x="0" y="13808"/>
                <wp:lineTo x="0" y="13824"/>
                <wp:lineTo x="0" y="13841"/>
                <wp:lineTo x="0" y="13857"/>
                <wp:lineTo x="0" y="13874"/>
                <wp:lineTo x="0" y="13890"/>
                <wp:lineTo x="0" y="13907"/>
                <wp:lineTo x="0" y="13923"/>
                <wp:lineTo x="0" y="13940"/>
                <wp:lineTo x="0" y="13956"/>
                <wp:lineTo x="0" y="13973"/>
                <wp:lineTo x="0" y="13989"/>
                <wp:lineTo x="0" y="14006"/>
                <wp:lineTo x="0" y="14022"/>
                <wp:lineTo x="0" y="14039"/>
                <wp:lineTo x="0" y="14055"/>
                <wp:lineTo x="0" y="14072"/>
                <wp:lineTo x="0" y="14088"/>
                <wp:lineTo x="0" y="14105"/>
                <wp:lineTo x="0" y="14121"/>
                <wp:lineTo x="0" y="14138"/>
                <wp:lineTo x="0" y="14154"/>
                <wp:lineTo x="0" y="14171"/>
                <wp:lineTo x="0" y="14187"/>
                <wp:lineTo x="0" y="14204"/>
                <wp:lineTo x="0" y="14220"/>
                <wp:lineTo x="0" y="14237"/>
                <wp:lineTo x="0" y="14253"/>
                <wp:lineTo x="0" y="14270"/>
                <wp:lineTo x="0" y="14286"/>
                <wp:lineTo x="0" y="14303"/>
                <wp:lineTo x="0" y="14319"/>
                <wp:lineTo x="0" y="14336"/>
                <wp:lineTo x="0" y="14352"/>
                <wp:lineTo x="0" y="14369"/>
                <wp:lineTo x="0" y="14385"/>
                <wp:lineTo x="0" y="14401"/>
                <wp:lineTo x="0" y="14418"/>
                <wp:lineTo x="0" y="14434"/>
                <wp:lineTo x="0" y="14451"/>
                <wp:lineTo x="0" y="14467"/>
                <wp:lineTo x="0" y="14484"/>
                <wp:lineTo x="0" y="14500"/>
                <wp:lineTo x="0" y="14517"/>
                <wp:lineTo x="0" y="14533"/>
                <wp:lineTo x="0" y="14550"/>
                <wp:lineTo x="0" y="14566"/>
                <wp:lineTo x="0" y="14583"/>
                <wp:lineTo x="0" y="14599"/>
                <wp:lineTo x="0" y="14616"/>
                <wp:lineTo x="0" y="14632"/>
                <wp:lineTo x="0" y="14649"/>
                <wp:lineTo x="0" y="14665"/>
                <wp:lineTo x="0" y="14682"/>
                <wp:lineTo x="0" y="14698"/>
                <wp:lineTo x="0" y="14715"/>
                <wp:lineTo x="0" y="14731"/>
                <wp:lineTo x="0" y="14748"/>
                <wp:lineTo x="0" y="14764"/>
                <wp:lineTo x="0" y="14781"/>
                <wp:lineTo x="0" y="14797"/>
                <wp:lineTo x="0" y="14814"/>
                <wp:lineTo x="0" y="14830"/>
                <wp:lineTo x="0" y="14847"/>
                <wp:lineTo x="0" y="14863"/>
                <wp:lineTo x="0" y="14880"/>
                <wp:lineTo x="0" y="14896"/>
                <wp:lineTo x="0" y="14913"/>
                <wp:lineTo x="0" y="14929"/>
                <wp:lineTo x="0" y="14945"/>
                <wp:lineTo x="0" y="14961"/>
                <wp:lineTo x="0" y="14978"/>
                <wp:lineTo x="0" y="14994"/>
                <wp:lineTo x="0" y="15011"/>
                <wp:lineTo x="0" y="15027"/>
                <wp:lineTo x="0" y="15044"/>
                <wp:lineTo x="0" y="15060"/>
                <wp:lineTo x="0" y="15077"/>
                <wp:lineTo x="0" y="15093"/>
                <wp:lineTo x="0" y="15110"/>
                <wp:lineTo x="0" y="15126"/>
                <wp:lineTo x="0" y="15142"/>
                <wp:lineTo x="0" y="15159"/>
                <wp:lineTo x="0" y="15175"/>
                <wp:lineTo x="0" y="15192"/>
                <wp:lineTo x="0" y="15208"/>
                <wp:lineTo x="0" y="15225"/>
                <wp:lineTo x="0" y="15241"/>
                <wp:lineTo x="0" y="15258"/>
                <wp:lineTo x="0" y="15274"/>
                <wp:lineTo x="0" y="15291"/>
                <wp:lineTo x="0" y="15307"/>
                <wp:lineTo x="0" y="15324"/>
                <wp:lineTo x="0" y="15340"/>
                <wp:lineTo x="0" y="15357"/>
                <wp:lineTo x="0" y="15373"/>
                <wp:lineTo x="0" y="15390"/>
                <wp:lineTo x="0" y="15406"/>
                <wp:lineTo x="0" y="15423"/>
                <wp:lineTo x="0" y="15439"/>
                <wp:lineTo x="0" y="15456"/>
                <wp:lineTo x="0" y="15472"/>
                <wp:lineTo x="0" y="15489"/>
                <wp:lineTo x="0" y="15505"/>
                <wp:lineTo x="0" y="15522"/>
                <wp:lineTo x="0" y="15538"/>
                <wp:lineTo x="0" y="15555"/>
                <wp:lineTo x="0" y="15571"/>
                <wp:lineTo x="0" y="15588"/>
                <wp:lineTo x="0" y="15604"/>
                <wp:lineTo x="0" y="15621"/>
                <wp:lineTo x="0" y="15637"/>
                <wp:lineTo x="0" y="15654"/>
                <wp:lineTo x="0" y="15670"/>
                <wp:lineTo x="0" y="15687"/>
                <wp:lineTo x="0" y="15703"/>
                <wp:lineTo x="0" y="15720"/>
                <wp:lineTo x="0" y="15736"/>
                <wp:lineTo x="0" y="15753"/>
                <wp:lineTo x="0" y="15769"/>
                <wp:lineTo x="0" y="15786"/>
                <wp:lineTo x="0" y="15802"/>
                <wp:lineTo x="0" y="15819"/>
                <wp:lineTo x="0" y="15835"/>
                <wp:lineTo x="0" y="15851"/>
                <wp:lineTo x="0" y="15868"/>
                <wp:lineTo x="0" y="15884"/>
                <wp:lineTo x="0" y="15901"/>
                <wp:lineTo x="0" y="15917"/>
                <wp:lineTo x="0" y="15934"/>
                <wp:lineTo x="0" y="15950"/>
                <wp:lineTo x="0" y="15967"/>
                <wp:lineTo x="0" y="15983"/>
                <wp:lineTo x="0" y="16000"/>
                <wp:lineTo x="0" y="16016"/>
                <wp:lineTo x="0" y="16033"/>
                <wp:lineTo x="0" y="16049"/>
                <wp:lineTo x="0" y="16066"/>
                <wp:lineTo x="0" y="16082"/>
                <wp:lineTo x="0" y="16099"/>
                <wp:lineTo x="0" y="16115"/>
                <wp:lineTo x="0" y="16132"/>
                <wp:lineTo x="0" y="16148"/>
                <wp:lineTo x="0" y="16165"/>
                <wp:lineTo x="0" y="16181"/>
                <wp:lineTo x="0" y="16198"/>
                <wp:lineTo x="0" y="16214"/>
                <wp:lineTo x="0" y="16231"/>
                <wp:lineTo x="0" y="16247"/>
                <wp:lineTo x="0" y="16264"/>
                <wp:lineTo x="0" y="16280"/>
                <wp:lineTo x="0" y="16297"/>
                <wp:lineTo x="0" y="16313"/>
                <wp:lineTo x="0" y="16330"/>
                <wp:lineTo x="0" y="16346"/>
                <wp:lineTo x="0" y="16363"/>
                <wp:lineTo x="0" y="16379"/>
                <wp:lineTo x="0" y="16396"/>
                <wp:lineTo x="0" y="16412"/>
                <wp:lineTo x="0" y="16429"/>
                <wp:lineTo x="0" y="16445"/>
                <wp:lineTo x="0" y="16462"/>
                <wp:lineTo x="0" y="16478"/>
                <wp:lineTo x="0" y="16495"/>
                <wp:lineTo x="0" y="16511"/>
                <wp:lineTo x="0" y="16528"/>
                <wp:lineTo x="0" y="16544"/>
                <wp:lineTo x="0" y="16560"/>
                <wp:lineTo x="0" y="16577"/>
                <wp:lineTo x="0" y="16593"/>
                <wp:lineTo x="0" y="16609"/>
                <wp:lineTo x="0" y="16625"/>
                <wp:lineTo x="0" y="16642"/>
                <wp:lineTo x="0" y="16658"/>
                <wp:lineTo x="0" y="16675"/>
                <wp:lineTo x="0" y="16691"/>
                <wp:lineTo x="0" y="16708"/>
                <wp:lineTo x="0" y="16724"/>
                <wp:lineTo x="0" y="16741"/>
                <wp:lineTo x="0" y="16757"/>
                <wp:lineTo x="0" y="16774"/>
                <wp:lineTo x="0" y="16790"/>
                <wp:lineTo x="0" y="16807"/>
                <wp:lineTo x="0" y="16823"/>
                <wp:lineTo x="0" y="16840"/>
                <wp:lineTo x="0" y="16856"/>
                <wp:lineTo x="0" y="16873"/>
                <wp:lineTo x="0" y="16889"/>
                <wp:lineTo x="0" y="16906"/>
                <wp:lineTo x="0" y="16922"/>
                <wp:lineTo x="0" y="16939"/>
                <wp:lineTo x="0" y="16955"/>
                <wp:lineTo x="0" y="16972"/>
                <wp:lineTo x="0" y="16988"/>
                <wp:lineTo x="0" y="17005"/>
                <wp:lineTo x="0" y="17021"/>
                <wp:lineTo x="0" y="17038"/>
                <wp:lineTo x="0" y="17054"/>
                <wp:lineTo x="0" y="17071"/>
                <wp:lineTo x="0" y="17087"/>
                <wp:lineTo x="0" y="17104"/>
                <wp:lineTo x="0" y="17120"/>
                <wp:lineTo x="0" y="17137"/>
                <wp:lineTo x="0" y="17153"/>
                <wp:lineTo x="0" y="17170"/>
                <wp:lineTo x="0" y="17186"/>
                <wp:lineTo x="0" y="17203"/>
                <wp:lineTo x="0" y="17219"/>
                <wp:lineTo x="0" y="17236"/>
                <wp:lineTo x="0" y="17252"/>
                <wp:lineTo x="0" y="17269"/>
                <wp:lineTo x="0" y="17285"/>
                <wp:lineTo x="0" y="17301"/>
                <wp:lineTo x="0" y="17318"/>
                <wp:lineTo x="0" y="17334"/>
                <wp:lineTo x="0" y="17351"/>
                <wp:lineTo x="0" y="17367"/>
                <wp:lineTo x="0" y="17384"/>
                <wp:lineTo x="0" y="17400"/>
                <wp:lineTo x="0" y="17417"/>
                <wp:lineTo x="0" y="17433"/>
                <wp:lineTo x="0" y="17450"/>
                <wp:lineTo x="0" y="17466"/>
                <wp:lineTo x="0" y="17483"/>
                <wp:lineTo x="0" y="17499"/>
                <wp:lineTo x="0" y="17516"/>
                <wp:lineTo x="0" y="17532"/>
                <wp:lineTo x="0" y="17549"/>
                <wp:lineTo x="0" y="17565"/>
                <wp:lineTo x="0" y="17582"/>
                <wp:lineTo x="0" y="17598"/>
                <wp:lineTo x="0" y="17615"/>
                <wp:lineTo x="0" y="17631"/>
                <wp:lineTo x="0" y="17648"/>
                <wp:lineTo x="0" y="17664"/>
                <wp:lineTo x="0" y="17681"/>
                <wp:lineTo x="0" y="17697"/>
                <wp:lineTo x="0" y="17714"/>
                <wp:lineTo x="0" y="17730"/>
                <wp:lineTo x="0" y="17747"/>
                <wp:lineTo x="0" y="17763"/>
                <wp:lineTo x="0" y="17780"/>
                <wp:lineTo x="0" y="17796"/>
                <wp:lineTo x="0" y="17813"/>
                <wp:lineTo x="0" y="17829"/>
                <wp:lineTo x="0" y="17846"/>
                <wp:lineTo x="0" y="17862"/>
                <wp:lineTo x="0" y="17879"/>
                <wp:lineTo x="0" y="17895"/>
                <wp:lineTo x="0" y="17912"/>
                <wp:lineTo x="0" y="17928"/>
                <wp:lineTo x="0" y="17945"/>
                <wp:lineTo x="0" y="17961"/>
                <wp:lineTo x="0" y="17978"/>
                <wp:lineTo x="0" y="17994"/>
                <wp:lineTo x="0" y="18010"/>
                <wp:lineTo x="0" y="18027"/>
                <wp:lineTo x="0" y="18043"/>
                <wp:lineTo x="0" y="18060"/>
                <wp:lineTo x="0" y="18076"/>
                <wp:lineTo x="0" y="18093"/>
                <wp:lineTo x="0" y="18109"/>
                <wp:lineTo x="0" y="18126"/>
                <wp:lineTo x="0" y="18142"/>
                <wp:lineTo x="0" y="18159"/>
                <wp:lineTo x="0" y="18175"/>
                <wp:lineTo x="0" y="18192"/>
                <wp:lineTo x="0" y="18208"/>
                <wp:lineTo x="0" y="18225"/>
                <wp:lineTo x="0" y="18241"/>
                <wp:lineTo x="0" y="18258"/>
                <wp:lineTo x="0" y="18273"/>
                <wp:lineTo x="0" y="18290"/>
                <wp:lineTo x="0" y="18306"/>
                <wp:lineTo x="0" y="18323"/>
                <wp:lineTo x="0" y="18339"/>
                <wp:lineTo x="0" y="18356"/>
                <wp:lineTo x="0" y="18372"/>
                <wp:lineTo x="0" y="18389"/>
                <wp:lineTo x="0" y="18405"/>
                <wp:lineTo x="0" y="18422"/>
                <wp:lineTo x="0" y="18438"/>
                <wp:lineTo x="0" y="18455"/>
                <wp:lineTo x="0" y="18471"/>
                <wp:lineTo x="0" y="18488"/>
                <wp:lineTo x="0" y="18504"/>
                <wp:lineTo x="0" y="18521"/>
                <wp:lineTo x="0" y="18537"/>
                <wp:lineTo x="0" y="18554"/>
                <wp:lineTo x="0" y="18570"/>
                <wp:lineTo x="0" y="18587"/>
                <wp:lineTo x="0" y="18603"/>
                <wp:lineTo x="0" y="18620"/>
                <wp:lineTo x="0" y="18636"/>
                <wp:lineTo x="0" y="18653"/>
                <wp:lineTo x="0" y="18669"/>
                <wp:lineTo x="0" y="18686"/>
                <wp:lineTo x="0" y="18702"/>
                <wp:lineTo x="0" y="18718"/>
                <wp:lineTo x="0" y="18735"/>
                <wp:lineTo x="0" y="18751"/>
                <wp:lineTo x="0" y="18768"/>
                <wp:lineTo x="0" y="18784"/>
                <wp:lineTo x="0" y="18801"/>
                <wp:lineTo x="0" y="18817"/>
                <wp:lineTo x="0" y="18834"/>
                <wp:lineTo x="0" y="18850"/>
                <wp:lineTo x="0" y="18867"/>
                <wp:lineTo x="0" y="18883"/>
                <wp:lineTo x="0" y="18900"/>
                <wp:lineTo x="0" y="18916"/>
                <wp:lineTo x="0" y="18933"/>
                <wp:lineTo x="0" y="18949"/>
                <wp:lineTo x="0" y="18966"/>
                <wp:lineTo x="0" y="18982"/>
                <wp:lineTo x="0" y="18999"/>
                <wp:lineTo x="0" y="19015"/>
                <wp:lineTo x="0" y="19032"/>
                <wp:lineTo x="0" y="19048"/>
                <wp:lineTo x="0" y="19065"/>
                <wp:lineTo x="0" y="19081"/>
                <wp:lineTo x="0" y="19098"/>
                <wp:lineTo x="0" y="19114"/>
                <wp:lineTo x="0" y="19131"/>
                <wp:lineTo x="0" y="19147"/>
                <wp:lineTo x="0" y="19164"/>
                <wp:lineTo x="0" y="19180"/>
                <wp:lineTo x="0" y="19197"/>
                <wp:lineTo x="0" y="19213"/>
                <wp:lineTo x="0" y="19230"/>
                <wp:lineTo x="0" y="19246"/>
                <wp:lineTo x="0" y="19263"/>
                <wp:lineTo x="0" y="19279"/>
                <wp:lineTo x="0" y="19296"/>
                <wp:lineTo x="0" y="19312"/>
                <wp:lineTo x="0" y="19329"/>
                <wp:lineTo x="0" y="19345"/>
                <wp:lineTo x="0" y="19362"/>
                <wp:lineTo x="0" y="19378"/>
                <wp:lineTo x="0" y="19395"/>
                <wp:lineTo x="0" y="19411"/>
                <wp:lineTo x="0" y="19428"/>
                <wp:lineTo x="0" y="19444"/>
                <wp:lineTo x="0" y="19460"/>
                <wp:lineTo x="0" y="19477"/>
                <wp:lineTo x="0" y="19493"/>
                <wp:lineTo x="0" y="19510"/>
                <wp:lineTo x="0" y="19526"/>
                <wp:lineTo x="0" y="19543"/>
                <wp:lineTo x="0" y="19559"/>
                <wp:lineTo x="0" y="19576"/>
                <wp:lineTo x="0" y="19592"/>
                <wp:lineTo x="0" y="19609"/>
                <wp:lineTo x="0" y="19625"/>
                <wp:lineTo x="0" y="19642"/>
                <wp:lineTo x="0" y="19658"/>
                <wp:lineTo x="0" y="19675"/>
                <wp:lineTo x="0" y="19691"/>
                <wp:lineTo x="0" y="19708"/>
                <wp:lineTo x="0" y="19724"/>
                <wp:lineTo x="0" y="19741"/>
                <wp:lineTo x="0" y="19757"/>
                <wp:lineTo x="0" y="19774"/>
                <wp:lineTo x="0" y="19790"/>
                <wp:lineTo x="0" y="19807"/>
                <wp:lineTo x="0" y="19823"/>
                <wp:lineTo x="0" y="19840"/>
                <wp:lineTo x="0" y="19856"/>
                <wp:lineTo x="0" y="19873"/>
                <wp:lineTo x="0" y="19889"/>
                <wp:lineTo x="0" y="19906"/>
                <wp:lineTo x="0" y="19922"/>
                <wp:lineTo x="0" y="19938"/>
                <wp:lineTo x="0" y="19954"/>
                <wp:lineTo x="0" y="19971"/>
                <wp:lineTo x="0" y="19987"/>
                <wp:lineTo x="0" y="20004"/>
                <wp:lineTo x="0" y="20020"/>
                <wp:lineTo x="0" y="20037"/>
                <wp:lineTo x="0" y="20053"/>
                <wp:lineTo x="0" y="20070"/>
                <wp:lineTo x="0" y="20086"/>
                <wp:lineTo x="0" y="20103"/>
                <wp:lineTo x="0" y="20119"/>
                <wp:lineTo x="0" y="20136"/>
                <wp:lineTo x="0" y="20152"/>
                <wp:lineTo x="0" y="20168"/>
                <wp:lineTo x="0" y="20185"/>
                <wp:lineTo x="0" y="20201"/>
                <wp:lineTo x="0" y="20218"/>
                <wp:lineTo x="0" y="20234"/>
                <wp:lineTo x="0" y="20251"/>
                <wp:lineTo x="0" y="20267"/>
                <wp:lineTo x="0" y="20284"/>
                <wp:lineTo x="0" y="20300"/>
                <wp:lineTo x="0" y="20317"/>
                <wp:lineTo x="0" y="20333"/>
                <wp:lineTo x="0" y="20350"/>
                <wp:lineTo x="0" y="20366"/>
                <wp:lineTo x="0" y="20383"/>
                <wp:lineTo x="0" y="20399"/>
                <wp:lineTo x="0" y="20416"/>
                <wp:lineTo x="0" y="20432"/>
                <wp:lineTo x="0" y="20449"/>
                <wp:lineTo x="0" y="20465"/>
                <wp:lineTo x="0" y="20482"/>
                <wp:lineTo x="0" y="20498"/>
                <wp:lineTo x="0" y="20515"/>
                <wp:lineTo x="0" y="20531"/>
                <wp:lineTo x="0" y="20548"/>
                <wp:lineTo x="0" y="20564"/>
                <wp:lineTo x="0" y="20581"/>
                <wp:lineTo x="0" y="20597"/>
                <wp:lineTo x="0" y="20614"/>
                <wp:lineTo x="0" y="20630"/>
                <wp:lineTo x="0" y="20647"/>
                <wp:lineTo x="0" y="20663"/>
                <wp:lineTo x="0" y="20680"/>
                <wp:lineTo x="0" y="20696"/>
                <wp:lineTo x="0" y="20713"/>
                <wp:lineTo x="0" y="20729"/>
                <wp:lineTo x="0" y="20746"/>
                <wp:lineTo x="0" y="20762"/>
                <wp:lineTo x="0" y="20779"/>
                <wp:lineTo x="0" y="20795"/>
                <wp:lineTo x="0" y="20812"/>
                <wp:lineTo x="0" y="20828"/>
                <wp:lineTo x="0" y="20845"/>
                <wp:lineTo x="0" y="20861"/>
                <wp:lineTo x="0" y="20877"/>
                <wp:lineTo x="0" y="20894"/>
                <wp:lineTo x="0" y="20910"/>
                <wp:lineTo x="0" y="20927"/>
                <wp:lineTo x="0" y="20943"/>
                <wp:lineTo x="0" y="20960"/>
                <wp:lineTo x="0" y="20976"/>
                <wp:lineTo x="0" y="20993"/>
                <wp:lineTo x="0" y="21009"/>
                <wp:lineTo x="0" y="21026"/>
                <wp:lineTo x="0" y="21042"/>
                <wp:lineTo x="0" y="21059"/>
                <wp:lineTo x="0" y="21075"/>
                <wp:lineTo x="0" y="21092"/>
                <wp:lineTo x="0" y="21108"/>
                <wp:lineTo x="0" y="21125"/>
                <wp:lineTo x="0" y="21141"/>
                <wp:lineTo x="0" y="21158"/>
                <wp:lineTo x="0" y="21174"/>
                <wp:lineTo x="0" y="21191"/>
                <wp:lineTo x="0" y="21207"/>
                <wp:lineTo x="0" y="21224"/>
                <wp:lineTo x="0" y="21240"/>
                <wp:lineTo x="0" y="21257"/>
                <wp:lineTo x="0" y="21273"/>
                <wp:lineTo x="0" y="21290"/>
                <wp:lineTo x="0" y="21306"/>
                <wp:lineTo x="0" y="21323"/>
                <wp:lineTo x="0" y="21339"/>
                <wp:lineTo x="0" y="21356"/>
                <wp:lineTo x="0" y="21372"/>
                <wp:lineTo x="0" y="21389"/>
                <wp:lineTo x="0" y="21405"/>
                <wp:lineTo x="0" y="21422"/>
                <wp:lineTo x="0" y="21438"/>
                <wp:lineTo x="0" y="21455"/>
                <wp:lineTo x="0" y="21471"/>
                <wp:lineTo x="0" y="21488"/>
                <wp:lineTo x="0" y="21504"/>
                <wp:lineTo x="0" y="21521"/>
                <wp:lineTo x="0" y="21537"/>
                <wp:lineTo x="0" y="21554"/>
                <wp:lineTo x="21571" y="21554"/>
                <wp:lineTo x="21571" y="21537"/>
                <wp:lineTo x="21571" y="21521"/>
                <wp:lineTo x="21571" y="21504"/>
                <wp:lineTo x="21571" y="21488"/>
                <wp:lineTo x="21571" y="21471"/>
                <wp:lineTo x="21571" y="21455"/>
                <wp:lineTo x="21571" y="21438"/>
                <wp:lineTo x="21571" y="21422"/>
                <wp:lineTo x="21571" y="21405"/>
                <wp:lineTo x="21571" y="21389"/>
                <wp:lineTo x="21571" y="21372"/>
                <wp:lineTo x="21571" y="21356"/>
                <wp:lineTo x="21571" y="21339"/>
                <wp:lineTo x="21571" y="21323"/>
                <wp:lineTo x="21571" y="21306"/>
                <wp:lineTo x="21571" y="21290"/>
                <wp:lineTo x="21571" y="21273"/>
                <wp:lineTo x="21571" y="21257"/>
                <wp:lineTo x="21571" y="21240"/>
                <wp:lineTo x="21571" y="21224"/>
                <wp:lineTo x="21571" y="21207"/>
                <wp:lineTo x="21571" y="21191"/>
                <wp:lineTo x="21571" y="21174"/>
                <wp:lineTo x="21571" y="21158"/>
                <wp:lineTo x="21571" y="21141"/>
                <wp:lineTo x="21571" y="21125"/>
                <wp:lineTo x="21571" y="21108"/>
                <wp:lineTo x="21571" y="21092"/>
                <wp:lineTo x="21571" y="21075"/>
                <wp:lineTo x="21571" y="21059"/>
                <wp:lineTo x="21571" y="21042"/>
                <wp:lineTo x="21571" y="21026"/>
                <wp:lineTo x="21571" y="21009"/>
                <wp:lineTo x="21571" y="20993"/>
                <wp:lineTo x="21571" y="20976"/>
                <wp:lineTo x="21571" y="20960"/>
                <wp:lineTo x="21571" y="20943"/>
                <wp:lineTo x="21571" y="20927"/>
                <wp:lineTo x="21571" y="20910"/>
                <wp:lineTo x="21571" y="20894"/>
                <wp:lineTo x="21571" y="20877"/>
                <wp:lineTo x="21571" y="20861"/>
                <wp:lineTo x="21571" y="20845"/>
                <wp:lineTo x="21571" y="20828"/>
                <wp:lineTo x="21571" y="20812"/>
                <wp:lineTo x="21571" y="20795"/>
                <wp:lineTo x="21571" y="20779"/>
                <wp:lineTo x="21571" y="20762"/>
                <wp:lineTo x="21571" y="20746"/>
                <wp:lineTo x="21571" y="20729"/>
                <wp:lineTo x="21571" y="20713"/>
                <wp:lineTo x="21571" y="20696"/>
                <wp:lineTo x="21571" y="20680"/>
                <wp:lineTo x="21571" y="20663"/>
                <wp:lineTo x="21571" y="20647"/>
                <wp:lineTo x="21571" y="20630"/>
                <wp:lineTo x="21571" y="20614"/>
                <wp:lineTo x="21571" y="20597"/>
                <wp:lineTo x="21571" y="20581"/>
                <wp:lineTo x="21571" y="20564"/>
                <wp:lineTo x="21571" y="20548"/>
                <wp:lineTo x="21571" y="20531"/>
                <wp:lineTo x="21571" y="20515"/>
                <wp:lineTo x="21571" y="20498"/>
                <wp:lineTo x="21571" y="20482"/>
                <wp:lineTo x="21571" y="20465"/>
                <wp:lineTo x="21571" y="20449"/>
                <wp:lineTo x="21571" y="20432"/>
                <wp:lineTo x="21571" y="20416"/>
                <wp:lineTo x="21571" y="20399"/>
                <wp:lineTo x="21571" y="20383"/>
                <wp:lineTo x="21571" y="20366"/>
                <wp:lineTo x="21571" y="20350"/>
                <wp:lineTo x="21571" y="20333"/>
                <wp:lineTo x="21571" y="20317"/>
                <wp:lineTo x="21571" y="20300"/>
                <wp:lineTo x="21571" y="20284"/>
                <wp:lineTo x="21571" y="20267"/>
                <wp:lineTo x="21571" y="20251"/>
                <wp:lineTo x="21571" y="20234"/>
                <wp:lineTo x="21571" y="20218"/>
                <wp:lineTo x="21571" y="20201"/>
                <wp:lineTo x="21571" y="20185"/>
                <wp:lineTo x="21571" y="20168"/>
                <wp:lineTo x="21571" y="20152"/>
                <wp:lineTo x="21571" y="20136"/>
                <wp:lineTo x="21571" y="20119"/>
                <wp:lineTo x="21571" y="20103"/>
                <wp:lineTo x="21571" y="20086"/>
                <wp:lineTo x="21571" y="20070"/>
                <wp:lineTo x="21571" y="20053"/>
                <wp:lineTo x="21571" y="20037"/>
                <wp:lineTo x="21571" y="20020"/>
                <wp:lineTo x="21571" y="20004"/>
                <wp:lineTo x="21571" y="19987"/>
                <wp:lineTo x="21571" y="19971"/>
                <wp:lineTo x="21571" y="19954"/>
                <wp:lineTo x="21571" y="19938"/>
                <wp:lineTo x="21571" y="19922"/>
                <wp:lineTo x="21571" y="19906"/>
                <wp:lineTo x="21571" y="19889"/>
                <wp:lineTo x="21571" y="19873"/>
                <wp:lineTo x="21571" y="19856"/>
                <wp:lineTo x="21571" y="19840"/>
                <wp:lineTo x="21571" y="19823"/>
                <wp:lineTo x="21571" y="19807"/>
                <wp:lineTo x="21571" y="19790"/>
                <wp:lineTo x="21571" y="19774"/>
                <wp:lineTo x="21571" y="19757"/>
                <wp:lineTo x="21571" y="19741"/>
                <wp:lineTo x="21571" y="19724"/>
                <wp:lineTo x="21571" y="19708"/>
                <wp:lineTo x="21571" y="19691"/>
                <wp:lineTo x="21571" y="19675"/>
                <wp:lineTo x="21571" y="19658"/>
                <wp:lineTo x="21571" y="19642"/>
                <wp:lineTo x="21571" y="19625"/>
                <wp:lineTo x="21571" y="19609"/>
                <wp:lineTo x="21571" y="19592"/>
                <wp:lineTo x="21571" y="19576"/>
                <wp:lineTo x="21571" y="19559"/>
                <wp:lineTo x="21571" y="19543"/>
                <wp:lineTo x="21571" y="19526"/>
                <wp:lineTo x="21571" y="19510"/>
                <wp:lineTo x="21571" y="19493"/>
                <wp:lineTo x="21571" y="19477"/>
                <wp:lineTo x="21571" y="19460"/>
                <wp:lineTo x="21571" y="19444"/>
                <wp:lineTo x="21571" y="19428"/>
                <wp:lineTo x="21571" y="19411"/>
                <wp:lineTo x="21571" y="19395"/>
                <wp:lineTo x="21571" y="19378"/>
                <wp:lineTo x="21571" y="19362"/>
                <wp:lineTo x="21571" y="19345"/>
                <wp:lineTo x="21571" y="19329"/>
                <wp:lineTo x="21571" y="19312"/>
                <wp:lineTo x="21571" y="19296"/>
                <wp:lineTo x="21571" y="19279"/>
                <wp:lineTo x="21571" y="19263"/>
                <wp:lineTo x="21571" y="19246"/>
                <wp:lineTo x="21571" y="19230"/>
                <wp:lineTo x="21571" y="19213"/>
                <wp:lineTo x="21571" y="19197"/>
                <wp:lineTo x="21571" y="19180"/>
                <wp:lineTo x="21571" y="19164"/>
                <wp:lineTo x="21571" y="19147"/>
                <wp:lineTo x="21571" y="19131"/>
                <wp:lineTo x="21571" y="19114"/>
                <wp:lineTo x="21571" y="19098"/>
                <wp:lineTo x="21571" y="19081"/>
                <wp:lineTo x="21571" y="19065"/>
                <wp:lineTo x="21571" y="19048"/>
                <wp:lineTo x="21571" y="19032"/>
                <wp:lineTo x="21571" y="19015"/>
                <wp:lineTo x="21571" y="18999"/>
                <wp:lineTo x="21571" y="18982"/>
                <wp:lineTo x="21571" y="18966"/>
                <wp:lineTo x="21571" y="18949"/>
                <wp:lineTo x="21571" y="18933"/>
                <wp:lineTo x="21571" y="18916"/>
                <wp:lineTo x="21571" y="18900"/>
                <wp:lineTo x="21571" y="18883"/>
                <wp:lineTo x="21571" y="18867"/>
                <wp:lineTo x="21571" y="18850"/>
                <wp:lineTo x="21571" y="18834"/>
                <wp:lineTo x="21571" y="18817"/>
                <wp:lineTo x="21571" y="18801"/>
                <wp:lineTo x="21571" y="18784"/>
                <wp:lineTo x="21571" y="18768"/>
                <wp:lineTo x="21571" y="18751"/>
                <wp:lineTo x="21571" y="18735"/>
                <wp:lineTo x="21571" y="18718"/>
                <wp:lineTo x="21571" y="18702"/>
                <wp:lineTo x="21571" y="18686"/>
                <wp:lineTo x="21571" y="18669"/>
                <wp:lineTo x="21571" y="18653"/>
                <wp:lineTo x="21571" y="18636"/>
                <wp:lineTo x="21571" y="18620"/>
                <wp:lineTo x="21571" y="18603"/>
                <wp:lineTo x="21571" y="18587"/>
                <wp:lineTo x="21571" y="18570"/>
                <wp:lineTo x="21571" y="18554"/>
                <wp:lineTo x="21571" y="18537"/>
                <wp:lineTo x="21571" y="18521"/>
                <wp:lineTo x="21571" y="18504"/>
                <wp:lineTo x="21571" y="18488"/>
                <wp:lineTo x="21571" y="18471"/>
                <wp:lineTo x="21571" y="18455"/>
                <wp:lineTo x="21571" y="18438"/>
                <wp:lineTo x="21571" y="18422"/>
                <wp:lineTo x="21571" y="18405"/>
                <wp:lineTo x="21571" y="18389"/>
                <wp:lineTo x="21571" y="18372"/>
                <wp:lineTo x="21571" y="18356"/>
                <wp:lineTo x="21571" y="18339"/>
                <wp:lineTo x="21571" y="18323"/>
                <wp:lineTo x="21571" y="18306"/>
                <wp:lineTo x="21571" y="18290"/>
                <wp:lineTo x="21571" y="18273"/>
                <wp:lineTo x="21571" y="18258"/>
                <wp:lineTo x="21571" y="18241"/>
                <wp:lineTo x="21571" y="18225"/>
                <wp:lineTo x="21571" y="18208"/>
                <wp:lineTo x="21571" y="18192"/>
                <wp:lineTo x="21571" y="18175"/>
                <wp:lineTo x="21571" y="18159"/>
                <wp:lineTo x="21571" y="18142"/>
                <wp:lineTo x="21571" y="18126"/>
                <wp:lineTo x="21571" y="18109"/>
                <wp:lineTo x="21571" y="18093"/>
                <wp:lineTo x="21571" y="18076"/>
                <wp:lineTo x="21571" y="18060"/>
                <wp:lineTo x="21571" y="18043"/>
                <wp:lineTo x="21571" y="18027"/>
                <wp:lineTo x="21571" y="18010"/>
                <wp:lineTo x="21571" y="17994"/>
                <wp:lineTo x="21571" y="17978"/>
                <wp:lineTo x="21571" y="17961"/>
                <wp:lineTo x="21571" y="17945"/>
                <wp:lineTo x="21571" y="17928"/>
                <wp:lineTo x="21571" y="17912"/>
                <wp:lineTo x="21571" y="17895"/>
                <wp:lineTo x="21571" y="17879"/>
                <wp:lineTo x="21571" y="17862"/>
                <wp:lineTo x="21571" y="17846"/>
                <wp:lineTo x="21571" y="17829"/>
                <wp:lineTo x="21571" y="17813"/>
                <wp:lineTo x="21571" y="17796"/>
                <wp:lineTo x="21571" y="17780"/>
                <wp:lineTo x="21571" y="17763"/>
                <wp:lineTo x="21571" y="17747"/>
                <wp:lineTo x="21571" y="17730"/>
                <wp:lineTo x="21571" y="17714"/>
                <wp:lineTo x="21571" y="17697"/>
                <wp:lineTo x="21571" y="17681"/>
                <wp:lineTo x="21571" y="17664"/>
                <wp:lineTo x="21571" y="17648"/>
                <wp:lineTo x="21571" y="17631"/>
                <wp:lineTo x="21571" y="17615"/>
                <wp:lineTo x="21571" y="17598"/>
                <wp:lineTo x="21571" y="17582"/>
                <wp:lineTo x="21571" y="17565"/>
                <wp:lineTo x="21571" y="17549"/>
                <wp:lineTo x="21571" y="17532"/>
                <wp:lineTo x="21571" y="17516"/>
                <wp:lineTo x="21571" y="17499"/>
                <wp:lineTo x="21571" y="17483"/>
                <wp:lineTo x="21571" y="17466"/>
                <wp:lineTo x="21571" y="17450"/>
                <wp:lineTo x="21571" y="17433"/>
                <wp:lineTo x="21571" y="17417"/>
                <wp:lineTo x="21571" y="17400"/>
                <wp:lineTo x="21571" y="17384"/>
                <wp:lineTo x="21571" y="17367"/>
                <wp:lineTo x="21571" y="17351"/>
                <wp:lineTo x="21571" y="17334"/>
                <wp:lineTo x="21571" y="17318"/>
                <wp:lineTo x="21571" y="17301"/>
                <wp:lineTo x="21571" y="17285"/>
                <wp:lineTo x="21571" y="17269"/>
                <wp:lineTo x="21571" y="17252"/>
                <wp:lineTo x="21571" y="17236"/>
                <wp:lineTo x="21571" y="17219"/>
                <wp:lineTo x="21571" y="17203"/>
                <wp:lineTo x="21571" y="17186"/>
                <wp:lineTo x="21571" y="17170"/>
                <wp:lineTo x="21571" y="17153"/>
                <wp:lineTo x="21571" y="17137"/>
                <wp:lineTo x="21571" y="17120"/>
                <wp:lineTo x="21571" y="17104"/>
                <wp:lineTo x="21571" y="17087"/>
                <wp:lineTo x="21571" y="17071"/>
                <wp:lineTo x="21571" y="17054"/>
                <wp:lineTo x="21571" y="17038"/>
                <wp:lineTo x="21571" y="17021"/>
                <wp:lineTo x="21571" y="17005"/>
                <wp:lineTo x="21571" y="16988"/>
                <wp:lineTo x="21571" y="16972"/>
                <wp:lineTo x="21571" y="16955"/>
                <wp:lineTo x="21571" y="16939"/>
                <wp:lineTo x="21571" y="16922"/>
                <wp:lineTo x="21571" y="16906"/>
                <wp:lineTo x="21571" y="16889"/>
                <wp:lineTo x="21571" y="16873"/>
                <wp:lineTo x="21571" y="16856"/>
                <wp:lineTo x="21571" y="16840"/>
                <wp:lineTo x="21571" y="16823"/>
                <wp:lineTo x="21571" y="16807"/>
                <wp:lineTo x="21571" y="16790"/>
                <wp:lineTo x="21571" y="16774"/>
                <wp:lineTo x="21571" y="16757"/>
                <wp:lineTo x="21571" y="16741"/>
                <wp:lineTo x="21571" y="16724"/>
                <wp:lineTo x="21571" y="16708"/>
                <wp:lineTo x="21571" y="16691"/>
                <wp:lineTo x="21571" y="16675"/>
                <wp:lineTo x="21571" y="16658"/>
                <wp:lineTo x="21571" y="16642"/>
                <wp:lineTo x="21571" y="16625"/>
                <wp:lineTo x="21571" y="16609"/>
                <wp:lineTo x="21571" y="16593"/>
                <wp:lineTo x="21571" y="16577"/>
                <wp:lineTo x="21571" y="16560"/>
                <wp:lineTo x="21571" y="16544"/>
                <wp:lineTo x="21571" y="16528"/>
                <wp:lineTo x="21571" y="16511"/>
                <wp:lineTo x="21571" y="16495"/>
                <wp:lineTo x="21571" y="16478"/>
                <wp:lineTo x="21571" y="16462"/>
                <wp:lineTo x="21571" y="16445"/>
                <wp:lineTo x="21571" y="16429"/>
                <wp:lineTo x="21571" y="16412"/>
                <wp:lineTo x="21571" y="16396"/>
                <wp:lineTo x="21571" y="16379"/>
                <wp:lineTo x="21571" y="16363"/>
                <wp:lineTo x="21571" y="16346"/>
                <wp:lineTo x="21571" y="16330"/>
                <wp:lineTo x="21571" y="16313"/>
                <wp:lineTo x="21571" y="16297"/>
                <wp:lineTo x="21571" y="16280"/>
                <wp:lineTo x="21571" y="16264"/>
                <wp:lineTo x="21571" y="16247"/>
                <wp:lineTo x="21571" y="16231"/>
                <wp:lineTo x="21571" y="16214"/>
                <wp:lineTo x="21571" y="16198"/>
                <wp:lineTo x="21571" y="16181"/>
                <wp:lineTo x="21571" y="16165"/>
                <wp:lineTo x="21571" y="16148"/>
                <wp:lineTo x="21571" y="16132"/>
                <wp:lineTo x="21571" y="16115"/>
                <wp:lineTo x="21571" y="16099"/>
                <wp:lineTo x="21571" y="16082"/>
                <wp:lineTo x="21571" y="16066"/>
                <wp:lineTo x="21571" y="16049"/>
                <wp:lineTo x="21571" y="16033"/>
                <wp:lineTo x="21571" y="16016"/>
                <wp:lineTo x="21571" y="16000"/>
                <wp:lineTo x="21571" y="15983"/>
                <wp:lineTo x="21571" y="15967"/>
                <wp:lineTo x="21571" y="15950"/>
                <wp:lineTo x="21571" y="15934"/>
                <wp:lineTo x="21571" y="15917"/>
                <wp:lineTo x="21571" y="15901"/>
                <wp:lineTo x="21571" y="15884"/>
                <wp:lineTo x="21571" y="15868"/>
                <wp:lineTo x="21571" y="15851"/>
                <wp:lineTo x="21571" y="15835"/>
                <wp:lineTo x="21571" y="15819"/>
                <wp:lineTo x="21571" y="15802"/>
                <wp:lineTo x="21571" y="15786"/>
                <wp:lineTo x="21571" y="15769"/>
                <wp:lineTo x="21571" y="15753"/>
                <wp:lineTo x="21571" y="15736"/>
                <wp:lineTo x="21571" y="15720"/>
                <wp:lineTo x="21571" y="15703"/>
                <wp:lineTo x="21571" y="15687"/>
                <wp:lineTo x="21571" y="15670"/>
                <wp:lineTo x="21571" y="15654"/>
                <wp:lineTo x="21571" y="15637"/>
                <wp:lineTo x="21571" y="15621"/>
                <wp:lineTo x="21571" y="15604"/>
                <wp:lineTo x="21571" y="15588"/>
                <wp:lineTo x="21571" y="15571"/>
                <wp:lineTo x="21571" y="15555"/>
                <wp:lineTo x="21571" y="15538"/>
                <wp:lineTo x="21571" y="15522"/>
                <wp:lineTo x="21571" y="15505"/>
                <wp:lineTo x="21571" y="15489"/>
                <wp:lineTo x="21571" y="15472"/>
                <wp:lineTo x="21571" y="15456"/>
                <wp:lineTo x="21571" y="15439"/>
                <wp:lineTo x="21571" y="15423"/>
                <wp:lineTo x="21571" y="15406"/>
                <wp:lineTo x="21571" y="15390"/>
                <wp:lineTo x="21571" y="15373"/>
                <wp:lineTo x="21571" y="15357"/>
                <wp:lineTo x="21571" y="15340"/>
                <wp:lineTo x="21571" y="15324"/>
                <wp:lineTo x="21571" y="15307"/>
                <wp:lineTo x="21571" y="15291"/>
                <wp:lineTo x="21571" y="15274"/>
                <wp:lineTo x="21571" y="15258"/>
                <wp:lineTo x="21571" y="15241"/>
                <wp:lineTo x="21571" y="15225"/>
                <wp:lineTo x="21571" y="15208"/>
                <wp:lineTo x="21571" y="15192"/>
                <wp:lineTo x="21571" y="15175"/>
                <wp:lineTo x="21571" y="15159"/>
                <wp:lineTo x="21571" y="15142"/>
                <wp:lineTo x="21571" y="15126"/>
                <wp:lineTo x="21571" y="15110"/>
                <wp:lineTo x="21571" y="15093"/>
                <wp:lineTo x="21571" y="15077"/>
                <wp:lineTo x="21571" y="15060"/>
                <wp:lineTo x="21571" y="15044"/>
                <wp:lineTo x="21571" y="15027"/>
                <wp:lineTo x="21571" y="15011"/>
                <wp:lineTo x="21571" y="14994"/>
                <wp:lineTo x="21571" y="14978"/>
                <wp:lineTo x="21571" y="14961"/>
                <wp:lineTo x="21571" y="14945"/>
                <wp:lineTo x="21571" y="14929"/>
                <wp:lineTo x="21571" y="14913"/>
                <wp:lineTo x="21571" y="14896"/>
                <wp:lineTo x="21571" y="14880"/>
                <wp:lineTo x="21571" y="14863"/>
                <wp:lineTo x="21571" y="14847"/>
                <wp:lineTo x="21571" y="14830"/>
                <wp:lineTo x="21571" y="14814"/>
                <wp:lineTo x="21571" y="14797"/>
                <wp:lineTo x="21571" y="14781"/>
                <wp:lineTo x="21571" y="14764"/>
                <wp:lineTo x="21571" y="14748"/>
                <wp:lineTo x="21571" y="14731"/>
                <wp:lineTo x="21571" y="14715"/>
                <wp:lineTo x="21571" y="14698"/>
                <wp:lineTo x="21571" y="14682"/>
                <wp:lineTo x="21571" y="14665"/>
                <wp:lineTo x="21571" y="14649"/>
                <wp:lineTo x="21571" y="14632"/>
                <wp:lineTo x="21571" y="14616"/>
                <wp:lineTo x="21571" y="14599"/>
                <wp:lineTo x="21571" y="14583"/>
                <wp:lineTo x="21571" y="14566"/>
                <wp:lineTo x="21571" y="14550"/>
                <wp:lineTo x="21571" y="14533"/>
                <wp:lineTo x="21571" y="14517"/>
                <wp:lineTo x="21571" y="14500"/>
                <wp:lineTo x="21571" y="14484"/>
                <wp:lineTo x="21571" y="14467"/>
                <wp:lineTo x="21571" y="14451"/>
                <wp:lineTo x="21571" y="14434"/>
                <wp:lineTo x="21571" y="14418"/>
                <wp:lineTo x="21571" y="14401"/>
                <wp:lineTo x="21571" y="14385"/>
                <wp:lineTo x="21571" y="14369"/>
                <wp:lineTo x="21571" y="14352"/>
                <wp:lineTo x="21571" y="14336"/>
                <wp:lineTo x="21571" y="14319"/>
                <wp:lineTo x="21571" y="14303"/>
                <wp:lineTo x="21571" y="14286"/>
                <wp:lineTo x="21571" y="14270"/>
                <wp:lineTo x="21571" y="14253"/>
                <wp:lineTo x="21571" y="14237"/>
                <wp:lineTo x="21571" y="14220"/>
                <wp:lineTo x="21571" y="14204"/>
                <wp:lineTo x="21571" y="14187"/>
                <wp:lineTo x="21571" y="14171"/>
                <wp:lineTo x="21571" y="14154"/>
                <wp:lineTo x="21571" y="14138"/>
                <wp:lineTo x="21571" y="14121"/>
                <wp:lineTo x="21571" y="14105"/>
                <wp:lineTo x="21571" y="14088"/>
                <wp:lineTo x="21571" y="14072"/>
                <wp:lineTo x="21571" y="14055"/>
                <wp:lineTo x="21571" y="14039"/>
                <wp:lineTo x="21571" y="14022"/>
                <wp:lineTo x="21571" y="14006"/>
                <wp:lineTo x="21571" y="13989"/>
                <wp:lineTo x="21571" y="13973"/>
                <wp:lineTo x="21571" y="13956"/>
                <wp:lineTo x="21571" y="13940"/>
                <wp:lineTo x="21571" y="13923"/>
                <wp:lineTo x="21571" y="13907"/>
                <wp:lineTo x="21571" y="13890"/>
                <wp:lineTo x="21571" y="13874"/>
                <wp:lineTo x="21571" y="13857"/>
                <wp:lineTo x="21571" y="13841"/>
                <wp:lineTo x="21571" y="13824"/>
                <wp:lineTo x="21571" y="13808"/>
                <wp:lineTo x="21571" y="13791"/>
                <wp:lineTo x="21571" y="13775"/>
                <wp:lineTo x="21571" y="13758"/>
                <wp:lineTo x="21571" y="13742"/>
                <wp:lineTo x="21571" y="13725"/>
                <wp:lineTo x="21571" y="13709"/>
                <wp:lineTo x="21571" y="13692"/>
                <wp:lineTo x="21571" y="13676"/>
                <wp:lineTo x="21571" y="13660"/>
                <wp:lineTo x="21571" y="13643"/>
                <wp:lineTo x="21571" y="13627"/>
                <wp:lineTo x="21571" y="13610"/>
                <wp:lineTo x="21571" y="13594"/>
                <wp:lineTo x="21571" y="13577"/>
                <wp:lineTo x="21571" y="13561"/>
                <wp:lineTo x="21571" y="13544"/>
                <wp:lineTo x="21571" y="13528"/>
                <wp:lineTo x="21571" y="13511"/>
                <wp:lineTo x="21571" y="13495"/>
                <wp:lineTo x="21571" y="13478"/>
                <wp:lineTo x="21571" y="13462"/>
                <wp:lineTo x="21571" y="13445"/>
                <wp:lineTo x="21571" y="13429"/>
                <wp:lineTo x="21571" y="13412"/>
                <wp:lineTo x="21571" y="13396"/>
                <wp:lineTo x="21571" y="13379"/>
                <wp:lineTo x="21571" y="13363"/>
                <wp:lineTo x="21571" y="13346"/>
                <wp:lineTo x="21571" y="13330"/>
                <wp:lineTo x="21571" y="13313"/>
                <wp:lineTo x="21571" y="13297"/>
                <wp:lineTo x="21571" y="13281"/>
                <wp:lineTo x="21571" y="13265"/>
                <wp:lineTo x="21571" y="13248"/>
                <wp:lineTo x="21571" y="13232"/>
                <wp:lineTo x="21571" y="13215"/>
                <wp:lineTo x="21571" y="13199"/>
                <wp:lineTo x="21571" y="13182"/>
                <wp:lineTo x="21571" y="13166"/>
                <wp:lineTo x="21571" y="13149"/>
                <wp:lineTo x="21571" y="13133"/>
                <wp:lineTo x="21571" y="13116"/>
                <wp:lineTo x="21571" y="13100"/>
                <wp:lineTo x="21571" y="13083"/>
                <wp:lineTo x="21571" y="13067"/>
                <wp:lineTo x="21571" y="13050"/>
                <wp:lineTo x="21571" y="13034"/>
                <wp:lineTo x="21571" y="13017"/>
                <wp:lineTo x="21571" y="13001"/>
                <wp:lineTo x="21571" y="12984"/>
                <wp:lineTo x="21571" y="12968"/>
                <wp:lineTo x="21571" y="12952"/>
                <wp:lineTo x="21571" y="12935"/>
                <wp:lineTo x="21571" y="12919"/>
                <wp:lineTo x="21571" y="12902"/>
                <wp:lineTo x="21571" y="12886"/>
                <wp:lineTo x="21571" y="12869"/>
                <wp:lineTo x="21571" y="12853"/>
                <wp:lineTo x="21571" y="12836"/>
                <wp:lineTo x="21571" y="12820"/>
                <wp:lineTo x="21571" y="12803"/>
                <wp:lineTo x="21571" y="12787"/>
                <wp:lineTo x="21571" y="12770"/>
                <wp:lineTo x="21571" y="12754"/>
                <wp:lineTo x="21571" y="12737"/>
                <wp:lineTo x="21571" y="12721"/>
                <wp:lineTo x="21571" y="12704"/>
                <wp:lineTo x="21571" y="12688"/>
                <wp:lineTo x="21571" y="12671"/>
                <wp:lineTo x="21571" y="12655"/>
                <wp:lineTo x="21571" y="12638"/>
                <wp:lineTo x="21571" y="12622"/>
                <wp:lineTo x="21571" y="12605"/>
                <wp:lineTo x="21571" y="12589"/>
                <wp:lineTo x="21571" y="12572"/>
                <wp:lineTo x="21571" y="12556"/>
                <wp:lineTo x="21571" y="12539"/>
                <wp:lineTo x="21571" y="12523"/>
                <wp:lineTo x="21571" y="12506"/>
                <wp:lineTo x="21571" y="12490"/>
                <wp:lineTo x="21571" y="12473"/>
                <wp:lineTo x="21571" y="12457"/>
                <wp:lineTo x="21571" y="12440"/>
                <wp:lineTo x="21571" y="12424"/>
                <wp:lineTo x="21571" y="12407"/>
                <wp:lineTo x="21571" y="12391"/>
                <wp:lineTo x="21571" y="12374"/>
                <wp:lineTo x="21571" y="12358"/>
                <wp:lineTo x="21571" y="12341"/>
                <wp:lineTo x="21571" y="12325"/>
                <wp:lineTo x="21571" y="12308"/>
                <wp:lineTo x="21571" y="12292"/>
                <wp:lineTo x="21571" y="12275"/>
                <wp:lineTo x="21571" y="12259"/>
                <wp:lineTo x="21571" y="12242"/>
                <wp:lineTo x="21571" y="12226"/>
                <wp:lineTo x="21571" y="12210"/>
                <wp:lineTo x="21571" y="12193"/>
                <wp:lineTo x="21571" y="12177"/>
                <wp:lineTo x="21571" y="12160"/>
                <wp:lineTo x="21571" y="12144"/>
                <wp:lineTo x="21571" y="12127"/>
                <wp:lineTo x="21571" y="12111"/>
                <wp:lineTo x="21571" y="12094"/>
                <wp:lineTo x="21571" y="12078"/>
                <wp:lineTo x="21571" y="12061"/>
                <wp:lineTo x="21571" y="12045"/>
                <wp:lineTo x="21571" y="12028"/>
                <wp:lineTo x="21571" y="12012"/>
                <wp:lineTo x="21571" y="11995"/>
                <wp:lineTo x="21571" y="11979"/>
                <wp:lineTo x="21571" y="11962"/>
                <wp:lineTo x="21571" y="11946"/>
                <wp:lineTo x="21571" y="11929"/>
                <wp:lineTo x="21571" y="11913"/>
                <wp:lineTo x="21571" y="11896"/>
                <wp:lineTo x="21571" y="11880"/>
                <wp:lineTo x="21571" y="11863"/>
                <wp:lineTo x="21571" y="11847"/>
                <wp:lineTo x="21571" y="11830"/>
                <wp:lineTo x="21571" y="11814"/>
                <wp:lineTo x="21571" y="11797"/>
                <wp:lineTo x="21571" y="11781"/>
                <wp:lineTo x="21571" y="11764"/>
                <wp:lineTo x="21571" y="11748"/>
                <wp:lineTo x="21571" y="11731"/>
                <wp:lineTo x="21571" y="11715"/>
                <wp:lineTo x="21571" y="11698"/>
                <wp:lineTo x="21571" y="11682"/>
                <wp:lineTo x="21571" y="11665"/>
                <wp:lineTo x="21571" y="11649"/>
                <wp:lineTo x="21571" y="11632"/>
                <wp:lineTo x="21571" y="11617"/>
                <wp:lineTo x="21571" y="11600"/>
                <wp:lineTo x="21571" y="11584"/>
                <wp:lineTo x="21571" y="11567"/>
                <wp:lineTo x="21571" y="11551"/>
                <wp:lineTo x="21571" y="11534"/>
                <wp:lineTo x="21571" y="11518"/>
                <wp:lineTo x="21571" y="11502"/>
                <wp:lineTo x="21571" y="11485"/>
                <wp:lineTo x="21571" y="11469"/>
                <wp:lineTo x="21571" y="11452"/>
                <wp:lineTo x="21571" y="11436"/>
                <wp:lineTo x="21571" y="11419"/>
                <wp:lineTo x="21571" y="11403"/>
                <wp:lineTo x="21571" y="11386"/>
                <wp:lineTo x="21571" y="11370"/>
                <wp:lineTo x="21571" y="11353"/>
                <wp:lineTo x="21571" y="11337"/>
                <wp:lineTo x="21571" y="11320"/>
                <wp:lineTo x="21571" y="11304"/>
                <wp:lineTo x="21571" y="11287"/>
                <wp:lineTo x="21571" y="11271"/>
                <wp:lineTo x="21571" y="11254"/>
                <wp:lineTo x="21571" y="11238"/>
                <wp:lineTo x="21571" y="11221"/>
                <wp:lineTo x="21571" y="11205"/>
                <wp:lineTo x="21571" y="11188"/>
                <wp:lineTo x="21571" y="11172"/>
                <wp:lineTo x="21571" y="11155"/>
                <wp:lineTo x="21571" y="11139"/>
                <wp:lineTo x="21571" y="11122"/>
                <wp:lineTo x="21571" y="11106"/>
                <wp:lineTo x="21571" y="11089"/>
                <wp:lineTo x="21571" y="11073"/>
                <wp:lineTo x="21571" y="11056"/>
                <wp:lineTo x="21571" y="11040"/>
                <wp:lineTo x="21571" y="11023"/>
                <wp:lineTo x="21571" y="11007"/>
                <wp:lineTo x="21571" y="10990"/>
                <wp:lineTo x="21571" y="10974"/>
                <wp:lineTo x="21571" y="10957"/>
                <wp:lineTo x="21571" y="10941"/>
                <wp:lineTo x="21571" y="10924"/>
                <wp:lineTo x="21571" y="10908"/>
                <wp:lineTo x="21571" y="10891"/>
                <wp:lineTo x="21571" y="10875"/>
                <wp:lineTo x="21571" y="10858"/>
                <wp:lineTo x="21571" y="10842"/>
                <wp:lineTo x="21571" y="10825"/>
                <wp:lineTo x="21571" y="10809"/>
                <wp:lineTo x="21571" y="10793"/>
                <wp:lineTo x="21571" y="10776"/>
                <wp:lineTo x="21571" y="10760"/>
                <wp:lineTo x="21571" y="10743"/>
                <wp:lineTo x="21571" y="10727"/>
                <wp:lineTo x="21571" y="10710"/>
                <wp:lineTo x="21571" y="10694"/>
                <wp:lineTo x="21571" y="10677"/>
                <wp:lineTo x="21571" y="10661"/>
                <wp:lineTo x="21571" y="10644"/>
                <wp:lineTo x="21571" y="10628"/>
                <wp:lineTo x="21571" y="10611"/>
                <wp:lineTo x="21571" y="10595"/>
                <wp:lineTo x="21571" y="10578"/>
                <wp:lineTo x="21571" y="10562"/>
                <wp:lineTo x="21571" y="10545"/>
                <wp:lineTo x="21571" y="10529"/>
                <wp:lineTo x="21571" y="10512"/>
                <wp:lineTo x="21571" y="10496"/>
                <wp:lineTo x="21571" y="10479"/>
                <wp:lineTo x="21571" y="10463"/>
                <wp:lineTo x="21571" y="10446"/>
                <wp:lineTo x="21571" y="10430"/>
                <wp:lineTo x="21571" y="10413"/>
                <wp:lineTo x="21571" y="10397"/>
                <wp:lineTo x="21571" y="10380"/>
                <wp:lineTo x="21571" y="10364"/>
                <wp:lineTo x="21571" y="10347"/>
                <wp:lineTo x="21571" y="10331"/>
                <wp:lineTo x="21571" y="10314"/>
                <wp:lineTo x="21571" y="10298"/>
                <wp:lineTo x="21571" y="10281"/>
                <wp:lineTo x="21571" y="10265"/>
                <wp:lineTo x="21571" y="10248"/>
                <wp:lineTo x="21571" y="10232"/>
                <wp:lineTo x="21571" y="10215"/>
                <wp:lineTo x="21571" y="10199"/>
                <wp:lineTo x="21571" y="10182"/>
                <wp:lineTo x="21571" y="10166"/>
                <wp:lineTo x="21571" y="10149"/>
                <wp:lineTo x="21571" y="10133"/>
                <wp:lineTo x="21571" y="10116"/>
                <wp:lineTo x="21571" y="10100"/>
                <wp:lineTo x="21571" y="10083"/>
                <wp:lineTo x="21571" y="10067"/>
                <wp:lineTo x="21571" y="10051"/>
                <wp:lineTo x="21571" y="10034"/>
                <wp:lineTo x="21571" y="10018"/>
                <wp:lineTo x="21571" y="10001"/>
                <wp:lineTo x="21571" y="9985"/>
                <wp:lineTo x="21571" y="9968"/>
                <wp:lineTo x="21571" y="9953"/>
                <wp:lineTo x="21571" y="9936"/>
                <wp:lineTo x="21571" y="9920"/>
                <wp:lineTo x="21571" y="9903"/>
                <wp:lineTo x="21571" y="9887"/>
                <wp:lineTo x="21571" y="9870"/>
                <wp:lineTo x="21571" y="9854"/>
                <wp:lineTo x="21571" y="9837"/>
                <wp:lineTo x="21571" y="9821"/>
                <wp:lineTo x="21571" y="9804"/>
                <wp:lineTo x="21571" y="9788"/>
                <wp:lineTo x="21571" y="9771"/>
                <wp:lineTo x="21571" y="9755"/>
                <wp:lineTo x="21571" y="9738"/>
                <wp:lineTo x="21571" y="9722"/>
                <wp:lineTo x="21571" y="9705"/>
                <wp:lineTo x="21571" y="9689"/>
                <wp:lineTo x="21571" y="9672"/>
                <wp:lineTo x="21571" y="9656"/>
                <wp:lineTo x="21571" y="9639"/>
                <wp:lineTo x="21571" y="9623"/>
                <wp:lineTo x="21571" y="9606"/>
                <wp:lineTo x="21571" y="9590"/>
                <wp:lineTo x="21571" y="9573"/>
                <wp:lineTo x="21571" y="9557"/>
                <wp:lineTo x="21571" y="9540"/>
                <wp:lineTo x="21571" y="9524"/>
                <wp:lineTo x="21571" y="9507"/>
                <wp:lineTo x="21571" y="9491"/>
                <wp:lineTo x="21571" y="9474"/>
                <wp:lineTo x="21571" y="9458"/>
                <wp:lineTo x="21571" y="9441"/>
                <wp:lineTo x="21571" y="9425"/>
                <wp:lineTo x="21571" y="9408"/>
                <wp:lineTo x="21571" y="9392"/>
                <wp:lineTo x="21571" y="9375"/>
                <wp:lineTo x="21571" y="9359"/>
                <wp:lineTo x="21571" y="9343"/>
                <wp:lineTo x="21571" y="9326"/>
                <wp:lineTo x="21571" y="9310"/>
                <wp:lineTo x="21571" y="9293"/>
                <wp:lineTo x="21571" y="9277"/>
                <wp:lineTo x="21571" y="9260"/>
                <wp:lineTo x="21571" y="9244"/>
                <wp:lineTo x="21571" y="9227"/>
                <wp:lineTo x="21571" y="9211"/>
                <wp:lineTo x="21571" y="9194"/>
                <wp:lineTo x="21571" y="9178"/>
                <wp:lineTo x="21571" y="9161"/>
                <wp:lineTo x="21571" y="9145"/>
                <wp:lineTo x="21571" y="9128"/>
                <wp:lineTo x="21571" y="9112"/>
                <wp:lineTo x="21571" y="9095"/>
                <wp:lineTo x="21571" y="9079"/>
                <wp:lineTo x="21571" y="9062"/>
                <wp:lineTo x="21571" y="9046"/>
                <wp:lineTo x="21571" y="9029"/>
                <wp:lineTo x="21571" y="9013"/>
                <wp:lineTo x="21571" y="8996"/>
                <wp:lineTo x="21571" y="8980"/>
                <wp:lineTo x="21571" y="8963"/>
                <wp:lineTo x="21571" y="8947"/>
                <wp:lineTo x="21571" y="8930"/>
                <wp:lineTo x="21571" y="8914"/>
                <wp:lineTo x="21571" y="8897"/>
                <wp:lineTo x="21571" y="8881"/>
                <wp:lineTo x="21571" y="8864"/>
                <wp:lineTo x="21571" y="8848"/>
                <wp:lineTo x="21571" y="8831"/>
                <wp:lineTo x="21571" y="8815"/>
                <wp:lineTo x="21571" y="8798"/>
                <wp:lineTo x="21571" y="8782"/>
                <wp:lineTo x="21571" y="8765"/>
                <wp:lineTo x="21571" y="8749"/>
                <wp:lineTo x="21571" y="8732"/>
                <wp:lineTo x="21571" y="8716"/>
                <wp:lineTo x="21571" y="8699"/>
                <wp:lineTo x="21571" y="8683"/>
                <wp:lineTo x="21571" y="8666"/>
                <wp:lineTo x="21571" y="8650"/>
                <wp:lineTo x="21571" y="8634"/>
                <wp:lineTo x="21571" y="8617"/>
                <wp:lineTo x="21571" y="8601"/>
                <wp:lineTo x="21571" y="8584"/>
                <wp:lineTo x="21571" y="8568"/>
                <wp:lineTo x="21571" y="8551"/>
                <wp:lineTo x="21571" y="8535"/>
                <wp:lineTo x="21571" y="8518"/>
                <wp:lineTo x="21571" y="8502"/>
                <wp:lineTo x="21571" y="8485"/>
                <wp:lineTo x="21571" y="8469"/>
                <wp:lineTo x="21571" y="8452"/>
                <wp:lineTo x="21571" y="8436"/>
                <wp:lineTo x="21571" y="8419"/>
                <wp:lineTo x="21571" y="8403"/>
                <wp:lineTo x="21571" y="8386"/>
                <wp:lineTo x="21571" y="8370"/>
                <wp:lineTo x="21571" y="8353"/>
                <wp:lineTo x="21571" y="8337"/>
                <wp:lineTo x="21571" y="8320"/>
                <wp:lineTo x="21571" y="8304"/>
                <wp:lineTo x="21571" y="8288"/>
                <wp:lineTo x="21571" y="8272"/>
                <wp:lineTo x="21571" y="8255"/>
                <wp:lineTo x="21571" y="8239"/>
                <wp:lineTo x="21571" y="8222"/>
                <wp:lineTo x="21571" y="8206"/>
                <wp:lineTo x="21571" y="8189"/>
                <wp:lineTo x="21571" y="8173"/>
                <wp:lineTo x="21571" y="8156"/>
                <wp:lineTo x="21571" y="8140"/>
                <wp:lineTo x="21571" y="8123"/>
                <wp:lineTo x="21571" y="8107"/>
                <wp:lineTo x="21571" y="8090"/>
                <wp:lineTo x="21571" y="8074"/>
                <wp:lineTo x="21571" y="8057"/>
                <wp:lineTo x="21571" y="8041"/>
                <wp:lineTo x="21571" y="8024"/>
                <wp:lineTo x="21571" y="8008"/>
                <wp:lineTo x="21571" y="7991"/>
                <wp:lineTo x="21571" y="7975"/>
                <wp:lineTo x="21571" y="7958"/>
                <wp:lineTo x="21571" y="7942"/>
                <wp:lineTo x="21571" y="7925"/>
                <wp:lineTo x="21571" y="7909"/>
                <wp:lineTo x="21571" y="7893"/>
                <wp:lineTo x="21571" y="7876"/>
                <wp:lineTo x="21571" y="7860"/>
                <wp:lineTo x="21571" y="7843"/>
                <wp:lineTo x="21571" y="7827"/>
                <wp:lineTo x="21571" y="7810"/>
                <wp:lineTo x="21571" y="7794"/>
                <wp:lineTo x="21571" y="7777"/>
                <wp:lineTo x="21571" y="7761"/>
                <wp:lineTo x="21571" y="7744"/>
                <wp:lineTo x="21571" y="7728"/>
                <wp:lineTo x="21571" y="7711"/>
                <wp:lineTo x="21571" y="7695"/>
                <wp:lineTo x="21571" y="7678"/>
                <wp:lineTo x="21571" y="7662"/>
                <wp:lineTo x="21571" y="7645"/>
                <wp:lineTo x="21571" y="7629"/>
                <wp:lineTo x="21571" y="7612"/>
                <wp:lineTo x="21571" y="7596"/>
                <wp:lineTo x="21571" y="7579"/>
                <wp:lineTo x="21571" y="7563"/>
                <wp:lineTo x="21571" y="7546"/>
                <wp:lineTo x="21571" y="7530"/>
                <wp:lineTo x="21571" y="7513"/>
                <wp:lineTo x="21571" y="7497"/>
                <wp:lineTo x="21571" y="7480"/>
                <wp:lineTo x="21571" y="7464"/>
                <wp:lineTo x="21571" y="7447"/>
                <wp:lineTo x="21571" y="7431"/>
                <wp:lineTo x="21571" y="7414"/>
                <wp:lineTo x="21571" y="7398"/>
                <wp:lineTo x="21571" y="7381"/>
                <wp:lineTo x="21571" y="7365"/>
                <wp:lineTo x="21571" y="7348"/>
                <wp:lineTo x="21571" y="7332"/>
                <wp:lineTo x="21571" y="7315"/>
                <wp:lineTo x="21571" y="7299"/>
                <wp:lineTo x="21571" y="7282"/>
                <wp:lineTo x="21571" y="7266"/>
                <wp:lineTo x="21571" y="7249"/>
                <wp:lineTo x="21571" y="7233"/>
                <wp:lineTo x="21571" y="7216"/>
                <wp:lineTo x="21571" y="7200"/>
                <wp:lineTo x="21571" y="7184"/>
                <wp:lineTo x="21571" y="7167"/>
                <wp:lineTo x="21571" y="7151"/>
                <wp:lineTo x="21571" y="7134"/>
                <wp:lineTo x="21571" y="7118"/>
                <wp:lineTo x="21571" y="7101"/>
                <wp:lineTo x="21571" y="7085"/>
                <wp:lineTo x="21571" y="7068"/>
                <wp:lineTo x="21571" y="7052"/>
                <wp:lineTo x="21571" y="7035"/>
                <wp:lineTo x="21571" y="7019"/>
                <wp:lineTo x="21571" y="7002"/>
                <wp:lineTo x="21571" y="6986"/>
                <wp:lineTo x="21571" y="6969"/>
                <wp:lineTo x="21571" y="6953"/>
                <wp:lineTo x="21571" y="6936"/>
                <wp:lineTo x="21571" y="6920"/>
                <wp:lineTo x="21571" y="6903"/>
                <wp:lineTo x="21571" y="6887"/>
                <wp:lineTo x="21571" y="6870"/>
                <wp:lineTo x="21571" y="6854"/>
                <wp:lineTo x="21571" y="6837"/>
                <wp:lineTo x="21571" y="6821"/>
                <wp:lineTo x="21571" y="6804"/>
                <wp:lineTo x="21571" y="6788"/>
                <wp:lineTo x="21571" y="6771"/>
                <wp:lineTo x="21571" y="6755"/>
                <wp:lineTo x="21571" y="6738"/>
                <wp:lineTo x="21571" y="6722"/>
                <wp:lineTo x="21571" y="6705"/>
                <wp:lineTo x="21571" y="6689"/>
                <wp:lineTo x="21571" y="6672"/>
                <wp:lineTo x="21571" y="6656"/>
                <wp:lineTo x="21571" y="6640"/>
                <wp:lineTo x="21571" y="6624"/>
                <wp:lineTo x="21571" y="6607"/>
                <wp:lineTo x="21571" y="6591"/>
                <wp:lineTo x="21571" y="6574"/>
                <wp:lineTo x="21571" y="6558"/>
                <wp:lineTo x="21571" y="6541"/>
                <wp:lineTo x="21571" y="6525"/>
                <wp:lineTo x="21571" y="6508"/>
                <wp:lineTo x="21571" y="6492"/>
                <wp:lineTo x="21571" y="6476"/>
                <wp:lineTo x="21571" y="6459"/>
                <wp:lineTo x="21571" y="6443"/>
                <wp:lineTo x="21571" y="6426"/>
                <wp:lineTo x="21571" y="6410"/>
                <wp:lineTo x="21571" y="6393"/>
                <wp:lineTo x="21571" y="6377"/>
                <wp:lineTo x="21571" y="6360"/>
                <wp:lineTo x="21571" y="6344"/>
                <wp:lineTo x="21571" y="6327"/>
                <wp:lineTo x="21571" y="6311"/>
                <wp:lineTo x="21571" y="6294"/>
                <wp:lineTo x="21571" y="6278"/>
                <wp:lineTo x="21571" y="6261"/>
                <wp:lineTo x="21571" y="6245"/>
                <wp:lineTo x="21571" y="6228"/>
                <wp:lineTo x="21571" y="6212"/>
                <wp:lineTo x="21571" y="6195"/>
                <wp:lineTo x="21571" y="6179"/>
                <wp:lineTo x="21571" y="6162"/>
                <wp:lineTo x="21571" y="6146"/>
                <wp:lineTo x="21571" y="6129"/>
                <wp:lineTo x="21571" y="6113"/>
                <wp:lineTo x="21571" y="6096"/>
                <wp:lineTo x="21571" y="6080"/>
                <wp:lineTo x="21571" y="6063"/>
                <wp:lineTo x="21571" y="6047"/>
                <wp:lineTo x="21571" y="6030"/>
                <wp:lineTo x="21571" y="6014"/>
                <wp:lineTo x="21571" y="5997"/>
                <wp:lineTo x="21571" y="5981"/>
                <wp:lineTo x="21571" y="5964"/>
                <wp:lineTo x="21571" y="5948"/>
                <wp:lineTo x="21571" y="5931"/>
                <wp:lineTo x="21571" y="5915"/>
                <wp:lineTo x="21571" y="5898"/>
                <wp:lineTo x="21571" y="5882"/>
                <wp:lineTo x="21571" y="5865"/>
                <wp:lineTo x="21571" y="5849"/>
                <wp:lineTo x="21571" y="5832"/>
                <wp:lineTo x="21571" y="5816"/>
                <wp:lineTo x="21571" y="5799"/>
                <wp:lineTo x="21571" y="5783"/>
                <wp:lineTo x="21571" y="5766"/>
                <wp:lineTo x="21571" y="5750"/>
                <wp:lineTo x="21571" y="5734"/>
                <wp:lineTo x="21571" y="5717"/>
                <wp:lineTo x="21571" y="5701"/>
                <wp:lineTo x="21571" y="5684"/>
                <wp:lineTo x="21571" y="5668"/>
                <wp:lineTo x="21571" y="5651"/>
                <wp:lineTo x="21571" y="5635"/>
                <wp:lineTo x="21571" y="5618"/>
                <wp:lineTo x="21571" y="5602"/>
                <wp:lineTo x="21571" y="5585"/>
                <wp:lineTo x="21571" y="5569"/>
                <wp:lineTo x="21571" y="5552"/>
                <wp:lineTo x="21571" y="5536"/>
                <wp:lineTo x="21571" y="5519"/>
                <wp:lineTo x="21571" y="5503"/>
                <wp:lineTo x="21571" y="5486"/>
                <wp:lineTo x="21571" y="5470"/>
                <wp:lineTo x="21571" y="5453"/>
                <wp:lineTo x="21571" y="5437"/>
                <wp:lineTo x="21571" y="5420"/>
                <wp:lineTo x="21571" y="5404"/>
                <wp:lineTo x="21571" y="5387"/>
                <wp:lineTo x="21571" y="5371"/>
                <wp:lineTo x="21571" y="5354"/>
                <wp:lineTo x="21571" y="5338"/>
                <wp:lineTo x="21571" y="5321"/>
                <wp:lineTo x="21571" y="5305"/>
                <wp:lineTo x="21571" y="5288"/>
                <wp:lineTo x="21571" y="5272"/>
                <wp:lineTo x="21571" y="5255"/>
                <wp:lineTo x="21571" y="5239"/>
                <wp:lineTo x="21571" y="5222"/>
                <wp:lineTo x="21571" y="5206"/>
                <wp:lineTo x="21571" y="5189"/>
                <wp:lineTo x="21571" y="5173"/>
                <wp:lineTo x="21571" y="5156"/>
                <wp:lineTo x="21571" y="5140"/>
                <wp:lineTo x="21571" y="5123"/>
                <wp:lineTo x="21571" y="5107"/>
                <wp:lineTo x="21571" y="5090"/>
                <wp:lineTo x="21571" y="5074"/>
                <wp:lineTo x="21571" y="5057"/>
                <wp:lineTo x="21571" y="5041"/>
                <wp:lineTo x="21571" y="5025"/>
                <wp:lineTo x="21571" y="5008"/>
                <wp:lineTo x="21571" y="4992"/>
                <wp:lineTo x="21571" y="4976"/>
                <wp:lineTo x="21571" y="4960"/>
                <wp:lineTo x="21571" y="4943"/>
                <wp:lineTo x="21571" y="4927"/>
                <wp:lineTo x="21571" y="4910"/>
                <wp:lineTo x="21571" y="4894"/>
                <wp:lineTo x="21571" y="4877"/>
                <wp:lineTo x="21571" y="4861"/>
                <wp:lineTo x="21571" y="4844"/>
                <wp:lineTo x="21571" y="4828"/>
                <wp:lineTo x="21571" y="4811"/>
                <wp:lineTo x="21571" y="4795"/>
                <wp:lineTo x="21571" y="4778"/>
                <wp:lineTo x="21571" y="4762"/>
                <wp:lineTo x="21571" y="4745"/>
                <wp:lineTo x="21571" y="4729"/>
                <wp:lineTo x="21571" y="4712"/>
                <wp:lineTo x="21571" y="4696"/>
                <wp:lineTo x="21571" y="4679"/>
                <wp:lineTo x="21571" y="4663"/>
                <wp:lineTo x="21571" y="4646"/>
                <wp:lineTo x="21571" y="4630"/>
                <wp:lineTo x="21571" y="4613"/>
                <wp:lineTo x="21571" y="4597"/>
                <wp:lineTo x="21571" y="4580"/>
                <wp:lineTo x="21571" y="4564"/>
                <wp:lineTo x="21571" y="4547"/>
                <wp:lineTo x="21571" y="4531"/>
                <wp:lineTo x="21571" y="4514"/>
                <wp:lineTo x="21571" y="4498"/>
                <wp:lineTo x="21571" y="4481"/>
                <wp:lineTo x="21571" y="4465"/>
                <wp:lineTo x="21571" y="4448"/>
                <wp:lineTo x="21571" y="4432"/>
                <wp:lineTo x="21571" y="4415"/>
                <wp:lineTo x="21571" y="4399"/>
                <wp:lineTo x="21571" y="4382"/>
                <wp:lineTo x="21571" y="4366"/>
                <wp:lineTo x="21571" y="4349"/>
                <wp:lineTo x="21571" y="4333"/>
                <wp:lineTo x="21571" y="4317"/>
                <wp:lineTo x="21571" y="4300"/>
                <wp:lineTo x="21571" y="4284"/>
                <wp:lineTo x="21571" y="4267"/>
                <wp:lineTo x="21571" y="4251"/>
                <wp:lineTo x="21571" y="4234"/>
                <wp:lineTo x="21571" y="4218"/>
                <wp:lineTo x="21571" y="4201"/>
                <wp:lineTo x="21571" y="4185"/>
                <wp:lineTo x="21571" y="4168"/>
                <wp:lineTo x="21571" y="4152"/>
                <wp:lineTo x="21571" y="4135"/>
                <wp:lineTo x="21571" y="4119"/>
                <wp:lineTo x="21571" y="4102"/>
                <wp:lineTo x="21571" y="4086"/>
                <wp:lineTo x="21571" y="4069"/>
                <wp:lineTo x="21571" y="4053"/>
                <wp:lineTo x="21571" y="4036"/>
                <wp:lineTo x="21571" y="4020"/>
                <wp:lineTo x="21571" y="4003"/>
                <wp:lineTo x="21571" y="3987"/>
                <wp:lineTo x="21571" y="3970"/>
                <wp:lineTo x="21571" y="3954"/>
                <wp:lineTo x="21571" y="3937"/>
                <wp:lineTo x="21571" y="3921"/>
                <wp:lineTo x="21571" y="3904"/>
                <wp:lineTo x="21571" y="3888"/>
                <wp:lineTo x="21571" y="3871"/>
                <wp:lineTo x="21571" y="3855"/>
                <wp:lineTo x="21571" y="3838"/>
                <wp:lineTo x="21571" y="3822"/>
                <wp:lineTo x="21571" y="3805"/>
                <wp:lineTo x="21571" y="3789"/>
                <wp:lineTo x="21571" y="3772"/>
                <wp:lineTo x="21571" y="3756"/>
                <wp:lineTo x="21571" y="3739"/>
                <wp:lineTo x="21571" y="3723"/>
                <wp:lineTo x="21571" y="3706"/>
                <wp:lineTo x="21571" y="3690"/>
                <wp:lineTo x="21571" y="3673"/>
                <wp:lineTo x="21571" y="3657"/>
                <wp:lineTo x="21571" y="3640"/>
                <wp:lineTo x="21571" y="3624"/>
                <wp:lineTo x="21571" y="3607"/>
                <wp:lineTo x="21571" y="3591"/>
                <wp:lineTo x="21571" y="3575"/>
                <wp:lineTo x="21571" y="3558"/>
                <wp:lineTo x="21571" y="3542"/>
                <wp:lineTo x="21571" y="3525"/>
                <wp:lineTo x="21571" y="3509"/>
                <wp:lineTo x="21571" y="3492"/>
                <wp:lineTo x="21571" y="3476"/>
                <wp:lineTo x="21571" y="3459"/>
                <wp:lineTo x="21571" y="3443"/>
                <wp:lineTo x="21571" y="3426"/>
                <wp:lineTo x="21571" y="3410"/>
                <wp:lineTo x="21571" y="3393"/>
                <wp:lineTo x="21571" y="3377"/>
                <wp:lineTo x="21571" y="3360"/>
                <wp:lineTo x="21571" y="3344"/>
                <wp:lineTo x="21571" y="3327"/>
                <wp:lineTo x="21571" y="3312"/>
                <wp:lineTo x="21571" y="3295"/>
                <wp:lineTo x="21571" y="3279"/>
                <wp:lineTo x="21571" y="3262"/>
                <wp:lineTo x="21571" y="3246"/>
                <wp:lineTo x="21571" y="3229"/>
                <wp:lineTo x="21571" y="3213"/>
                <wp:lineTo x="21571" y="3196"/>
                <wp:lineTo x="21571" y="3180"/>
                <wp:lineTo x="21571" y="3163"/>
                <wp:lineTo x="21571" y="3147"/>
                <wp:lineTo x="21571" y="3130"/>
                <wp:lineTo x="21571" y="3114"/>
                <wp:lineTo x="21571" y="3097"/>
                <wp:lineTo x="21571" y="3081"/>
                <wp:lineTo x="21571" y="3064"/>
                <wp:lineTo x="21571" y="3048"/>
                <wp:lineTo x="21571" y="3031"/>
                <wp:lineTo x="21571" y="3015"/>
                <wp:lineTo x="21571" y="2998"/>
                <wp:lineTo x="21571" y="2982"/>
                <wp:lineTo x="21571" y="2965"/>
                <wp:lineTo x="21571" y="2949"/>
                <wp:lineTo x="21571" y="2932"/>
                <wp:lineTo x="21571" y="2916"/>
                <wp:lineTo x="21571" y="2899"/>
                <wp:lineTo x="21571" y="2883"/>
                <wp:lineTo x="21571" y="2867"/>
                <wp:lineTo x="21571" y="2850"/>
                <wp:lineTo x="21571" y="2834"/>
                <wp:lineTo x="21571" y="2817"/>
                <wp:lineTo x="21571" y="2801"/>
                <wp:lineTo x="21571" y="2784"/>
                <wp:lineTo x="21571" y="2768"/>
                <wp:lineTo x="21571" y="2751"/>
                <wp:lineTo x="21571" y="2735"/>
                <wp:lineTo x="21571" y="2718"/>
                <wp:lineTo x="21571" y="2702"/>
                <wp:lineTo x="21571" y="2685"/>
                <wp:lineTo x="21571" y="2669"/>
                <wp:lineTo x="21571" y="2652"/>
                <wp:lineTo x="21571" y="2636"/>
                <wp:lineTo x="21571" y="2619"/>
                <wp:lineTo x="21571" y="2603"/>
                <wp:lineTo x="21571" y="2586"/>
                <wp:lineTo x="21571" y="2570"/>
                <wp:lineTo x="21571" y="2553"/>
                <wp:lineTo x="21571" y="2537"/>
                <wp:lineTo x="21571" y="2520"/>
                <wp:lineTo x="21571" y="2504"/>
                <wp:lineTo x="21571" y="2487"/>
                <wp:lineTo x="21571" y="2471"/>
                <wp:lineTo x="21571" y="2454"/>
                <wp:lineTo x="21571" y="2438"/>
                <wp:lineTo x="21571" y="2421"/>
                <wp:lineTo x="21571" y="2405"/>
                <wp:lineTo x="21571" y="2388"/>
                <wp:lineTo x="21571" y="2372"/>
                <wp:lineTo x="21571" y="2355"/>
                <wp:lineTo x="21571" y="2339"/>
                <wp:lineTo x="21571" y="2322"/>
                <wp:lineTo x="21571" y="2306"/>
                <wp:lineTo x="21571" y="2289"/>
                <wp:lineTo x="21571" y="2273"/>
                <wp:lineTo x="21571" y="2256"/>
                <wp:lineTo x="21571" y="2240"/>
                <wp:lineTo x="21571" y="2223"/>
                <wp:lineTo x="21571" y="2207"/>
                <wp:lineTo x="21571" y="2190"/>
                <wp:lineTo x="21571" y="2174"/>
                <wp:lineTo x="21571" y="2158"/>
                <wp:lineTo x="21571" y="2141"/>
                <wp:lineTo x="21571" y="2125"/>
                <wp:lineTo x="21571" y="2108"/>
                <wp:lineTo x="21571" y="2092"/>
                <wp:lineTo x="21571" y="2075"/>
                <wp:lineTo x="21571" y="2059"/>
                <wp:lineTo x="21571" y="2042"/>
                <wp:lineTo x="21571" y="2026"/>
                <wp:lineTo x="21571" y="2009"/>
                <wp:lineTo x="21571" y="1993"/>
                <wp:lineTo x="21571" y="1976"/>
                <wp:lineTo x="21571" y="1960"/>
                <wp:lineTo x="21571" y="1943"/>
                <wp:lineTo x="21571" y="1927"/>
                <wp:lineTo x="21571" y="1910"/>
                <wp:lineTo x="21571" y="1894"/>
                <wp:lineTo x="21571" y="1877"/>
                <wp:lineTo x="21571" y="1861"/>
                <wp:lineTo x="21571" y="1844"/>
                <wp:lineTo x="21571" y="1828"/>
                <wp:lineTo x="21571" y="1811"/>
                <wp:lineTo x="21571" y="1795"/>
                <wp:lineTo x="21571" y="1778"/>
                <wp:lineTo x="21571" y="1762"/>
                <wp:lineTo x="21571" y="1745"/>
                <wp:lineTo x="21571" y="1729"/>
                <wp:lineTo x="21571" y="1712"/>
                <wp:lineTo x="21571" y="1696"/>
                <wp:lineTo x="21571" y="1679"/>
                <wp:lineTo x="21571" y="1663"/>
                <wp:lineTo x="21571" y="1647"/>
                <wp:lineTo x="21571" y="1631"/>
                <wp:lineTo x="21571" y="1614"/>
                <wp:lineTo x="21571" y="1598"/>
                <wp:lineTo x="21571" y="1581"/>
                <wp:lineTo x="21571" y="1565"/>
                <wp:lineTo x="21571" y="1548"/>
                <wp:lineTo x="21571" y="1532"/>
                <wp:lineTo x="21571" y="1515"/>
                <wp:lineTo x="21571" y="1499"/>
                <wp:lineTo x="21571" y="1482"/>
                <wp:lineTo x="21571" y="1466"/>
                <wp:lineTo x="21571" y="1449"/>
                <wp:lineTo x="21571" y="1433"/>
                <wp:lineTo x="21571" y="1417"/>
                <wp:lineTo x="21571" y="1400"/>
                <wp:lineTo x="21571" y="1384"/>
                <wp:lineTo x="21571" y="1367"/>
                <wp:lineTo x="21571" y="1351"/>
                <wp:lineTo x="21571" y="1334"/>
                <wp:lineTo x="21571" y="1318"/>
                <wp:lineTo x="21571" y="1301"/>
                <wp:lineTo x="21571" y="1285"/>
                <wp:lineTo x="21571" y="1268"/>
                <wp:lineTo x="21571" y="1252"/>
                <wp:lineTo x="21571" y="1235"/>
                <wp:lineTo x="21571" y="1219"/>
                <wp:lineTo x="21571" y="1202"/>
                <wp:lineTo x="21571" y="1186"/>
                <wp:lineTo x="21571" y="1169"/>
                <wp:lineTo x="21571" y="1153"/>
                <wp:lineTo x="21571" y="1136"/>
                <wp:lineTo x="21571" y="1120"/>
                <wp:lineTo x="21571" y="1103"/>
                <wp:lineTo x="21571" y="1087"/>
                <wp:lineTo x="21571" y="1070"/>
                <wp:lineTo x="21571" y="1054"/>
                <wp:lineTo x="21571" y="1037"/>
                <wp:lineTo x="21571" y="1021"/>
                <wp:lineTo x="21571" y="1004"/>
                <wp:lineTo x="21571" y="988"/>
                <wp:lineTo x="21571" y="971"/>
                <wp:lineTo x="21571" y="955"/>
                <wp:lineTo x="21571" y="938"/>
                <wp:lineTo x="21571" y="922"/>
                <wp:lineTo x="21571" y="905"/>
                <wp:lineTo x="21571" y="889"/>
                <wp:lineTo x="21571" y="872"/>
                <wp:lineTo x="21571" y="856"/>
                <wp:lineTo x="21571" y="839"/>
                <wp:lineTo x="21571" y="823"/>
                <wp:lineTo x="21571" y="806"/>
                <wp:lineTo x="21571" y="790"/>
                <wp:lineTo x="21571" y="773"/>
                <wp:lineTo x="21571" y="757"/>
                <wp:lineTo x="21571" y="740"/>
                <wp:lineTo x="21571" y="724"/>
                <wp:lineTo x="21571" y="708"/>
                <wp:lineTo x="21571" y="691"/>
                <wp:lineTo x="21571" y="675"/>
                <wp:lineTo x="21571" y="658"/>
                <wp:lineTo x="21571" y="642"/>
                <wp:lineTo x="21571" y="625"/>
                <wp:lineTo x="21571" y="609"/>
                <wp:lineTo x="21571" y="592"/>
                <wp:lineTo x="21571" y="576"/>
                <wp:lineTo x="21571" y="559"/>
                <wp:lineTo x="21571" y="543"/>
                <wp:lineTo x="21571" y="526"/>
                <wp:lineTo x="21571" y="510"/>
                <wp:lineTo x="21571" y="493"/>
                <wp:lineTo x="21571" y="477"/>
                <wp:lineTo x="21571" y="460"/>
                <wp:lineTo x="21571" y="444"/>
                <wp:lineTo x="21571" y="427"/>
                <wp:lineTo x="21571" y="411"/>
                <wp:lineTo x="21571" y="394"/>
                <wp:lineTo x="21571" y="378"/>
                <wp:lineTo x="21571" y="361"/>
                <wp:lineTo x="21571" y="345"/>
                <wp:lineTo x="21571" y="328"/>
                <wp:lineTo x="21571" y="312"/>
                <wp:lineTo x="21571" y="295"/>
                <wp:lineTo x="21571" y="279"/>
                <wp:lineTo x="21571" y="262"/>
                <wp:lineTo x="21571" y="246"/>
                <wp:lineTo x="21571" y="229"/>
                <wp:lineTo x="21571" y="213"/>
                <wp:lineTo x="21571" y="196"/>
                <wp:lineTo x="21571" y="180"/>
                <wp:lineTo x="21571" y="163"/>
                <wp:lineTo x="21571" y="147"/>
                <wp:lineTo x="21571" y="130"/>
                <wp:lineTo x="21571" y="114"/>
                <wp:lineTo x="21571" y="97"/>
                <wp:lineTo x="21571" y="81"/>
                <wp:lineTo x="21571" y="64"/>
                <wp:lineTo x="21571" y="48"/>
                <wp:lineTo x="21571" y="31"/>
                <wp:lineTo x="21571" y="15"/>
                <wp:lineTo x="0" y="15"/>
              </wp:wrapPolygon>
            </wp:wrapThrough>
            <wp:docPr id="4" name="Image4" descr="pasted-image.tif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pasted-image.tif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11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 Unicode MS"/>
          <w:lang w:eastAsia="ru-RU"/>
        </w:rPr>
      </w:pPr>
      <w:r>
        <w:rPr>
          <w:rFonts w:cs="Arial Unicode MS"/>
          <w:lang w:eastAsia="ru-RU"/>
        </w:rPr>
      </w:r>
    </w:p>
    <w:p>
      <w:pPr>
        <w:pStyle w:val="Normal"/>
        <w:rPr>
          <w:rFonts w:cs="Arial Unicode MS"/>
          <w:lang w:eastAsia="ru-RU"/>
        </w:rPr>
      </w:pPr>
      <w:r>
        <w:rPr>
          <w:rFonts w:cs="Arial Unicode MS"/>
          <w:lang w:eastAsia="ru-RU"/>
        </w:rPr>
      </w:r>
    </w:p>
    <w:p>
      <w:pPr>
        <w:pStyle w:val="Normal"/>
        <w:rPr>
          <w:rFonts w:cs="Arial Unicode MS"/>
          <w:lang w:eastAsia="ru-RU"/>
        </w:rPr>
      </w:pPr>
      <w:r>
        <w:rPr>
          <w:rFonts w:cs="Arial Unicode MS"/>
          <w:lang w:eastAsia="ru-RU"/>
        </w:rPr>
      </w:r>
    </w:p>
    <w:p>
      <w:pPr>
        <w:pStyle w:val="Normal"/>
        <w:rPr>
          <w:rFonts w:cs="Arial Unicode MS"/>
          <w:lang w:eastAsia="ru-RU"/>
        </w:rPr>
      </w:pPr>
      <w:r>
        <w:rPr>
          <w:rFonts w:cs="Arial Unicode MS"/>
          <w:lang w:eastAsia="ru-RU"/>
        </w:rPr>
      </w:r>
    </w:p>
    <w:p>
      <w:pPr>
        <w:pStyle w:val="Normal"/>
        <w:rPr>
          <w:rFonts w:cs="Arial Unicode MS"/>
          <w:lang w:eastAsia="ru-RU"/>
        </w:rPr>
      </w:pPr>
      <w:r>
        <w:rPr>
          <w:rFonts w:cs="Arial Unicode MS"/>
          <w:lang w:eastAsia="ru-RU"/>
        </w:rPr>
      </w:r>
    </w:p>
    <w:p>
      <w:pPr>
        <w:pStyle w:val="Normal"/>
        <w:rPr>
          <w:rFonts w:cs="Arial Unicode MS"/>
          <w:lang w:eastAsia="ru-RU"/>
        </w:rPr>
      </w:pPr>
      <w:r>
        <w:rPr>
          <w:rFonts w:cs="Arial Unicode MS"/>
          <w:lang w:eastAsia="ru-RU"/>
        </w:rPr>
      </w:r>
    </w:p>
    <w:p>
      <w:pPr>
        <w:pStyle w:val="Normal"/>
        <w:rPr>
          <w:rFonts w:cs="Arial Unicode MS"/>
          <w:lang w:eastAsia="ru-RU"/>
        </w:rPr>
      </w:pPr>
      <w:r>
        <w:rPr>
          <w:rFonts w:cs="Arial Unicode MS"/>
          <w:lang w:eastAsia="ru-RU"/>
        </w:rPr>
      </w:r>
    </w:p>
    <w:p>
      <w:pPr>
        <w:pStyle w:val="Normal"/>
        <w:rPr>
          <w:rFonts w:cs="Arial Unicode MS"/>
          <w:lang w:eastAsia="ru-RU"/>
        </w:rPr>
      </w:pPr>
      <w:r>
        <w:rPr>
          <w:rFonts w:cs="Arial Unicode MS"/>
          <w:lang w:eastAsia="ru-RU"/>
        </w:rPr>
      </w:r>
    </w:p>
    <w:p>
      <w:pPr>
        <w:pStyle w:val="Normal"/>
        <w:rPr>
          <w:rFonts w:cs="Arial Unicode MS"/>
          <w:lang w:eastAsia="ru-RU"/>
        </w:rPr>
      </w:pPr>
      <w:r>
        <w:rPr>
          <w:rFonts w:cs="Arial Unicode MS"/>
          <w:lang w:eastAsia="ru-RU"/>
        </w:rPr>
      </w:r>
    </w:p>
    <w:p>
      <w:pPr>
        <w:pStyle w:val="Normal"/>
        <w:rPr>
          <w:rFonts w:cs="Arial Unicode MS"/>
          <w:lang w:eastAsia="ru-RU"/>
        </w:rPr>
      </w:pPr>
      <w:r>
        <w:rPr>
          <w:rFonts w:cs="Arial Unicode MS"/>
          <w:lang w:eastAsia="ru-RU"/>
        </w:rPr>
      </w:r>
    </w:p>
    <w:p>
      <w:pPr>
        <w:pStyle w:val="Normal"/>
        <w:rPr>
          <w:rFonts w:cs="Arial Unicode MS"/>
          <w:lang w:eastAsia="ru-RU"/>
        </w:rPr>
      </w:pPr>
      <w:r>
        <w:rPr>
          <w:rFonts w:cs="Arial Unicode MS"/>
          <w:lang w:eastAsia="ru-RU"/>
        </w:rPr>
      </w:r>
    </w:p>
    <w:p>
      <w:pPr>
        <w:pStyle w:val="Normal"/>
        <w:rPr>
          <w:rFonts w:cs="Arial Unicode MS"/>
          <w:lang w:eastAsia="ru-RU"/>
        </w:rPr>
      </w:pPr>
      <w:r>
        <w:rPr>
          <w:rFonts w:cs="Arial Unicode MS"/>
          <w:lang w:eastAsia="ru-RU"/>
        </w:rPr>
      </w:r>
    </w:p>
    <w:p>
      <w:pPr>
        <w:pStyle w:val="Normal"/>
        <w:rPr>
          <w:rFonts w:cs="Arial Unicode MS"/>
          <w:lang w:eastAsia="ru-RU"/>
        </w:rPr>
      </w:pPr>
      <w:r>
        <w:rPr>
          <w:rFonts w:cs="Arial Unicode MS"/>
          <w:lang w:eastAsia="ru-RU"/>
        </w:rPr>
      </w:r>
    </w:p>
    <w:p>
      <w:pPr>
        <w:pStyle w:val="Normal"/>
        <w:rPr>
          <w:rFonts w:cs="Arial Unicode MS"/>
          <w:lang w:eastAsia="ru-RU"/>
        </w:rPr>
      </w:pPr>
      <w:r>
        <w:rPr>
          <w:rFonts w:cs="Arial Unicode MS"/>
          <w:lang w:eastAsia="ru-RU"/>
        </w:rPr>
      </w:r>
    </w:p>
    <w:p>
      <w:pPr>
        <w:pStyle w:val="Normal"/>
        <w:rPr>
          <w:rFonts w:cs="Arial Unicode MS"/>
          <w:lang w:eastAsia="ru-RU"/>
        </w:rPr>
      </w:pPr>
      <w:r>
        <w:rPr>
          <w:rFonts w:cs="Arial Unicode MS"/>
          <w:lang w:eastAsia="ru-RU"/>
        </w:rPr>
      </w:r>
    </w:p>
    <w:p>
      <w:pPr>
        <w:pStyle w:val="Normal"/>
        <w:rPr>
          <w:rFonts w:cs="Arial Unicode MS"/>
          <w:lang w:eastAsia="ru-RU"/>
        </w:rPr>
      </w:pPr>
      <w:r>
        <w:rPr>
          <w:rFonts w:cs="Arial Unicode MS"/>
          <w:lang w:eastAsia="ru-RU"/>
        </w:rPr>
      </w:r>
    </w:p>
    <w:p>
      <w:pPr>
        <w:pStyle w:val="Normal"/>
        <w:rPr>
          <w:rFonts w:cs="Arial Unicode MS"/>
          <w:lang w:eastAsia="ru-RU"/>
        </w:rPr>
      </w:pPr>
      <w:r>
        <w:rPr>
          <w:rFonts w:cs="Arial Unicode MS"/>
          <w:lang w:eastAsia="ru-RU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 Unicode MS"/>
          <w:b/>
          <w:b/>
          <w:bCs/>
          <w:lang w:eastAsia="ru-RU"/>
        </w:rPr>
      </w:pPr>
      <w:r>
        <w:rPr>
          <w:rFonts w:cs="Arial Unicode MS"/>
          <w:b/>
          <w:bCs/>
          <w:lang w:eastAsia="ru-RU"/>
        </w:rPr>
        <w:t>MAJUTUS</w:t>
      </w:r>
    </w:p>
    <w:p>
      <w:pPr>
        <w:pStyle w:val="Normal"/>
        <w:jc w:val="center"/>
        <w:rPr>
          <w:rFonts w:cs="Arial Unicode MS"/>
          <w:b/>
          <w:b/>
          <w:bCs/>
          <w:lang w:eastAsia="ru-RU"/>
        </w:rPr>
      </w:pPr>
      <w:r>
        <w:rPr>
          <w:rFonts w:cs="Arial Unicode MS"/>
          <w:b/>
          <w:bCs/>
          <w:lang w:val="ru-RU" w:eastAsia="ru-RU"/>
        </w:rPr>
        <w:t>РАЗМЕЩЕНИЕ</w:t>
      </w:r>
    </w:p>
    <w:p>
      <w:pPr>
        <w:pStyle w:val="Normal"/>
        <w:jc w:val="right"/>
        <w:rPr>
          <w:rFonts w:cs="Arial Unicode MS"/>
          <w:lang w:eastAsia="ru-RU"/>
        </w:rPr>
      </w:pPr>
      <w:r>
        <w:rPr>
          <w:rFonts w:cs="Arial Unicode MS"/>
          <w:lang w:eastAsia="ru-RU"/>
        </w:rPr>
      </w:r>
    </w:p>
    <w:p>
      <w:pPr>
        <w:pStyle w:val="Normal"/>
        <w:jc w:val="right"/>
        <w:rPr>
          <w:rFonts w:cs="Arial Unicode MS"/>
          <w:lang w:eastAsia="ru-RU"/>
        </w:rPr>
      </w:pPr>
      <w:r>
        <w:rPr>
          <w:rFonts w:cs="Arial Unicode MS"/>
          <w:lang w:eastAsia="ru-RU"/>
        </w:rPr>
      </w:r>
    </w:p>
    <w:p>
      <w:pPr>
        <w:pStyle w:val="Normal"/>
        <w:jc w:val="center"/>
        <w:rPr>
          <w:rFonts w:cs="Arial Unicode MS"/>
          <w:b/>
          <w:b/>
          <w:bCs/>
          <w:u w:val="single"/>
          <w:lang w:eastAsia="ru-RU"/>
        </w:rPr>
      </w:pPr>
      <w:r>
        <w:rPr>
          <w:rFonts w:cs="Arial Unicode MS"/>
          <w:b/>
          <w:bCs/>
          <w:u w:val="single"/>
          <w:lang w:eastAsia="ru-RU"/>
        </w:rPr>
        <w:t>Hestia Hotel Susi</w:t>
      </w:r>
    </w:p>
    <w:p>
      <w:pPr>
        <w:pStyle w:val="Normal"/>
        <w:rPr>
          <w:rFonts w:cs="Arial Unicode MS"/>
          <w:lang w:eastAsia="ru-RU"/>
        </w:rPr>
      </w:pPr>
      <w:r>
        <w:rPr>
          <w:rFonts w:cs="Arial Unicode MS"/>
          <w:lang w:eastAsia="ru-RU"/>
        </w:rPr>
      </w:r>
    </w:p>
    <w:p>
      <w:pPr>
        <w:pStyle w:val="Normal"/>
        <w:jc w:val="center"/>
        <w:rPr>
          <w:rFonts w:cs="Arial Unicode MS"/>
          <w:b/>
          <w:b/>
          <w:bCs/>
          <w:lang w:val="et-EE" w:eastAsia="ru-RU"/>
        </w:rPr>
      </w:pPr>
      <w:r>
        <w:rPr>
          <w:rFonts w:cs="Arial Unicode MS"/>
          <w:b/>
          <w:bCs/>
          <w:lang w:eastAsia="ru-RU"/>
        </w:rPr>
        <w:t xml:space="preserve">Aadress </w:t>
      </w:r>
      <w:r>
        <w:rPr>
          <w:rFonts w:cs="Arial Unicode MS"/>
          <w:b/>
          <w:bCs/>
          <w:lang w:val="et-EE" w:eastAsia="ru-RU"/>
        </w:rPr>
        <w:t>/</w:t>
      </w:r>
      <w:r>
        <w:rPr>
          <w:rFonts w:cs="Arial Unicode MS"/>
          <w:b/>
          <w:bCs/>
          <w:lang w:eastAsia="ru-RU"/>
        </w:rPr>
        <w:t xml:space="preserve"> </w:t>
      </w:r>
      <w:r>
        <w:rPr>
          <w:rFonts w:cs="Arial Unicode MS"/>
          <w:b/>
          <w:bCs/>
          <w:lang w:val="ru-RU" w:eastAsia="ru-RU"/>
        </w:rPr>
        <w:t>адрес</w:t>
      </w:r>
      <w:r>
        <w:rPr>
          <w:rFonts w:cs="Arial Unicode MS"/>
          <w:b/>
          <w:bCs/>
          <w:lang w:val="et-EE" w:eastAsia="ru-RU"/>
        </w:rPr>
        <w:t>:</w:t>
      </w:r>
    </w:p>
    <w:p>
      <w:pPr>
        <w:pStyle w:val="Normal"/>
        <w:jc w:val="center"/>
        <w:rPr>
          <w:rFonts w:cs="Arial Unicode MS"/>
          <w:b/>
          <w:b/>
          <w:bCs/>
          <w:lang w:eastAsia="ru-RU"/>
        </w:rPr>
      </w:pPr>
      <w:r>
        <w:rPr>
          <w:rFonts w:cs="Arial Unicode MS"/>
          <w:b/>
          <w:bCs/>
          <w:lang w:eastAsia="ru-RU"/>
        </w:rPr>
        <w:t>Peterburi tee 48</w:t>
      </w:r>
    </w:p>
    <w:p>
      <w:pPr>
        <w:pStyle w:val="Normal"/>
        <w:jc w:val="center"/>
        <w:rPr>
          <w:rFonts w:cs="Arial Unicode MS"/>
          <w:lang w:eastAsia="ru-RU"/>
        </w:rPr>
      </w:pPr>
      <w:r>
        <w:rPr>
          <w:rFonts w:cs="Arial Unicode MS"/>
          <w:lang w:eastAsia="ru-RU"/>
        </w:rPr>
        <w:t>Lasnamäe</w:t>
      </w:r>
    </w:p>
    <w:p>
      <w:pPr>
        <w:pStyle w:val="Normal"/>
        <w:jc w:val="center"/>
        <w:rPr>
          <w:rFonts w:cs="Arial Unicode MS"/>
          <w:lang w:eastAsia="ru-RU"/>
        </w:rPr>
      </w:pPr>
      <w:r>
        <w:rPr>
          <w:rFonts w:cs="Arial Unicode MS"/>
          <w:lang w:eastAsia="ru-RU"/>
        </w:rPr>
        <w:t>11415 Tallinn</w:t>
      </w:r>
    </w:p>
    <w:p>
      <w:pPr>
        <w:pStyle w:val="Normal"/>
        <w:jc w:val="center"/>
        <w:rPr>
          <w:rFonts w:cs="Arial Unicode MS"/>
          <w:lang w:eastAsia="ru-RU"/>
        </w:rPr>
      </w:pPr>
      <w:r>
        <w:rPr>
          <w:rFonts w:cs="Arial Unicode MS"/>
          <w:lang w:eastAsia="ru-RU"/>
        </w:rPr>
      </w:r>
    </w:p>
    <w:p>
      <w:pPr>
        <w:pStyle w:val="Normal"/>
        <w:jc w:val="right"/>
        <w:rPr>
          <w:rFonts w:cs="Arial Unicode MS"/>
          <w:lang w:eastAsia="ru-RU"/>
        </w:rPr>
      </w:pPr>
      <w:r>
        <w:rPr>
          <w:rFonts w:cs="Arial Unicode MS"/>
          <w:lang w:eastAsia="ru-RU"/>
        </w:rPr>
      </w:r>
    </w:p>
    <w:p>
      <w:pPr>
        <w:pStyle w:val="Normal"/>
        <w:jc w:val="center"/>
        <w:rPr>
          <w:rFonts w:cs="Arial Unicode MS"/>
          <w:lang w:eastAsia="ru-RU"/>
        </w:rPr>
      </w:pPr>
      <w:r>
        <w:rPr/>
        <w:drawing>
          <wp:inline distT="0" distB="0" distL="0" distR="0">
            <wp:extent cx="3754755" cy="2481580"/>
            <wp:effectExtent l="0" t="0" r="0" b="0"/>
            <wp:docPr id="5" name="Pil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l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Arial Unicode MS"/>
          <w:lang w:eastAsia="ru-RU"/>
        </w:rPr>
      </w:pPr>
      <w:r>
        <w:rPr>
          <w:rFonts w:cs="Arial Unicode MS"/>
          <w:lang w:eastAsia="ru-RU"/>
        </w:rPr>
      </w:r>
    </w:p>
    <w:p>
      <w:pPr>
        <w:pStyle w:val="Normal"/>
        <w:jc w:val="right"/>
        <w:rPr>
          <w:rFonts w:cs="Arial Unicode MS"/>
          <w:lang w:eastAsia="ru-RU"/>
        </w:rPr>
      </w:pPr>
      <w:r>
        <w:rPr>
          <w:rFonts w:cs="Arial Unicode MS"/>
          <w:lang w:eastAsia="ru-RU"/>
        </w:rPr>
      </w:r>
    </w:p>
    <w:p>
      <w:pPr>
        <w:pStyle w:val="Normal"/>
        <w:jc w:val="center"/>
        <w:rPr>
          <w:rFonts w:cs="Arial Unicode MS"/>
          <w:b/>
          <w:b/>
          <w:bCs/>
          <w:lang w:eastAsia="ru-RU"/>
        </w:rPr>
      </w:pPr>
      <w:r>
        <w:rPr>
          <w:rFonts w:cs="Arial Unicode MS"/>
          <w:b/>
          <w:bCs/>
          <w:lang w:eastAsia="ru-RU"/>
        </w:rPr>
        <w:t xml:space="preserve">Majutuse tariifid </w:t>
      </w:r>
      <w:r>
        <w:rPr>
          <w:rFonts w:cs="Arial Unicode MS"/>
          <w:b/>
          <w:bCs/>
          <w:lang w:val="et-EE" w:eastAsia="ru-RU"/>
        </w:rPr>
        <w:t xml:space="preserve">/ </w:t>
      </w:r>
      <w:r>
        <w:rPr>
          <w:rFonts w:cs="Arial Unicode MS"/>
          <w:b/>
          <w:bCs/>
          <w:lang w:val="ru-RU" w:eastAsia="ru-RU"/>
        </w:rPr>
        <w:t>прейскурант</w:t>
      </w:r>
      <w:r>
        <w:rPr>
          <w:rFonts w:cs="Arial Unicode MS"/>
          <w:b/>
          <w:bCs/>
          <w:lang w:val="et-EE" w:eastAsia="ru-RU"/>
        </w:rPr>
        <w:t>:</w:t>
      </w:r>
    </w:p>
    <w:p>
      <w:pPr>
        <w:pStyle w:val="Normal"/>
        <w:jc w:val="right"/>
        <w:rPr>
          <w:rFonts w:cs="Arial Unicode MS"/>
          <w:lang w:eastAsia="ru-RU"/>
        </w:rPr>
      </w:pPr>
      <w:r>
        <w:rPr>
          <w:rFonts w:cs="Arial Unicode MS"/>
          <w:lang w:eastAsia="ru-RU"/>
        </w:rPr>
      </w:r>
    </w:p>
    <w:p>
      <w:pPr>
        <w:pStyle w:val="Normal"/>
        <w:jc w:val="center"/>
        <w:rPr>
          <w:rFonts w:cs="Arial Unicode MS"/>
          <w:lang w:eastAsia="ru-RU"/>
        </w:rPr>
      </w:pPr>
      <w:r>
        <w:rPr>
          <w:rFonts w:cs="Arial Unicode MS"/>
          <w:lang w:eastAsia="ru-RU"/>
        </w:rPr>
        <w:t xml:space="preserve">Ühekohaline tuba </w:t>
      </w:r>
      <w:r>
        <w:rPr>
          <w:rFonts w:cs="Arial Unicode MS"/>
          <w:b/>
          <w:bCs/>
          <w:lang w:eastAsia="ru-RU"/>
        </w:rPr>
        <w:t>48,00.-</w:t>
      </w:r>
      <w:r>
        <w:rPr>
          <w:rFonts w:cs="Arial Unicode MS"/>
          <w:lang w:eastAsia="ru-RU"/>
        </w:rPr>
        <w:t xml:space="preserve"> eur/öö</w:t>
      </w:r>
    </w:p>
    <w:p>
      <w:pPr>
        <w:pStyle w:val="Normal"/>
        <w:jc w:val="center"/>
        <w:rPr>
          <w:rFonts w:cs="Arial Unicode MS"/>
          <w:lang w:eastAsia="ru-RU"/>
        </w:rPr>
      </w:pPr>
      <w:r>
        <w:rPr>
          <w:rFonts w:cs="Arial Unicode MS"/>
          <w:lang w:eastAsia="ru-RU"/>
        </w:rPr>
        <w:t xml:space="preserve">Kahekohaline tuba </w:t>
      </w:r>
      <w:r>
        <w:rPr>
          <w:rFonts w:cs="Arial Unicode MS"/>
          <w:b/>
          <w:bCs/>
          <w:lang w:eastAsia="ru-RU"/>
        </w:rPr>
        <w:t>52,00.-</w:t>
      </w:r>
      <w:r>
        <w:rPr>
          <w:rFonts w:cs="Arial Unicode MS"/>
          <w:lang w:eastAsia="ru-RU"/>
        </w:rPr>
        <w:t xml:space="preserve"> eur/öö</w:t>
      </w:r>
    </w:p>
    <w:p>
      <w:pPr>
        <w:pStyle w:val="Normal"/>
        <w:jc w:val="center"/>
        <w:rPr>
          <w:rFonts w:cs="Arial Unicode MS"/>
          <w:lang w:eastAsia="ru-RU"/>
        </w:rPr>
      </w:pPr>
      <w:r>
        <w:rPr>
          <w:rFonts w:cs="Arial Unicode MS"/>
          <w:lang w:eastAsia="ru-RU"/>
        </w:rPr>
        <w:t xml:space="preserve">Kolmekohaline tuba </w:t>
      </w:r>
      <w:r>
        <w:rPr>
          <w:rFonts w:cs="Arial Unicode MS"/>
          <w:b/>
          <w:bCs/>
          <w:lang w:eastAsia="ru-RU"/>
        </w:rPr>
        <w:t>77,00.-</w:t>
      </w:r>
      <w:r>
        <w:rPr>
          <w:rFonts w:cs="Arial Unicode MS"/>
          <w:lang w:eastAsia="ru-RU"/>
        </w:rPr>
        <w:t xml:space="preserve"> eur/öö.</w:t>
      </w:r>
    </w:p>
    <w:p>
      <w:pPr>
        <w:pStyle w:val="Normal"/>
        <w:jc w:val="center"/>
        <w:rPr>
          <w:rFonts w:cs="Arial Unicode MS"/>
          <w:lang w:eastAsia="ru-RU"/>
        </w:rPr>
      </w:pPr>
      <w:r>
        <w:rPr>
          <w:rFonts w:cs="Arial Unicode MS"/>
          <w:lang w:eastAsia="ru-RU"/>
        </w:rPr>
      </w:r>
    </w:p>
    <w:p>
      <w:pPr>
        <w:pStyle w:val="Normal"/>
        <w:jc w:val="center"/>
        <w:rPr>
          <w:rFonts w:cs="Arial Unicode MS"/>
          <w:b/>
          <w:b/>
          <w:bCs/>
          <w:i/>
          <w:i/>
          <w:iCs/>
          <w:lang w:eastAsia="ru-RU"/>
        </w:rPr>
      </w:pPr>
      <w:r>
        <w:rPr>
          <w:rFonts w:cs="Arial Unicode MS"/>
          <w:b/>
          <w:bCs/>
          <w:i/>
          <w:iCs/>
          <w:lang w:eastAsia="ru-RU"/>
        </w:rPr>
        <w:t>* Hinnad sisaldavad hommikusööki, parkimist, wifi interneti, käibemaksu.</w:t>
      </w:r>
    </w:p>
    <w:p>
      <w:pPr>
        <w:pStyle w:val="Normal"/>
        <w:jc w:val="both"/>
        <w:rPr>
          <w:rFonts w:cs="Arial Unicode MS"/>
          <w:i/>
          <w:i/>
          <w:iCs/>
          <w:lang w:eastAsia="ru-RU"/>
        </w:rPr>
      </w:pPr>
      <w:r>
        <w:rPr>
          <w:rFonts w:cs="Arial Unicode MS"/>
          <w:i/>
          <w:iCs/>
          <w:lang w:eastAsia="ru-RU"/>
        </w:rPr>
      </w:r>
    </w:p>
    <w:p>
      <w:pPr>
        <w:pStyle w:val="Normal"/>
        <w:jc w:val="both"/>
        <w:rPr>
          <w:rFonts w:cs="Arial Unicode MS"/>
          <w:i/>
          <w:i/>
          <w:iCs/>
          <w:lang w:eastAsia="ru-RU"/>
        </w:rPr>
      </w:pPr>
      <w:r>
        <w:rPr>
          <w:rFonts w:cs="Arial Unicode MS"/>
          <w:i/>
          <w:iCs/>
          <w:lang w:eastAsia="ru-RU"/>
        </w:rPr>
        <w:t xml:space="preserve">* Eesti Poksiliit kompenseerib alaliidu liikmesklubidest linnaväliste osalejate (võistlevad poksijad ja üks esindaja-treener iga liikmesklubi poolt) majutuse kulud hotellis SUSI 50% mahus (v.a kohalikud klubid Tallinnast ja Harjumaalt). </w:t>
      </w:r>
    </w:p>
    <w:p>
      <w:pPr>
        <w:pStyle w:val="Normal"/>
        <w:jc w:val="both"/>
        <w:rPr/>
      </w:pPr>
      <w:r>
        <w:rPr>
          <w:rFonts w:cs="Arial Unicode MS"/>
          <w:i/>
          <w:iCs/>
          <w:lang w:eastAsia="ru-RU"/>
        </w:rPr>
        <w:t>* Antud tingimused kehtivad üksnes Eesti Poksiliidu liikmesklubide suhtes, kellel puuduvad võlgnevused alaliidu ee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 Unicode MS"/>
          <w:i/>
          <w:i/>
          <w:iCs/>
          <w:lang w:val="ru-RU" w:eastAsia="ru-RU"/>
        </w:rPr>
      </w:pPr>
      <w:r>
        <w:rPr>
          <w:rFonts w:cs="Arial Unicode MS"/>
          <w:i/>
          <w:iCs/>
          <w:lang w:val="ru-RU" w:eastAsia="ru-RU"/>
        </w:rPr>
        <w:t xml:space="preserve">* Эстонский союз бокса компенсирует расходы на проживание иногородним участникам из клубов-членов союза (соревнующимся боксерам и одному представителю-тренеру от каждого клуба-члена) в гостинице </w:t>
      </w:r>
      <w:r>
        <w:rPr>
          <w:rFonts w:cs="Arial Unicode MS"/>
          <w:i/>
          <w:iCs/>
          <w:lang w:eastAsia="ru-RU"/>
        </w:rPr>
        <w:t>SUSI</w:t>
      </w:r>
      <w:r>
        <w:rPr>
          <w:rFonts w:cs="Arial Unicode MS"/>
          <w:i/>
          <w:iCs/>
          <w:lang w:val="ru-RU" w:eastAsia="ru-RU"/>
        </w:rPr>
        <w:t xml:space="preserve"> в размере 50% (за исключением местные клубы из Таллинна и Харьюмаа).</w:t>
      </w:r>
    </w:p>
    <w:p>
      <w:pPr>
        <w:pStyle w:val="Normal"/>
        <w:jc w:val="both"/>
        <w:rPr>
          <w:rFonts w:cs="Arial Unicode MS"/>
          <w:i/>
          <w:i/>
          <w:iCs/>
          <w:lang w:val="ru-RU" w:eastAsia="ru-RU"/>
        </w:rPr>
      </w:pPr>
      <w:r>
        <w:rPr>
          <w:rFonts w:cs="Arial Unicode MS"/>
          <w:i/>
          <w:iCs/>
          <w:lang w:val="ru-RU" w:eastAsia="ru-RU"/>
        </w:rPr>
        <w:t>* Данные условия распространяются только на клубы-члены Эстонского союза бокса, не имеющие долгов перед союзом.</w:t>
      </w:r>
    </w:p>
    <w:sectPr>
      <w:headerReference w:type="default" r:id="rId8"/>
      <w:type w:val="nextPage"/>
      <w:pgSz w:w="12240" w:h="15840"/>
      <w:pgMar w:left="1800" w:right="1080" w:gutter="0" w:header="708" w:top="765" w:footer="0" w:bottom="7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60"/>
  <w:displayBackgroundShape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rFonts w:ascii="Cambria" w:hAnsi="Cambria" w:eastAsia="Cambria" w:cs="Cambria"/>
      <w:color w:val="000000"/>
      <w:sz w:val="22"/>
      <w:szCs w:val="22"/>
      <w:u w:val="single" w:color="000000"/>
      <w:lang w:val="en-US"/>
    </w:rPr>
  </w:style>
  <w:style w:type="character" w:styleId="JutumullitekstMrk" w:customStyle="1">
    <w:name w:val="Jutumullitekst Märk"/>
    <w:basedOn w:val="DefaultParagraphFont"/>
    <w:link w:val="BalloonText"/>
    <w:uiPriority w:val="99"/>
    <w:semiHidden/>
    <w:qFormat/>
    <w:rsid w:val="00c62714"/>
    <w:rPr>
      <w:rFonts w:ascii="Tahoma" w:hAnsi="Tahoma" w:cs="Tahoma"/>
      <w:sz w:val="16"/>
      <w:szCs w:val="16"/>
      <w:lang w:val="en-US" w:eastAsia="en-US"/>
    </w:rPr>
  </w:style>
  <w:style w:type="character" w:styleId="JalusMrk" w:customStyle="1">
    <w:name w:val="Jalus Märk"/>
    <w:basedOn w:val="DefaultParagraphFont"/>
    <w:link w:val="Footer"/>
    <w:uiPriority w:val="99"/>
    <w:qFormat/>
    <w:rsid w:val="00a03cde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ru-RU" w:eastAsia="ru-RU" w:bidi="ar-SA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BodyA" w:customStyle="1">
    <w:name w:val="Body A"/>
    <w:qFormat/>
    <w:pPr>
      <w:widowControl/>
      <w:pBdr/>
      <w:suppressAutoHyphens w:val="true"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4"/>
      <w:szCs w:val="24"/>
      <w:u w:val="none" w:color="000000"/>
      <w:lang w:val="en-US" w:eastAsia="ru-RU" w:bidi="ar-SA"/>
    </w:rPr>
  </w:style>
  <w:style w:type="paragraph" w:styleId="BalloonText">
    <w:name w:val="Balloon Text"/>
    <w:basedOn w:val="Normal"/>
    <w:link w:val="JutumullitekstMrk"/>
    <w:uiPriority w:val="99"/>
    <w:semiHidden/>
    <w:unhideWhenUsed/>
    <w:qFormat/>
    <w:rsid w:val="00c62714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JalusMrk"/>
    <w:uiPriority w:val="99"/>
    <w:unhideWhenUsed/>
    <w:rsid w:val="00a03cd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c11f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boxing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tif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  <Pages>6</Pages>
  <Words>1384</Words>
  <Characters>8032</Characters>
  <CharactersWithSpaces>939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56:00Z</dcterms:created>
  <dc:creator>User</dc:creator>
  <dc:description/>
  <dc:language>en-US</dc:language>
  <cp:lastModifiedBy>Jelena Kalbina</cp:lastModifiedBy>
  <dcterms:modified xsi:type="dcterms:W3CDTF">2022-08-16T14:5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