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both"/>
        <w:rPr>
          <w:b/>
          <w:b/>
          <w:color w:val="000000"/>
        </w:rPr>
      </w:pPr>
      <w:r>
        <w:rPr>
          <w:b/>
        </w:rPr>
        <w:t xml:space="preserve">ПРАВИЛА ПОВЕДЕНИЯ В ПЕРИОД </w:t>
      </w:r>
      <w:r>
        <w:rPr>
          <w:b/>
          <w:color w:val="000000"/>
        </w:rPr>
        <w:t xml:space="preserve">COVID-19 </w:t>
      </w:r>
      <w:r>
        <w:rPr>
          <w:b/>
        </w:rPr>
        <w:t>ПАНДЕМИИ</w:t>
      </w:r>
      <w:r>
        <w:rPr>
          <w:b/>
          <w:color w:val="000000"/>
        </w:rPr>
        <w:t xml:space="preserve"> 2020/2021 В БОКСЕ</w:t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both"/>
        <w:rPr/>
      </w:pPr>
      <w:r>
        <w:rPr/>
        <w:t>Союз бокса Эстонии оставляет за собой право делать изменения в любых организуемых Союзом бокса Эстонии соревнованиях и мероприятиях, если такая необходимость возникает в форс-мажорной ситуации. Форс-мажорной ситуацией считаются чрезвычайные погодные условия, природные катастрофы, пандемия, военное положение в стране или другие ситуации, вследствие которых вводится Чрезвычайное положение и Правительство или Департамент здоровья вводят ограничения, которые отличаются от обычного ритма жизни и, в следствии которых проведение соревнований может быть ограничено или просто невозможно. Право производить соответствующие изменения принадлежит Правлению Союза бокса Эстонии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color w:val="000000"/>
        </w:rPr>
      </w:pPr>
      <w:r>
        <w:rPr/>
        <w:t xml:space="preserve">Правление Союза бокса Эстонии решило создать временную </w:t>
      </w:r>
      <w:r>
        <w:rPr>
          <w:b/>
        </w:rPr>
        <w:t xml:space="preserve">КРИЗИСНУЮ РАБОЧУЮ ГРУППУ </w:t>
      </w:r>
      <w:r>
        <w:rPr>
          <w:i/>
        </w:rPr>
        <w:t>(далее рабочая группа)</w:t>
      </w:r>
      <w:r>
        <w:rPr/>
        <w:t>, действующую в период пандемии COVID-19 2020/2021, в связи с возможными изменениями и решениями со стороны СБЭ при организации соревнований  и/или со стороны членов СБЭ при организации тренировок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</w:rPr>
        <w:t>ЧЛЕНЫ РАБОЧЕЙ ГРУППЫ</w:t>
      </w:r>
    </w:p>
    <w:p>
      <w:pPr>
        <w:pStyle w:val="Normal"/>
        <w:pBdr/>
        <w:jc w:val="both"/>
        <w:rPr>
          <w:b/>
          <w:b/>
        </w:rPr>
      </w:pPr>
      <w:r>
        <w:rPr>
          <w:color w:val="000000"/>
        </w:rPr>
        <w:t xml:space="preserve">1. Председатель рабочей группы, Генеральный секретарь СБЭ – </w:t>
      </w:r>
      <w:r>
        <w:rPr>
          <w:b/>
        </w:rPr>
        <w:t>Елена Калбина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Руководитель сборной</w:t>
      </w:r>
      <w:r>
        <w:rPr>
          <w:color w:val="000000"/>
        </w:rPr>
        <w:t xml:space="preserve"> – </w:t>
      </w:r>
      <w:r>
        <w:rPr>
          <w:b/>
          <w:color w:val="000000"/>
        </w:rPr>
        <w:t>Артур Синилил</w:t>
      </w:r>
      <w:r>
        <w:rPr>
          <w:b/>
        </w:rPr>
        <w:t>ь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Член Правления</w:t>
      </w:r>
      <w:r>
        <w:rPr>
          <w:color w:val="000000"/>
        </w:rPr>
        <w:t>, предст</w:t>
      </w:r>
      <w:r>
        <w:rPr/>
        <w:t>авитель тренерской комиссии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Геннадий Толмачев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Председатель судейской комиссии</w:t>
      </w:r>
      <w:r>
        <w:rPr>
          <w:color w:val="000000"/>
        </w:rPr>
        <w:t xml:space="preserve"> </w:t>
      </w:r>
      <w:r>
        <w:rPr/>
        <w:t>–</w:t>
      </w:r>
      <w:r>
        <w:rPr>
          <w:color w:val="000000"/>
        </w:rPr>
        <w:t xml:space="preserve"> </w:t>
      </w:r>
      <w:r>
        <w:rPr>
          <w:b/>
          <w:color w:val="000000"/>
        </w:rPr>
        <w:t>Александр Пахмурко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b/>
        </w:rPr>
        <w:t>В компетентность рабочей группы</w:t>
      </w:r>
      <w:r>
        <w:rPr/>
        <w:t xml:space="preserve"> входит принятие решений, которые связаны с: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1) Всеми проводим</w:t>
      </w:r>
      <w:r>
        <w:rPr/>
        <w:t>ыми</w:t>
      </w:r>
      <w:r>
        <w:rPr>
          <w:color w:val="000000"/>
        </w:rPr>
        <w:t xml:space="preserve"> со стороны СБЭ или проходящ</w:t>
      </w:r>
      <w:r>
        <w:rPr/>
        <w:t>ими</w:t>
      </w:r>
      <w:r>
        <w:rPr>
          <w:color w:val="000000"/>
        </w:rPr>
        <w:t xml:space="preserve"> под эгидой СБЭ </w:t>
      </w:r>
      <w:r>
        <w:rPr/>
        <w:t>соревнованиями</w:t>
      </w:r>
      <w:r>
        <w:rPr>
          <w:color w:val="000000"/>
        </w:rPr>
        <w:t xml:space="preserve"> или </w:t>
      </w:r>
      <w:r>
        <w:rPr/>
        <w:t>деятельностью</w:t>
      </w:r>
      <w:r>
        <w:rPr>
          <w:color w:val="000000"/>
        </w:rPr>
        <w:t xml:space="preserve"> (в том числе, деятельность сборной, обучения и тд), в связи с пандемией COVID-19;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2) В прошлом пункте упомянутыми изменениями в графиках и календарях</w:t>
      </w:r>
      <w:r>
        <w:rPr/>
        <w:t>,</w:t>
      </w:r>
      <w:r>
        <w:rPr>
          <w:color w:val="000000"/>
        </w:rPr>
        <w:t xml:space="preserve"> в связи с пандеми</w:t>
      </w:r>
      <w:r>
        <w:rPr/>
        <w:t>ей</w:t>
      </w:r>
      <w:r>
        <w:rPr>
          <w:color w:val="000000"/>
        </w:rPr>
        <w:t xml:space="preserve"> COVID-19;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3) Предложениями Правлению Союза бокса Эстонии </w:t>
      </w:r>
      <w:r>
        <w:rPr/>
        <w:t>в связи с пандемией COVID-19</w:t>
      </w:r>
      <w:r>
        <w:rPr>
          <w:color w:val="000000"/>
        </w:rPr>
        <w:t>;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/>
      </w:pPr>
      <w:r>
        <w:rPr/>
        <w:t>Кризисная рабочая группа СБЭ обязана быть в постоянном сотрудничестве с Департаментом здоровья и при необходимости брать согласование своим решением со стороны Департамента здоровья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color w:val="000000"/>
        </w:rPr>
      </w:pPr>
      <w:r>
        <w:rPr>
          <w:b/>
        </w:rPr>
        <w:t>Передача информации</w:t>
      </w:r>
      <w:r>
        <w:rPr/>
        <w:t xml:space="preserve"> членам рабочей группы происходит через генерального секретаря, через общую электронную почту:</w:t>
      </w:r>
      <w:r>
        <w:rPr>
          <w:color w:val="000000"/>
        </w:rPr>
        <w:t xml:space="preserve"> </w:t>
      </w:r>
      <w:hyperlink r:id="rId2">
        <w:r>
          <w:rPr>
            <w:color w:val="000000"/>
            <w:u w:val="single"/>
          </w:rPr>
          <w:t>estboxing@gmail.com</w:t>
        </w:r>
      </w:hyperlink>
      <w:r>
        <w:rPr>
          <w:color w:val="000000"/>
        </w:rPr>
        <w:t xml:space="preserve">. 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</w:rPr>
      </w:pPr>
      <w:r>
        <w:rPr/>
        <w:t xml:space="preserve">Представители клубов/тренеры/спортсмены/судьи/члены рабочей группы по проведению соревнований </w:t>
      </w:r>
      <w:r>
        <w:rPr>
          <w:b/>
        </w:rPr>
        <w:t>обязаны исходить и действовать согласно нижеперечисленным правилам поведения.</w:t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rFonts w:ascii="Helvetica Neue" w:hAnsi="Helvetica Neue" w:eastAsia="Helvetica Neue" w:cs="Helvetica Neue"/>
          <w:color w:val="000000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ПРАВИЛА ПОВЕДЕНИЯ НА ПРОВОДИМЫХ ПОД ЭГИДОЙ СОЮЗА БОКСА ЭСТОНИИ СОРЕВНОВАНИЯХ И СПОРТИВНЫХ МЕРОПРИЯТИЯХ</w:t>
      </w:r>
    </w:p>
    <w:p>
      <w:pPr>
        <w:pStyle w:val="Normal"/>
        <w:pBdr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В помещениях организаторы спортивного мероприятия обязаны обеспечить ношение масок зрителям и лицам связанным с организацией. Зрители могут занимать до 50% вместимости зала, но не более 750 человек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Организатор обязан обеспечить наличие масок и дезинфицирующих средств на месте проведения мероприятия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Спортсмены должны носить маску, когда они не участвуют в соревнованиях и не разминаются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 xml:space="preserve">Во время разминки боксер освобождается от ношения маски, если он находится на расстоянии не менее </w:t>
      </w:r>
      <w:r>
        <w:rPr>
          <w:b/>
          <w:u w:val="single"/>
        </w:rPr>
        <w:t>4</w:t>
      </w:r>
      <w:r>
        <w:rPr/>
        <w:t xml:space="preserve"> метров от зрителей, спортсменов и других людей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Боксеры, находящиеся в ринге, и рефери (то есть судья в ринге) освобождаются от обязанности носить маску на время боя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Комментатор соревнований также освобожден от обязанности носить маску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Судьи по очкам (судьи находящиеся по краям ринга) и секретариат (включая секретаря соревнований, оператора швейцарской системы хронометража, врача, оператора гонга, выдающих снаряжение лиц и тд) обязаны носить маску в течение всего соревнования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До и после соревнований соблюдается требование рассредоточения среди участников и зрителей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Внутренние помещения необходимо убирать ежедневно до и после мероприятия и прочих собраний. Момент, когда все участники и вспомогательный персонал покинули место проведения соревнований, считается окончанием соревнований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Избегайте рукопожатий, объятий и других прямых контактов, чтобы предотвратить возможную передачу инфекции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Участие в соревнованиях лиц с симптомами (как участников, так и организаторов соревнований) запрещается главным судьей или врачом соревнований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Организатор соревнований имеет право отправить человека с симптомами, а также человека или лиц, которые контактировали с ним или с ней, за пределы места проведения соревнований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В раздевалках и прачечных допускается до 50% нормальной заполняемости, при этом необходимо соблюдать требование рассредоточенности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По возможности используйте средства индивидуальной защиты. Когда снаряжение передаётся следующему человеку или группе (в том числе на время), они должны быть в первую очередь дезинфицированы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Организатор соревнований должен обеспечить наличие дезинфицирующих средств и чистку оборудования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Участники используют индивидуальные бутылки для напитков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До и после соревнований участники будут обслуживаться, если это необходимо, в соответствии с рекомендациями Департамента здоровья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Организатор соревнований следит за тем, чтобы лица не собирались группами на территории места проведения соревнований и не оставались на территории после соревнований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Организатор соревнований несет ответственность за сведение к минимуму контакта людей, находящихся в группе риска (особенно пожилых людей, лиц с хроническими заболеваниями и лиц с ослабленным иммунитетом), с другими людьми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Участники и зрители должны быть проинформированы об условиях и правилах посещения соревнований как при регистрации, так и при входе в зону проведения соревнований. Размещайте информацию через различные каналы: на веб-сайте, в социальных сетях, как в виде текста, так и в виде пиктограмм в месте проведения, включая внешние двери, заборы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Организаторы и участники информируются о соблюдении общих гигиенических правил (мытье и дезинфекция рук, респираторная гигиена) и будут находиться под строгим контролем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Организаторам и участникам будут предоставлены средства для мытья и дезинфекции рук. Дезинфицирующие средства для рук следует размещать на видном месте на пути людей. Инструкции по мытью рук с картинками размещены рядом с зонами дезинфекции и мытья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 xml:space="preserve">При использовании закрытых помещений (в т.ч. туалетов) необходимо обеспечить уборку и дезинфекцию помещений в соответствии с рекомендациями Департамента здоровья. Рекомендации можно найти </w:t>
      </w:r>
      <w:hyperlink r:id="rId3">
        <w:r>
          <w:rPr>
            <w:u w:val="single"/>
          </w:rPr>
          <w:t>здесь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 xml:space="preserve">Важно соблюдать гигиену рук: по возможности вымыть руки проточной теплой водой с мылом или использовать дезинфицирующее средство. Дезинфицирующие средства для рук необходимо размещать на видном месте. Инструкции по мытью рук можно найти </w:t>
      </w:r>
      <w:hyperlink r:id="rId4">
        <w:r>
          <w:rPr>
            <w:u w:val="single"/>
          </w:rPr>
          <w:t>здесь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pBdr/>
        <w:spacing w:before="120" w:after="0"/>
        <w:ind w:left="198" w:hanging="198"/>
        <w:jc w:val="both"/>
        <w:rPr/>
      </w:pPr>
      <w:r>
        <w:rPr/>
        <w:t>Чтобы не допустить распространения воздушно-капельных инфекций, при чихании или кашле прикрывайте рот и нос предплечьем или салфеткой. Сразу после использования салфетку и другие средства индивидуальной защиты следует выбросить в специальный мусорный бак и вымыть руки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rFonts w:ascii="Helvetica Neue" w:hAnsi="Helvetica Neue" w:eastAsia="Helvetica Neue" w:cs="Helvetica Neue"/>
          <w:color w:val="000000"/>
          <w:sz w:val="22"/>
          <w:szCs w:val="22"/>
        </w:rPr>
      </w:pPr>
      <w:r>
        <w:rPr>
          <w:rFonts w:eastAsia="Helvetica Neue" w:cs="Helvetica Neue" w:ascii="Helvetica Neue" w:hAnsi="Helvetica Neue"/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</w:rPr>
        <w:t xml:space="preserve">РЕКОМЕНДАЦИИ ПО ПОВЕДЕНИЮ ЛИЦАМ С ПОДОЗРЕНИЕМ НА </w:t>
      </w:r>
      <w:r>
        <w:rPr>
          <w:b/>
          <w:color w:val="000000"/>
        </w:rPr>
        <w:t>COVID-19 НА ТРЕНИРОВКАХ ПО ОЛИМПИЙСКОМУ БО</w:t>
      </w:r>
      <w:r>
        <w:rPr>
          <w:b/>
        </w:rPr>
        <w:t>КСУ И СОРЕВНОВАНИЯХ</w:t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pBdr/>
        <w:jc w:val="both"/>
        <w:rPr>
          <w:color w:val="000000"/>
        </w:rPr>
      </w:pPr>
      <w:r>
        <w:rPr>
          <w:b/>
        </w:rPr>
        <w:t>Если у боксера/тренера/у любого другого члена команды появляются на соревнованиях/тренировке симптомы респираторных заболеваний (кашель, температура и тд), тогда:</w:t>
      </w:r>
    </w:p>
    <w:p>
      <w:pPr>
        <w:pStyle w:val="Normal"/>
        <w:pBdr/>
        <w:jc w:val="both"/>
        <w:rPr/>
      </w:pPr>
      <w:r>
        <w:rPr/>
        <w:t>а) Больному выдают защитную маску, закрывающую рот и нос, и просят немедленно покинуть соревнование/тренировку.</w:t>
      </w:r>
    </w:p>
    <w:p>
      <w:pPr>
        <w:pStyle w:val="Normal"/>
        <w:pBdr/>
        <w:jc w:val="both"/>
        <w:rPr>
          <w:color w:val="000000"/>
        </w:rPr>
      </w:pPr>
      <w:r>
        <w:rPr/>
        <w:t>(b) Больной должен связаться с семейным врачом, который предоставит рекомендации по улучшению состояния здоровья и, при необходимости, выпишет направление на тестирование на SARS-CoV-2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</w:rPr>
        <w:t>2. Ес</w:t>
      </w:r>
      <w:r>
        <w:rPr>
          <w:b/>
        </w:rPr>
        <w:t>ли боксёр или тренер получили негативный результат теста на</w:t>
      </w:r>
      <w:r>
        <w:rPr>
          <w:b/>
          <w:color w:val="000000"/>
        </w:rPr>
        <w:t xml:space="preserve"> SARS-CoV-2, </w:t>
      </w:r>
      <w:r>
        <w:rPr>
          <w:b/>
        </w:rPr>
        <w:t>то он может продолжать участие в соревнованиях/тренировках тогда, когда он выздоровел (пропадает кашель, температура и др симптомы)</w:t>
      </w:r>
      <w:r>
        <w:rPr>
          <w:b/>
          <w:color w:val="000000"/>
        </w:rPr>
        <w:t>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Если </w:t>
      </w:r>
      <w:r>
        <w:rPr>
          <w:b/>
        </w:rPr>
        <w:t xml:space="preserve">боксёр или тренер получили позитивный тест на </w:t>
      </w:r>
      <w:r>
        <w:rPr>
          <w:b/>
          <w:color w:val="000000"/>
        </w:rPr>
        <w:t xml:space="preserve">SARS-CoV-2 </w:t>
      </w:r>
      <w:r>
        <w:rPr>
          <w:b/>
        </w:rPr>
        <w:t>, то</w:t>
      </w:r>
      <w:r>
        <w:rPr>
          <w:b/>
          <w:color w:val="000000"/>
        </w:rPr>
        <w:t>:</w:t>
      </w:r>
    </w:p>
    <w:p>
      <w:pPr>
        <w:pStyle w:val="Normal"/>
        <w:pBdr/>
        <w:jc w:val="both"/>
        <w:rPr/>
      </w:pPr>
      <w:r>
        <w:rPr/>
        <w:t>a) Учитывая, сколько времени и когда боксер/тренер/член команды, давший положительный результат теста, контактировал со своей командой, соблюдаются рекомендации Департамента здоровья в каждом конкретном случае;</w:t>
      </w:r>
    </w:p>
    <w:p>
      <w:pPr>
        <w:pStyle w:val="Normal"/>
        <w:pBdr/>
        <w:jc w:val="both"/>
        <w:rPr/>
      </w:pPr>
      <w:r>
        <w:rPr/>
        <w:t>b) Зараженный член команды сообщает представителю клуба/команды о положительном диагнозе, и клуб сообщает об этом СБЭ.</w:t>
      </w:r>
    </w:p>
    <w:p>
      <w:pPr>
        <w:pStyle w:val="Normal"/>
        <w:pBdr/>
        <w:jc w:val="both"/>
        <w:rPr/>
      </w:pPr>
      <w:r>
        <w:rPr/>
        <w:t>c) Зараженный остается на домашнем лечении, если состояние ухудшается, обращается к семейному врачу или звонит по номеру 112.</w:t>
      </w:r>
    </w:p>
    <w:p>
      <w:pPr>
        <w:pStyle w:val="Normal"/>
        <w:pBdr/>
        <w:jc w:val="both"/>
        <w:rPr/>
      </w:pPr>
      <w:r>
        <w:rPr/>
        <w:t>d) Оборудование для соревнований/тренировок, с которым контактировал зараженный и помещения, в которых он был, должны быть очищены и продезинфицированы.</w:t>
      </w:r>
    </w:p>
    <w:p>
      <w:pPr>
        <w:pStyle w:val="Normal"/>
        <w:pBdr/>
        <w:jc w:val="both"/>
        <w:rPr>
          <w:color w:val="000000"/>
        </w:rPr>
      </w:pPr>
      <w:r>
        <w:rPr/>
        <w:t>e) Изоляция зараженного на дому может быть прекращена в соответствии с инструкциями Департамента здоровья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  <w:color w:val="000000"/>
        </w:rPr>
        <w:t>4. Если у боксера или у тренера лицо, находящ</w:t>
      </w:r>
      <w:r>
        <w:rPr>
          <w:b/>
        </w:rPr>
        <w:t>ееся с ним/ней в близком контакте (в том числе член семьи), получило позитивный тест на SARS-CoV-2 , то</w:t>
      </w:r>
      <w:r>
        <w:rPr>
          <w:b/>
          <w:color w:val="000000"/>
        </w:rPr>
        <w:t>:</w:t>
      </w:r>
    </w:p>
    <w:p>
      <w:pPr>
        <w:pStyle w:val="Normal"/>
        <w:pBdr/>
        <w:jc w:val="both"/>
        <w:rPr/>
      </w:pPr>
      <w:r>
        <w:rPr/>
        <w:t>a) Боксер/тренер/член команды, находившийся в тесном контакте с зараженным, должен пройти тест на SARS-CoV-2;</w:t>
      </w:r>
    </w:p>
    <w:p>
      <w:pPr>
        <w:pStyle w:val="Normal"/>
        <w:pBdr/>
        <w:jc w:val="both"/>
        <w:rPr/>
      </w:pPr>
      <w:r>
        <w:rPr/>
        <w:t>b) Боксер/тренер/член команды, находившийся в тесном контакте с пациентом, не может участвовать в тренировках/соревнованиях до тех пор, пока не станут известны результаты его/ее тестов;</w:t>
      </w:r>
    </w:p>
    <w:p>
      <w:pPr>
        <w:pStyle w:val="Normal"/>
        <w:pBdr/>
        <w:jc w:val="both"/>
        <w:rPr/>
      </w:pPr>
      <w:r>
        <w:rPr/>
        <w:t>c) Если боксер/тренер/член команды, находившийся в тесном контакте с пациентом, имеет отрицательный результат по SARS-CoV-2, он может продолжать соревноваться/тренироваться после того, как он был изолирован, если это необходимо, в соответствии с инструкциями Департамента здоровья;</w:t>
      </w:r>
    </w:p>
    <w:p>
      <w:pPr>
        <w:pStyle w:val="Normal"/>
        <w:pBdr/>
        <w:jc w:val="both"/>
        <w:rPr/>
      </w:pPr>
      <w:r>
        <w:rPr/>
        <w:t>d) О лице, находившемся в тесном контакте с зараженным и получившившем положительный результат теста на SARS-CoV-2, необходимо уведомить СБЭ и следовать процедуре, изложенной в пункте 3.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  <w:color w:val="000000"/>
        </w:rPr>
      </w:pPr>
      <w:r>
        <w:rPr>
          <w:b/>
        </w:rPr>
        <w:t>Лицо находящееся в близком контакте это лицо, которое</w:t>
      </w:r>
      <w:r>
        <w:rPr>
          <w:b/>
          <w:color w:val="000000"/>
        </w:rPr>
        <w:t>:</w:t>
      </w:r>
    </w:p>
    <w:p>
      <w:pPr>
        <w:pStyle w:val="Normal"/>
        <w:pBdr/>
        <w:jc w:val="both"/>
        <w:rPr/>
      </w:pPr>
      <w:r>
        <w:rPr/>
        <w:t>- жил в одном доме с зараженным COVID-19;</w:t>
      </w:r>
    </w:p>
    <w:p>
      <w:pPr>
        <w:pStyle w:val="Normal"/>
        <w:pBdr/>
        <w:jc w:val="both"/>
        <w:rPr/>
      </w:pPr>
      <w:r>
        <w:rPr/>
        <w:t>- находился в прямом физическом контакте с пациентом с COVID-19 (например, при рукопожатии) не менее 15 минут на расстоянии менее 2 метров;</w:t>
      </w:r>
    </w:p>
    <w:p>
      <w:pPr>
        <w:pStyle w:val="Normal"/>
        <w:pBdr/>
        <w:jc w:val="both"/>
        <w:rPr/>
      </w:pPr>
      <w:r>
        <w:rPr/>
        <w:t>- находился в прямом контакте с выделениями пациента с COVID-19 без использования средств защиты (например, кашлял, чихал, пользовался салфеткой пациента голыми руками);</w:t>
      </w:r>
    </w:p>
    <w:p>
      <w:pPr>
        <w:pStyle w:val="Normal"/>
        <w:pBdr/>
        <w:jc w:val="both"/>
        <w:rPr/>
      </w:pPr>
      <w:r>
        <w:rPr/>
        <w:t>- Находился в комнате (включая столовую, раздевалку, комнату для переговоров и тд) с зараженным COVID-19 не менее 15 минут и на расстоянии менее 2 метров;</w:t>
      </w:r>
    </w:p>
    <w:p>
      <w:pPr>
        <w:pStyle w:val="Normal"/>
        <w:pBdr/>
        <w:jc w:val="both"/>
        <w:rPr>
          <w:rFonts w:ascii="Helvetica Neue" w:hAnsi="Helvetica Neue" w:eastAsia="Helvetica Neue" w:cs="Helvetica Neue"/>
          <w:color w:val="000000"/>
          <w:sz w:val="22"/>
          <w:szCs w:val="22"/>
        </w:rPr>
      </w:pPr>
      <w:r>
        <w:rPr/>
        <w:t>- Находился в близости от человека с симптомами COVID-19, в том числе: люди, сидящие в одном ряду и в двух рядах спереди или сзади, а также попутчики и лица, осуществляющие уход за пациентом с COVID-19.</w:t>
      </w:r>
    </w:p>
    <w:sectPr>
      <w:footerReference w:type="default" r:id="rId5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  <w:r>
      <w:rPr>
        <w:color w:val="000000"/>
      </w:rPr>
      <w:t>/4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3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3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9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5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1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73" w:hanging="39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b/>
        <w:shd w:fill="auto" w:val="clea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5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1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9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7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5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3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7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5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91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9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7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45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636" w:hanging="196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17f5a"/>
    <w:rPr>
      <w:rFonts w:ascii="Segoe UI" w:hAnsi="Segoe UI" w:cs="Segoe UI"/>
      <w:sz w:val="18"/>
      <w:szCs w:val="18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17f5a"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7f5a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17f5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hyperlink" Target="https://www.terviseamet.ee/sites/default/files/Nakkushaigused/Juhendid/COVID-19/soovitused_tohusaks_puhastamiseks_ja_desinfitseerimiseks_taiendatud_17.04.2020.pdf" TargetMode="External"/><Relationship Id="rId4" Type="http://schemas.openxmlformats.org/officeDocument/2006/relationships/hyperlink" Target="https://www.terviseamet.ee/sites/default/files/Nakkushaigused/Juhendid/kuidas_pesta_kasi_0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3E9190-3D74-4BFA-9893-1995B72D7F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489</Words>
  <Characters>8640</Characters>
  <CharactersWithSpaces>10109</CharactersWithSpaces>
  <Paragraphs>20</Paragraphs>
  <Company>Tallinna Linnakantsel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36:00Z</dcterms:created>
  <dc:creator/>
  <dc:description/>
  <dc:language>en-US</dc:language>
  <cp:lastModifiedBy>Jelena Kalbina</cp:lastModifiedBy>
  <dcterms:modified xsi:type="dcterms:W3CDTF">2020-10-2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