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Квалификационного совета по культур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t-EE"/>
        </w:rPr>
        <w:t>7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lang w:val="et-EE"/>
        </w:rPr>
        <w:t>19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t-EE"/>
        </w:rPr>
        <w:t>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et-EE"/>
        </w:rPr>
        <w:t>9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РЯДОК ПРИСВОЕНИЯ КВАЛИФИК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ля трене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БЩАЯ ЧА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орядок присвоения квалификаций (</w:t>
      </w:r>
      <w:r>
        <w:rPr>
          <w:i/>
          <w:lang w:val="ru-RU"/>
        </w:rPr>
        <w:t>далее Порядок</w:t>
      </w:r>
      <w:r>
        <w:rPr>
          <w:lang w:val="ru-RU"/>
        </w:rPr>
        <w:t>) регулирует организацию присвоения квалификаций по следующим квалификационным наименованиям и уровням:</w:t>
      </w:r>
    </w:p>
    <w:p>
      <w:pPr>
        <w:pStyle w:val="Normal"/>
        <w:ind w:left="2160" w:hanging="0"/>
        <w:jc w:val="both"/>
        <w:rPr/>
      </w:pPr>
      <w:r>
        <w:rPr>
          <w:lang w:val="ru-RU"/>
        </w:rPr>
        <w:t>помощник тренера, уровень 3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младший тренер, уровень 4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тренер, уровень 5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старший тренер, уровень 6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мастер-тренер, уровень 7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>элит-тренер, уровень 8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валификация тренера присваивается всем квалификационным наименованиям и уровням со специализацией по виду спорта и способу движения – </w:t>
      </w:r>
      <w:r>
        <w:rPr>
          <w:u w:val="single"/>
          <w:lang w:val="ru-RU"/>
        </w:rPr>
        <w:t xml:space="preserve">см. Приложение 1 </w:t>
      </w:r>
      <w:r>
        <w:rPr>
          <w:lang w:val="ru-RU"/>
        </w:rPr>
        <w:t>с учётом исключений, приведённых в пункте 9.4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 качестве дополнительной квалификации возможно присвоить и восстановить специализацию «Подвижные виды любительского спорта» на уровнях: помощник тренера, уровень 3; младший тренер, уровень 4; тренер, уровень 5, при наличии соответствующей действительной квалификации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В качестве дополнительной квалификации возможно присвоить и восстановить специализацию «Персональный тренер» на уровнях: помощник тренера, уровень 3; младший тренер, уровень 4; тренер, уровень 5; старший тренер, уровень 6; мастер-тренер, уровень 7; элит-тренер, уровень 8, при наличии соответствующей действительной квалификаци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 присвоении квалификации соблюдается принцип непрерывного обучения – признавать навыки и знания людей, независимо от времени, места и способа их приобретения, а также обеспечить равные возможности при оценивании и признании компетент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орядок и его изменения утверждает Квалификационный совет по культуре (далее Квалификационный совет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Требования к компетентности для квалификаций тренера утверждены профессиональными стандартами, и соответствие им подтверждает квалификационное свидетельство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се действующие квалификации тренера внесены в Квалификационный регистр и Спортивный регистр Эстони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сваивающим квалификации тренера органом является Эстонский олимпийский комитет (ЭОК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В формирующиеся квалификационные комиссии входят следующие стороны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работодатели, работники/специалисты, преподаватели из учебных заведений, представители спортивных организаций и специалисты квалификационной системы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онная комиссия может назначить оценочную комиссию, которая оценивает соответствие компетентности ходатайствующего о квалификации лица (далее ходатай) профессиональному стандар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Полномочия квалификационных и оценочных комиссий действуют до окончания действия права присвоения квалификации для ЭОК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В своей работе комиссии руководствуются Законом о профессиях, Порядком, профессиональными стандартами и инструкциями, утвержденными присваивающим квалификацию органом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и тренера присваиваются на 4 года или бессрочно на установленных в Порядке основаниях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своение и восстановление квалификации могут различаться в части предварительных условий и форм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своение и восстановление квалификации является для ходатая платным. Квалификационный совет по предложению ЭОК утверждает плату за присвоение квалификации, которая используется для организации присвоения квалификаци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Документы по подаче ходатайства о присвоении квалификации рассматриваются согласно положениям Закона об административном производств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Советником и административно-надзорным органом в сфере присвоения квалификаций является Квалификационная пала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ЗАДАЧИ ПРИСВаивающего квалификацию органа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Результативная организация покрывающего спортивную сферу устойчивого процесса присвоения квалификаций трене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Разработка и дополнение инструктивных материалов по организации присвоения квалификаций на правовой основе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Разработка проекта Порядка присвоения квалификаций, его представление на утверждение Квалификационному сове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Разработка ставок платы за присвоение и восстановление квалификации, их представление на утверждение Квалификационному совет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Формирование квалификационной комиссии тренеров ЭОК и утверждение квалификационных комиссий тренеров ЭОК по определенному виду спорта на основании специал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Обеспечение объявления о присвоении квалификации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беспечение публикации связанной с присвоением квалификации информ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Обеспечение принятия заявлений и документов ходатаев о присвоении и восстановлении квалификации и контроля соответствия заявлений и документов установленным требованиям в созданной для этого электронной среде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Обеспечение оценивания соответствия ходатаев о присвоении и восстановлении квалификации квалификационному уровню в квалификационных комиссиях тренеров ЭОК по определенному виду спор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Обеспечение выдачи квалификационных свидетельств (сертификатов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Обеспечение защищенности информации, полученной в ходе присвоения квалификации и не подлежащей разглашению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Обеспечение выполнения процедур по организации присвоения квалификации. 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едставление Квалификационному совету отчетов об организации присвоения квалификации и использовании связанных с этим денежных средств не менее одного раза в год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тражение присвоения и восстановления квалификаций тренера в Спортивном регистре Эстонии, обеспечение обмена информацией с Квалификационным регистро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состав и задачи квалификационных комиссий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Член квалификационной комиссии должен быть осведомлен в области квалификационной системы, профессии тренера, особенностей подвижных видов спорта, основ педагогики, а также должен действовать независимо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онную комиссию ЭОК (центральная комиссия) утверждает ЭОК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Специфические квалификационные комиссии тренеров ЭОК по определенному виду спорта утверждает ЭОК по предложению соответствующих спортивных союзов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В состав квалификационных комиссий входят представители следующих институтов и сторон, заинтересованных в присвоении квалификации: Эстонский олимпийский комитет, соответствующий спортивный союз, спортивный клуб и/или спортивная школа (представители работодателей), признанные в определенном виде спорта тренеры (представители работников/специалистов), связанный с профессиональной информацией соответствующей сферы вуз (представители преподавателей), целевое учреждение Квалификационная палат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онные комиссии избирают из числа своих членов председателя и заместителя председателя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К задачам квалификационной комиссии тренеров ЭОК относится следующее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ru-RU"/>
        </w:rPr>
        <w:t>присвоение квалификации членам квалификационных комиссий тренеров ЭОК по определенному виду спорта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рисвоение и восстановление квалификации элит-тренер, уровень 8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рисвоение и восстановление квалификации мастер-тренер, уровень 7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разрешение чрезвычайных ситуаций и консультирование квалификационных комиссий тренеров ЭОК по определенному виду спорта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роверка на наличие ограничений у людей, работающих с детьми</w:t>
      </w:r>
      <w:r>
        <w:rPr>
          <w:lang w:val="et-EE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Состав квалификационных комиссий тренеров ЭОК: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  <w:t>Работу квалификационной комиссии организует выбранный по конкурсу присваивающий квалификацию орган. В состав квалификационной комиссии входя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ботода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ботники/специалисты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подаватели из учебных заведений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ругая сторона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ри присвоении и восстановлении квалификации элит-тренер, уровень 8, и мастер-тренер, уровень 7, на заседание комиссии может быть приглашён представитель квалификационной комиссии тренеров соответствующего спортивного союз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 Квалификационные комиссии: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5.1. действуют на основании утвержденного присваивающим квалификацию органом распорядка;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5.2. обеспечивают наличие учебной программы и учебных материалов, необходимых для уровневого обучения тренеров, а также проводят обучение по специальности/ определенному виду спорта в своей специализации в требуемом объеме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3. при необходимости назначают оценочную комиссию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4. следят за утвержденными со стороны ЭОК ставками платы за присвоение и восстановление квалификац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5. выполняют утвержденные со стороны ЭОК инструкции и другие документы, связанные с присвоением квалификации;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5.6. утверждают специфические формы, инструкции и материалы по оцениванию определенного вида спорт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7. объявляют о присвоении квалификац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8. рассматривают документы ходатая и принимают решение о его допуске к оцениванию для присвоения/восстановления квалификац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5.9. принимают решение о присвоении/восстановлении квалификации или оставлении ходатая без присвоения/восстановления квалификации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.5.10. разрешают жалобы, поданные в отношении деятельности оценочной комисси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6. Член квалификационной комиссии не может принимать участие в вынесении решения о присвоении квалификации ходатаю, если он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6.1. принимал участие в работе оценочной комиссии, ил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6.2. непосредственно связан с организацией курсов или обучения по подготовке ходатая к присвоению квалификации, или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6.3. является работодателем ходатая или другим образом лично заинтересован в присвоении квалификации, или если другие обстоятельства вызывают подозрение в его независ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ФОРМИРОВАНИЕ И ЗАДАЧИ ОЦЕНОЧНОЙ КОМИССИИ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ценочная комиссия формируется при необходимости по решению квалификационной комиссии для оценивания компетентности ходатая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ценочная комиссия состоит, по меньшей мере, из трех членов. Если оценивание проводится в форме экзамена с использованием автоматической системы тестирования, в ходе которого человек не вмешивается в оценивание экзамена, а только фиксирует результаты, в этом случае в оценочную комиссию должен входить, по меньшей мере, один член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ценочная комиссия: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оценивает компетентность ходатая в соответствии с положениями Порядка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составляет протокол проведения оценивания и его результатов и представляет его квалификационной комисси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Члены оценочной комиссии должны быть компетентны в профессиональной деятельности, знать квалификационную систему и обладать навыками оценивания, а также быть независимыми и обладать подходящими личностными качествами и установкам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Не допускается такая ситуация, когда более одной трети членов оценочной комиссии непосредственно связаны с организацией курсов или обучения, проводящегося для подготовки к оцениванию, а также если более одной трети работают в одном учреждении с работодателем ходатая, за исключением названного в пункте 4.2. автоматического тестиро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aps/>
          <w:lang w:val="ru-RU"/>
        </w:rPr>
      </w:pPr>
      <w:r>
        <w:rPr>
          <w:b/>
          <w:caps/>
          <w:lang w:val="ru-RU"/>
        </w:rPr>
        <w:t>предварительные условия для присвоения и восстановления квалификации, представляемые документы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Ходатай должен соответствовать следующим предварительным условиям и документально подтвердить уровень своего образования, пройденное уровневое обучение и курсы повышения квалификации, уровень квалификации тренера, опыт работы и другие требования:</w:t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помощника тренера, уровень 3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возраст не менее 18 лет, пройденное уровневое обучение на квалификацию помощник тренера (уровень 3) </w:t>
      </w:r>
      <w:r>
        <w:rPr>
          <w:u w:val="single"/>
          <w:lang w:val="ru-RU"/>
        </w:rPr>
        <w:t>по общеспортивным дисциплинам</w:t>
      </w:r>
      <w:r>
        <w:rPr>
          <w:lang w:val="ru-RU"/>
        </w:rPr>
        <w:t xml:space="preserve"> в объеме 30 часов, пройденное уровневое обучение на квалификацию помощник тренера уровень 3 </w:t>
      </w:r>
      <w:r>
        <w:rPr>
          <w:u w:val="single"/>
          <w:lang w:val="ru-RU"/>
        </w:rPr>
        <w:t>по специальности</w:t>
      </w:r>
      <w:r>
        <w:rPr>
          <w:lang w:val="ru-RU"/>
        </w:rPr>
        <w:t xml:space="preserve">  определенного вида спорта в объеме </w:t>
      </w:r>
      <w:r>
        <w:rPr>
          <w:i/>
          <w:lang w:val="ru-RU"/>
        </w:rPr>
        <w:t>не менее</w:t>
      </w:r>
      <w:r>
        <w:rPr>
          <w:lang w:val="ru-RU"/>
        </w:rPr>
        <w:t xml:space="preserve"> 30 часов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рекомендуется среднее образование и опыт в определенном виде любительского спор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младшего тренера, уровень 4, являются две возможности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→ </w:t>
      </w:r>
      <w:r>
        <w:rPr>
          <w:lang w:val="ru-RU"/>
        </w:rPr>
        <w:t xml:space="preserve">среднее образование, наличие квалификации помощника тренера (уровень 3), также в добавок к пройденным обучениям по специальности (30 часов) и по общеспортивным дисциплинам (30 часов), будучи необходимых для 3-тьей категории, также наличие пройденного  уровневого обучения на квалификацию младшего тренера (уровень 4) по </w:t>
      </w:r>
      <w:r>
        <w:rPr>
          <w:u w:val="single"/>
          <w:lang w:val="ru-RU"/>
        </w:rPr>
        <w:t>общеспортивным дисциплинам</w:t>
      </w:r>
      <w:r>
        <w:rPr>
          <w:lang w:val="ru-RU"/>
        </w:rPr>
        <w:t xml:space="preserve"> в объеме 50 часов и </w:t>
      </w:r>
      <w:r>
        <w:rPr>
          <w:u w:val="single"/>
          <w:lang w:val="ru-RU"/>
        </w:rPr>
        <w:t>по специальности</w:t>
      </w:r>
      <w:r>
        <w:rPr>
          <w:lang w:val="ru-RU"/>
        </w:rPr>
        <w:t xml:space="preserve"> – определенному виду спорта в своей специализации - в объеме не менее 50 часов, плюс </w:t>
      </w:r>
      <w:r>
        <w:rPr>
          <w:i/>
          <w:lang w:val="ru-RU"/>
        </w:rPr>
        <w:t xml:space="preserve"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, </w:t>
      </w:r>
      <w:r>
        <w:rPr>
          <w:lang w:val="ru-RU"/>
        </w:rPr>
        <w:t>а также опыт работы по специальности помощника тренера, уровень 3, не менее 1 год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высшее образование по физической культуре и/или по определенному виду спорта, а также курсы повышения квалификации </w:t>
      </w:r>
      <w:r>
        <w:rPr>
          <w:u w:val="single"/>
          <w:lang w:val="ru-RU"/>
        </w:rPr>
        <w:t>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а также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тренера, уровень 5, являются три возможности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среднее образование, наличие квалификации младшего тренера (уровень 4) дополнительно к пройденному уровневому обучению на квалификацию помощника тренера и младшего тренера в объеме 160 часов </w:t>
      </w:r>
      <w:r>
        <w:rPr>
          <w:i/>
          <w:lang w:val="ru-RU"/>
        </w:rPr>
        <w:t xml:space="preserve">(необходимых для получения предыдущих квалификаций, а именно 30+30 для уровня 3- и 50+50 для уровня 4), </w:t>
      </w:r>
      <w:r>
        <w:rPr>
          <w:lang w:val="ru-RU"/>
        </w:rPr>
        <w:t xml:space="preserve">также пройденное уровневое обучение на квалификацию тренера (уровень 5) </w:t>
      </w:r>
      <w:r>
        <w:rPr>
          <w:u w:val="single"/>
          <w:lang w:val="ru-RU"/>
        </w:rPr>
        <w:t>по общеспортивным дисциплинам</w:t>
      </w:r>
      <w:r>
        <w:rPr>
          <w:lang w:val="ru-RU"/>
        </w:rPr>
        <w:t xml:space="preserve"> в объеме 70 часов и </w:t>
      </w:r>
      <w:r>
        <w:rPr>
          <w:u w:val="single"/>
          <w:lang w:val="ru-RU"/>
        </w:rPr>
        <w:t>по специальности</w:t>
      </w:r>
      <w:r>
        <w:rPr>
          <w:lang w:val="ru-RU"/>
        </w:rPr>
        <w:t xml:space="preserve"> – определенному виду спорта в своей специализации в объеме </w:t>
      </w:r>
      <w:r>
        <w:rPr>
          <w:i/>
          <w:lang w:val="ru-RU"/>
        </w:rPr>
        <w:t>не менее</w:t>
      </w:r>
      <w:r>
        <w:rPr>
          <w:lang w:val="ru-RU"/>
        </w:rPr>
        <w:t xml:space="preserve"> 70 часов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а также опыт работы по специальности помощника тренера, уровень 3, и младшего тренера, уровень 4, в общей сложности не менее 3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полученное в течение последних 5 лет высшее образование по физической культуре и/или по определенному виду спорта,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а также опыт работы по специальности не менее 1 года в течение последних 4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полученное 6 лет назад и более высшее образование по физической культуре и/или по определенному виду спорта,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а также опыт работы по специальности не менее 5 лет в течение последних 8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старшего тренера, уровень 6, являются три возможности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наличие квалификации тренера </w:t>
      </w:r>
      <w:r>
        <w:rPr>
          <w:lang w:val="et-EE"/>
        </w:rPr>
        <w:t>(</w:t>
      </w:r>
      <w:r>
        <w:rPr>
          <w:lang w:val="ru-RU"/>
        </w:rPr>
        <w:t>уровень 5</w:t>
      </w:r>
      <w:r>
        <w:rPr>
          <w:lang w:val="et-EE"/>
        </w:rPr>
        <w:t>)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 xml:space="preserve">, а также опыт работы по специальности </w:t>
      </w:r>
      <w:r>
        <w:rPr>
          <w:i/>
          <w:lang w:val="ru-RU"/>
        </w:rPr>
        <w:t>на уровнях помощника тренера, уровень 3, младшего тренера, уровень 4 и тренера, уровень 5</w:t>
      </w:r>
      <w:r>
        <w:rPr>
          <w:lang w:val="ru-RU"/>
        </w:rPr>
        <w:t>, в общей сложности не менее 10 лет в течение последних 12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полученное в течение последних 5 лет высшее образование по физической культуре и/или по определенному виду спорта,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а также опыт работы по специальности не менее 3 лет в течение последних 8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полученное 6 лет назад и более высшее образование по физической культуре и/или по определенному виду спорта,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а также опыт работы по специальности не менее 8 лет в течение последних 12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мастер-тренера, уровень 7, являются две возможности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наличие квалификации старшего тренера </w:t>
      </w:r>
      <w:r>
        <w:rPr>
          <w:lang w:val="et-EE"/>
        </w:rPr>
        <w:t>(</w:t>
      </w:r>
      <w:r>
        <w:rPr>
          <w:lang w:val="ru-RU"/>
        </w:rPr>
        <w:t xml:space="preserve">уровень 6), соответствующее степени магистра образование по физической культуре и/или по определенному виду спорта,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опыт работы по специальности не менее 5 лет в течение последних 8 лет, а также высоко оцененный уровень результатов тренирующихся спортсменов и изданные публикации по специальности и/или деятельность в качестве преподавателя тренер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наличие квалификации старшего тренера </w:t>
      </w:r>
      <w:r>
        <w:rPr>
          <w:lang w:val="et-EE"/>
        </w:rPr>
        <w:t>(</w:t>
      </w:r>
      <w:r>
        <w:rPr>
          <w:lang w:val="ru-RU"/>
        </w:rPr>
        <w:t>уровень 6</w:t>
      </w:r>
      <w:r>
        <w:rPr>
          <w:lang w:val="et-EE"/>
        </w:rPr>
        <w:t>)</w:t>
      </w:r>
      <w:r>
        <w:rPr>
          <w:lang w:val="ru-RU"/>
        </w:rPr>
        <w:t xml:space="preserve">, высшее образование по физической культуре и/или по определенному виду спорта,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опыт работы по специальности не менее 10 лет в течение последних 12 лет, а также высоко оцененный уровень результатов тренирующихся спортсменов и изданные публикации по специальности и/или деятельность в качестве преподавателя тренеро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присвоении квалификации элит-тренера, уровень 8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lang w:val="ru-RU"/>
        </w:rPr>
        <w:t xml:space="preserve">наличие квалификации мастер-тренера </w:t>
      </w:r>
      <w:r>
        <w:rPr>
          <w:lang w:val="et-EE"/>
        </w:rPr>
        <w:t>(</w:t>
      </w:r>
      <w:r>
        <w:rPr>
          <w:lang w:val="ru-RU"/>
        </w:rPr>
        <w:t>уровень 7</w:t>
      </w:r>
      <w:r>
        <w:rPr>
          <w:lang w:val="et-EE"/>
        </w:rPr>
        <w:t>)</w:t>
      </w:r>
      <w:r>
        <w:rPr>
          <w:lang w:val="ru-RU"/>
        </w:rPr>
        <w:t>, высокопрофессиональные навыки и знания, полученные в степени, постоянно сравнимой с высоким академическим уровнем, а также дополнительно соответствие четырем из следующих требований (в соответствии с оценкой квалификационной комиссии тренеров ЭОК)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а. имеет признание и неоднократно доказал результаты своей тренерской работы на высоком международном уровн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b. имеет международный авторитет в качестве приглашенного в сборную команды эксперта/тренер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c. опубликовал статьи по своей специальности или был выбран для выступления на конференциях международного уровн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d. постоянно был примером и стоял за идеалы честной игры и чистого спор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e. является/был лектором или преподавателем в вузе с циклом лекций/ или в сфере научной работы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f. результаты развития его новых идей или процессов используются на международном уровн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Квалификационная комиссия имеет право уточнять предварительные условия, согласовывая их с ЭОК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Документы, вводимые в электронную среду при подаче ходатайства о присвоении квалификации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ри подаче ходатайства о присвоении квалификации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ходатай изъявляет желание ходатайствовать о присвоении квалификации в электронной среде посредством клавиши «Новое ходатайство», вводит уровень квалификации, о которой он ходатайствует, и специализацию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а основе введенных ходатаем данных среда генерирует соответствующее установленной форме CV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загружает в среду копию удостоверяющего личность документа (паспорта или ID-карты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загружает в среду копию подтверждающего образование документа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окументы, подтверждающие прохождение общих дисциплин уровневого обучения, загружаются в среду со стороны учебного завед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загружает в среду документы, подтверждающие прохождение специальных дисциплин уровневого обучения и курсов повышения квалификации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загружает в среду копию платежного поручения, подтверждающего оплату связанных с присвоением квалификации расходов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указывает отсутствие ограничений для работы с детьми в соответствии с законом о защите детей, параграф 20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Ходатай о восстановлении квалификации должен соответствовать следующим предварительным условиям и документально подтвердить пройденные курсы повышения квалификации, уровень квалификации тренера и опыт работы:</w:t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помощника тренера, уровень 3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→ </w:t>
      </w:r>
      <w:r>
        <w:rPr>
          <w:lang w:val="ru-RU"/>
        </w:rPr>
        <w:t xml:space="preserve">курсы повышения квалификации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 xml:space="preserve"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, </w:t>
      </w:r>
      <w:r>
        <w:rPr>
          <w:lang w:val="ru-RU"/>
        </w:rPr>
        <w:t>а также опыт работы по специальности помощника тренера, уровень 3, не менее 2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младшего тренера, уровень 4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а также опыт работы по специальности младшего тренера, уровень 4, не менее 2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тренера, уровень 5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а также опыт работы по специальности тренера, уровень 5, не менее 3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старшего тренера, уровень 6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u w:val="single"/>
          <w:lang w:val="ru-RU"/>
        </w:rPr>
        <w:t>курсы повышения квалификации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i/>
          <w:lang w:val="et-EE"/>
        </w:rPr>
        <w:t xml:space="preserve">, </w:t>
      </w:r>
      <w:r>
        <w:rPr>
          <w:lang w:val="ru-RU"/>
        </w:rPr>
        <w:t>а также опыт работы по специальности старшего тренера, уровень 6, не менее 4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мастер-тренера, уровень 7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i/>
          <w:u w:val="single"/>
          <w:lang w:val="ru-RU"/>
        </w:rPr>
        <w:t>прохождение</w:t>
      </w:r>
      <w:r>
        <w:rPr>
          <w:u w:val="single"/>
          <w:lang w:val="ru-RU"/>
        </w:rPr>
        <w:t xml:space="preserve"> курсов повышения квалификации </w:t>
      </w:r>
      <w:r>
        <w:rPr>
          <w:i/>
          <w:u w:val="single"/>
          <w:lang w:val="ru-RU"/>
        </w:rPr>
        <w:t>и/или проведение обучения</w:t>
      </w:r>
      <w:r>
        <w:rPr>
          <w:u w:val="single"/>
          <w:lang w:val="ru-RU"/>
        </w:rPr>
        <w:t xml:space="preserve"> по специальности</w:t>
      </w:r>
      <w:r>
        <w:rPr>
          <w:lang w:val="ru-RU"/>
        </w:rPr>
        <w:t xml:space="preserve">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</w:t>
      </w:r>
      <w:r>
        <w:rPr>
          <w:i/>
          <w:lang w:val="ru-RU"/>
        </w:rPr>
        <w:t>прохождение в течение последних 4-х лет базового курса по оказанию первой медицинской помощи (16 часов) или дополнительного курса по оказанию первой медицинской помощи (6 часов)</w:t>
      </w:r>
      <w:r>
        <w:rPr>
          <w:lang w:val="ru-RU"/>
        </w:rPr>
        <w:t>, а также опыт работы по специальности мастер-тренер, уровень 7, не менее 4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Предварительным условием для подачи ходатайства о восстановлении квалификации элит-тренера, уровень 8, является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→ </w:t>
      </w:r>
      <w:r>
        <w:rPr>
          <w:i/>
          <w:lang w:val="ru-RU"/>
        </w:rPr>
        <w:t>прохождение</w:t>
      </w:r>
      <w:r>
        <w:rPr>
          <w:lang w:val="ru-RU"/>
        </w:rPr>
        <w:t xml:space="preserve"> курсов повышения квалификации </w:t>
      </w:r>
      <w:r>
        <w:rPr>
          <w:i/>
          <w:lang w:val="ru-RU"/>
        </w:rPr>
        <w:t>и/или проведение обучения</w:t>
      </w:r>
      <w:r>
        <w:rPr>
          <w:lang w:val="ru-RU"/>
        </w:rPr>
        <w:t xml:space="preserve"> по специальности – определенному виду спорта в своей специализации в течение последних 4 лет в объеме не менее 60 часов, которые не были основанием для вынесения предыдущих решений о присвоении квалификации, а также опыт работы по специальности элит-тренера, уровень 8, не менее 4 лет в течение последних 4 ле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валификационная комиссия имеет право уточнять предварительные условия, согласовывая их с ЭОК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Документы, вводимые в электронную среду при подаче ходатайства о восстановлении квалификации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ри подаче ходатайства о восстановлении квалифик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ходатай изъявляет желание ходатайствовать о восстановлении квалификации в среде посредством клавиши «Новое ходатайство», вводит уровень квалификации, о которой он ходатайствует, и специализацию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на основе введенных ходатаем данных среда генерирует соответствующее установленной форме CV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одатай загружает в среду копию удостоверяющего личность документа (паспорта или ID-карты)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одатай загружает в среду копию подтверждающего образование документа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одатай загружает в среду документы, подтверждающие прохождение курсов повышения квалификации,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ходатай загружает в среду копию платежного поручения, подтверждающего оплату связанных с присвоением квалификации расходов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казывает отсутствие ограничений для работы с детьми в соответствии с законом о защите детей, параграф 20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Восстановление квалификации осуществляется на основании представленных документов и в форме интервью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Восстановление квалификации ходатаев в возрасте получения пенсии по старости осуществляется на основании документов, и в этом случае платой за восстановление квалификации является утвержденная профессиональным учреждением стоимость квалификационного свидетельств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Квалификационная комиссия может разработать порядок учета предыдущего обучения и опыта работы (VÕTA)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 его основании соответствие ходатая предварительным условиям оценивается только в том случае, если у ходатая нет документов, подтверждающих его соответствие предварительным условиям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объявление о присвоении квалификации, рассмотрение документов и сроки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валификационные комиссии объявляют о присвоении квалификации, по меньшей мере, один раз в год в рубрике подрегистра тренеров Спортивного регистра Эстонии «Объявление о присвоении квалификации», что отражается также на домашней странице спортивного союза и на центральной странице спортивной информации </w:t>
      </w:r>
      <w:hyperlink r:id="rId2">
        <w:r>
          <w:rPr>
            <w:rStyle w:val="InternetLink"/>
            <w:lang w:val="ru-RU"/>
          </w:rPr>
          <w:t>www.sport.ee</w:t>
        </w:r>
      </w:hyperlink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и объявлении о присвоении квалификации, рассмотрении документов и присвоении квалификации действуют следующие требования и сроки: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квалификационная комиссия объявляет о присвоении квалификации не позднее чем за два месяца до планируемого присвоения квалификации с извещением о следующем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наименования присваиваемых квалификаций, уровни согласно Рамочной структуре квалификаций (EKR) и специализаци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сроки представления документо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время и место проведения оценивания по присвоению квалификаций, способы проведения оценива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размер платы за присвоение квалификации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ходатай о присвоении квалификации представляет требуемые документы в электронной среде в течение трех недель со дня объявления о присвоении квалификации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ru-RU"/>
        </w:rPr>
        <w:t>квалификационная комиссия рассматривает представленные документы в течение трех недель со дня окончательного срока их представления. При рассмотрении документов квалификационная комиссия руководствуется следующим порядком и требованиями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за достоверность представленных документов отвечает ходатай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наличие необходимых документов и их соответствие установленной форме проверяется при их приняти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в случае некорректно заполненных и/или недостающих документов квалификационная комиссия предоставляет ходатаю срок до одной недели для устранения недостатков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для уточнения представленных ходатаем данных квалификационная комиссия имеет право потребовать дополнительные документы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если недостатки в установленные сроки не устранены, квалификационная комиссия может оставить заявление без рассмотре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копии представленных квалификационной комиссии документов не возвращаютс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уплаченная плата за присвоение квалификации не возвращается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на основании рассмотренных квалификационной комиссией документов принимается решение о допуске ходатая к оцениванию, ходатаю отправляется приглашение на оценивание в письменно воспроизводимой форме не позднее чем за три недели до объявленного времени проведения оценивания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ри несоответствии ходатая квалификации тренера, о присвоении которой подано ходатайство, и предварительным условиям, установленным для получения уровня согласно Рамочной структуре квалификаций (EKR), квалификационная комиссия имеет право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- не допускать ходатая к оцениванию (с обязательством обоснования такого решения)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порекомендовать ходатаю наиболее подходящий квалификационный уровень, исходя из установленных предварительных условий и представленных документов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заявление ходатая и представленные им документы сохраняются в электронной сре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оценивание компетентности ходата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Ходатай допускается к оцениванию по решению квалификационной комиссии с учетом соответствия поданного заявления и представленных документов квалификации тренера, о присвоении которой подано ходатайство, и предварительным условиям, установленным для получения уровня согласно Рамочной структуре квалификаций (EKR)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Формами оценивания компетентности при присвоении квалификации являются: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помощник тренера, уровень 3; младший тренер, уровень 4; тренер, уровень 5:</w:t>
      </w:r>
    </w:p>
    <w:p>
      <w:pPr>
        <w:pStyle w:val="Normal"/>
        <w:numPr>
          <w:ilvl w:val="3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исьменный тест по оцениванию знаний из 40 вопросов – по каждому вопросу четыре варианта ответа на выбор, из которых только один является верным. Из 40 вопросов 20 вопросов относится к определенному виду спорта и 20 – к общеспортивным дисциплинам. Если тесты по специальным и общим предметам не сдаются одновременно, в первую очередь сдают тест по специальным предметам, при сдаче которого как минимум на 60% экзаменуемый допускается на тест по общим предметам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Из вопросов по общеспортивным дисциплинам 10 относится к биомедицине, 6 – к педагогике и психологии, 4 – к общим знаниям; пройти тестирование можно только в центре тестирования ЭОК.</w:t>
      </w:r>
    </w:p>
    <w:p>
      <w:pPr>
        <w:pStyle w:val="Normal"/>
        <w:numPr>
          <w:ilvl w:val="3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кзамен по практическим навыкам в определенном виде спорта, форму которого утверждает квалификационная комиссия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старший тренер, уровень 6:</w:t>
      </w:r>
    </w:p>
    <w:p>
      <w:pPr>
        <w:pStyle w:val="Normal"/>
        <w:numPr>
          <w:ilvl w:val="3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тный или письменный экзамен с вопросами по общеспортивным дисциплинам и определенному виду спорта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кзамен по практическим навыкам в определенном виде спорта, форму которого утверждает квалификационная комиссия;</w:t>
      </w:r>
    </w:p>
    <w:p>
      <w:pPr>
        <w:pStyle w:val="Normal"/>
        <w:numPr>
          <w:ilvl w:val="2"/>
          <w:numId w:val="3"/>
        </w:numPr>
        <w:jc w:val="both"/>
        <w:rPr>
          <w:lang w:val="ru-RU"/>
        </w:rPr>
      </w:pPr>
      <w:r>
        <w:rPr>
          <w:lang w:val="ru-RU"/>
        </w:rPr>
        <w:t>мастер-тренер, уровень 7:</w:t>
      </w:r>
    </w:p>
    <w:p>
      <w:pPr>
        <w:pStyle w:val="Normal"/>
        <w:numPr>
          <w:ilvl w:val="3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тервью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экспертная оценка или экзамен по практическим навыкам в определенном виде спорта;</w:t>
      </w:r>
    </w:p>
    <w:p>
      <w:pPr>
        <w:pStyle w:val="Normal"/>
        <w:numPr>
          <w:ilvl w:val="2"/>
          <w:numId w:val="1"/>
        </w:numPr>
        <w:jc w:val="both"/>
        <w:rPr>
          <w:lang w:val="ru-RU"/>
        </w:rPr>
      </w:pPr>
      <w:r>
        <w:rPr>
          <w:lang w:val="ru-RU"/>
        </w:rPr>
        <w:t>элит-тренер, уровень 8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нтервью;</w:t>
      </w:r>
    </w:p>
    <w:p>
      <w:pPr>
        <w:pStyle w:val="Normal"/>
        <w:numPr>
          <w:ilvl w:val="3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кспертная оценка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роведение оценива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1. помощник тренера, уровень 3; младший тренер, уровень 4; тренер, уровень 5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7.3.1.1. письменный тест по оцениванию знаний с 20 вопросами по специальности с ответами на выбор составляет квалификационная комиссия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20 вопросов по общеспортивным дисциплинам с ответами на выбор отправляется из банка вопросов, составленных присваивающим квалификацию органом. Если тесты по специальным и общим предметам не сдаются одновременно, в первую очередь сдают тест по специальным предметам, при сдаче которого как минимум на 60% экзаменуемый допускается на тест по общим предмет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1.2. при одновременной сдаче тестов по специальности и общеспортивным дисциплинам (40 вопросов) для заполнения теста отводится 60 минут; для заполнения письменного теста исключительно по общеспортивным дисциплинам предоставляется 30 мину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1.3. проходящим тест ходатаям разрешено пользоваться только предоставленными квалификационной комиссией материалами. При прохождении теста запрещено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общаться между собой и пользоваться посторонней помощь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льзоваться мобильными телефонами и другими электронными устройствам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выносить из экзаменационного помещения связанные с тестом материал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беспокоить других проходящих тест ходатаев и членов комисси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1.4. тест считается пройденным, если верные ответы даны не менее чем на 32 из 40 вопросов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1.5. ходатаи допускаются на экзамен по практическим навыкам в определенном виде спорта, форму которого утверждают квалификационные комиссии, как правило, после прохождения письменного теста по оцениванию знани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2. старший тренер, уровень 6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2.1. вопросы устного или письменного экзамена по общеспортивным дисциплинам и определенному виду спорта составляют, и решение о формате экзамена принимают квалификационные комисс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2.2. для сдачи экзамена предоставляется время до 60 минут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2.3. проходящим тест ходатаям разрешено пользоваться только предоставленными квалификационной комиссией материалами. При сдаче экзамена запрещено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общаться между собой и пользоваться посторонней помощь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пользоваться мобильными телефонами и другими электронными устройств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выносить из экзаменационного помещения связанные с экзаменом материал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беспокоить других сдающих экзамен ходатаев и членов комисси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2.4. решение об успешной сдаче экзамена принимают оценочные комисси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2.5. ходатаи, сдавшие экзамен по общеспортивным дисциплинам и определенному виду спорта, допускаются на экзамен по практическим навыкам в определенном виде спорта, форму которого утверждают квалификационные комисс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3. мастер-тренер, уровень 7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3.1. решение о формате проведения интервью принимает квалификационная комиссия тренеров ЭОК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7.3.3.2. решение о привлечении экспертов или формах экзамена по практическим навыкам в определенном виде спорта принимает квалификационная комиссия тренеров ЭОК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4. элит-тренер, уровень 8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4.1. решение о формате проведения интервью принимает квалификационная комиссия тренеров ЭОК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7.3.4.2. решение о привлечении экспертов принимает квалификационная комиссия тренеров ЭОК.</w:t>
      </w:r>
    </w:p>
    <w:p>
      <w:pPr>
        <w:pStyle w:val="Normal"/>
        <w:ind w:left="36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принятие решения о присвоении квалификации и выдача квалификационного свидетельст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1. Квалификационная комиссия принимает решение о присвоении или неприсвоении квалификации на основе результатов оценивания не позднее чем в течение трех недель после оцени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2. Квалификационная комиссия сообщает ходатаю о принятом решении. Решение о неприсвоении квалификации обосновывается письменно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3. Ходатай имеет право подать жалобу в квалификационную комиссию относительно процесса и результатов оцени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4. Ходатай имеет право представить возражение на решение квалификационной комиссии на условиях и в порядке, установленных в Законе об административном производств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5. Квалификационная комиссия в течение 7 рабочих дней подтверждает присвоение квалификации электронным путем, после чего обработчик данных, уполномоченный со стороны Спортивного регистра Эстонии, в сотрудничестве с целевым учреждением Квалификационная палата обеспечивает внесение данных на бланки квалификационного свидетельства, выдачу квалификационных свидетельств и внесение квалификаций в регистр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6. Квалификационная комиссия выдает квалификационное свидетельство в течение 30 рабочих дней после вынесения решения о присвоении квалификации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7. Как правило, квалификационное свидетельство действует четыре года со дня вынесения решения квалификационной комиссии и начинает действовать со дня вынесения решения квалификационной комиссии; исключением являются только случаи, установленные в пунктах 8.9. и 9.1. настоящего Поряд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8. Квалификационное свидетельство выдается бессрочно, если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8.1. ходатаю о присвоении/восстановлении квалификации был ранее присвоен более высокий уровень квалификации (мастер-тренер, уровень 7, и соответствующий ему ранее уровень квалификации или элит-тренер, уровень 8), по меньшей мере, два раз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9. Квалификационная комиссия имеет право признать квалификационное свидетельство недействительным, если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9.1. квалификационное свидетельство получено путем мошенничеств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9.2. квалификационное свидетельство выдано на основании подделки документа или содержащего ложные данные документ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9.3. деятельность имеющего квалификацию лица не соответствует нормам, установленным в профессиональном стандарте или приложениях к нему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8.10. При признании квалификационного свидетельства недействительным оно исключается из Квалификационного регистра, и квалификационная комиссия извещает о решении причастное лицо заказным письмом, а также публикует соответствующее объявление в Официальном Вестнике (</w:t>
      </w:r>
      <w:hyperlink r:id="rId3">
        <w:r>
          <w:rPr>
            <w:rStyle w:val="InternetLink"/>
            <w:lang w:val="ru-RU"/>
          </w:rPr>
          <w:t>http://www.ametlikudteadaanded.ee/</w:t>
        </w:r>
      </w:hyperlink>
      <w:r>
        <w:rPr>
          <w:lang w:val="ru-RU"/>
        </w:rPr>
        <w:t>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11. Решение о признании квалификационного свидетельства недействительным можно оспорить на условиях и в порядке, установленных в Законе об административном производств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8.12. При необходимости обладатель квалификационного свидетельства может ходатайствовать о выдаче дубликата квалификационного свидетельства у уполномоченного обработчика данных Квалификационного регистр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разрешение чрезвычайных ситуаций при присвоении квалифика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1. Возраст ходатая о присвоении квалификации тренер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1.1. для подачи ходатайства о присвоении квалификации помощника тренера, уровень 3, и подтверждения соответствующей ей компетентности возраст ходатая должен быть не менее 18 лет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9.1.2. по решению квалификационной комиссии в качестве исключения допускается подтверждение компетентности ходатая, начиная с возраста 17 с половиной лет. Данная квалификация начинает действовать, и квалификационное свидетельство выдается со дня достижения ходатаем 18-летнего возрас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2. Право на восстановление квалификаци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2.1. ходатайство о восстановлении квалификации должно быть подано в течение периода действия квалификации тренер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2.2. в качестве исключения по уважительной причине квалификационная комиссия имеет право допустить ходатая к восстановлению квалификации, если со дня окончания действия квалификации прошло более одного год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3. При наличии у тренера квалификации ходатайство о том же уровне квалификации с другой специализацией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3.1. ходатай должен пройти установленный в настоящем Порядке тест по оцениванию знаний или экзамен либо интервью, а также сдать экзамен по практическим навыкам в определенном виде спорта в данной специализац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3.2. на основе решения квалификационной комиссии ходатай может быть освобожден от прохождения теста, экзамена или интервью по общеспортивным дисциплин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4. Подача ходатайства о дополнительной специализации «Подвижные виды любительского спорта» и «Персональный тренер»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4.1. о дополнительной специализации «Подвижные виды любительского спорта» и «Персональный тренер» могут ходатайствовать лица, имеющие действующую квалификацию тренера, на установленные в настоящем Порядке квалификационные уровни (см. пункт 1.2. настоящего Порядка) и в пределах имеющегося уровня квалификации тренер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9.4.2. для дополнительной специализации следует пройти установленный в настоящем Порядке тест по оцениванию знаний или экзамен либо интервью, а также сдать экзамен по практическим навыкам в определенном виде спорта в дополнительной специализаци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4.3. на основе решения квалификационной комиссии ходатай может быть освобожден от прохождения теста, экзамена или интервью по общеспортивным дисциплинам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5. Проведение повторного оценивания в случае, если ходатай не прошел оценивание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5.1. ходатай, который не прошел оценивание, имеет право на новое оценивание на основании общего порядк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9.5.2. квалификационная комиссия имеет право провести последующее оценивание ходатая, который не прошел оценивание, до следующего планового присвоения квалификации, но не раньше, чем через месяц после предыдущего оценивания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9.5.3. результаты экзамена, успешно сданного не прошедшим оценивание ходатаем (письменный тест или экзамен по оцениванию знаний и экзамен по практическим навыкам) действуют в течение одного год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документирование присвоения квалификации и хранение документо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вязанная с присвоением квалификации деятельность документируется согласно разработанным профессиональным учреждением формам документов и в установленном объеме. Связанные с присвоением квалификации заявления, представленные документы, составленные протоколы и принятые решения сохраняются квалификационной комиссией в банке данных подрегистра тренеров Спортивного регистра Эсто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Приложение 1. Специализации по видам спорта и способам движения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63"/>
        <w:gridCol w:w="3163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ебля на байдарках и кано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елетон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эробика и групповые трениро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ное пла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чан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йки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изм и фитне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ош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одный 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дминтон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ериканский футб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чной мя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 из арбал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домоделир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ыжный спорт, бег на лыжах по пересеченной местно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делиз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атл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й спорт, горные лыж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й спорт, сноубор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бс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льный тенни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й спорт, двоеборье и прыжки с трамплин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оэй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иа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й спорт, фристай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ерлин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ые виды любительского спор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адемическая гребл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исб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рьб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эквондо ITF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ь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ккей на трав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эквондо WT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пки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хма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йский бокс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ай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й туризм, альпиниз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ннис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а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й туризм, пешие по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атлон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б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й туризм, велопох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ирный бридж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о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ный туриз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яжелая атлети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лоспорт, ВМ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ый туриз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тание на коньках, фигурное катание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зю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ременное пятиборь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ние на коньках, конькобежный спор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иу-джит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унги (жим штанги с толчко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о-моторный спор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кке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ан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ое пол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ккей с мяч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ьный трен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 с катанием шаров, боулинг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ш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йсб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 с катанием шаров, спортивные кегл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ат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льяр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хт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ный 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к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ная аэроби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ндинавская ходьба с пал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усный 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ки в воду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егкая атле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иоспо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ьба из лу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кбоксин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б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к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бу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ховая ез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ивные танцы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на и нову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ние на роликовых конька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ейбо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орбол (хоккей в зале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-шу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к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б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ee/" TargetMode="External"/><Relationship Id="rId3" Type="http://schemas.openxmlformats.org/officeDocument/2006/relationships/hyperlink" Target="http://www.ametlikudteadaanded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2:00Z</dcterms:created>
  <dc:creator>Anna</dc:creator>
  <dc:description/>
  <cp:keywords/>
  <dc:language>en-US</dc:language>
  <cp:lastModifiedBy>Jelena Kalbina</cp:lastModifiedBy>
  <dcterms:modified xsi:type="dcterms:W3CDTF">2020-05-21T12:26:00Z</dcterms:modified>
  <cp:revision>20</cp:revision>
  <dc:subject/>
  <dc:title>УТВЕРЖДЕНО</dc:title>
</cp:coreProperties>
</file>