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  <w:sz w:val="28"/>
          <w:szCs w:val="28"/>
        </w:rPr>
        <w:t>TREENERIKUTSE TAOTLEMISE AVALDUS</w:t>
      </w:r>
      <w:r>
        <w:rPr>
          <w:rFonts w:cs="Arial;Arial" w:ascii="Arial;Arial" w:hAnsi="Arial;Arial"/>
        </w:rPr>
        <w:t xml:space="preserve">                               </w:t>
      </w:r>
      <w:r>
        <w:rPr>
          <w:rFonts w:cs="Arial;Arial" w:ascii="Arial;Arial" w:hAnsi="Arial;Arial"/>
          <w:b w:val="false"/>
          <w:bCs w:val="false"/>
          <w:sz w:val="18"/>
          <w:szCs w:val="18"/>
        </w:rPr>
        <w:t>Lisa 1</w:t>
      </w:r>
    </w:p>
    <w:p>
      <w:pPr>
        <w:pStyle w:val="Normal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rPr>
          <w:sz w:val="8"/>
          <w:szCs w:val="16"/>
          <w:lang w:val="et-EE"/>
        </w:rPr>
      </w:pPr>
      <w:r>
        <w:rPr>
          <w:sz w:val="8"/>
          <w:szCs w:val="16"/>
          <w:lang w:val="et-EE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2268"/>
        <w:gridCol w:w="3096"/>
      </w:tblGrid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MED ISIKU KOHTA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  <w:t>Isikukood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  <w:t xml:space="preserve">Postiaadress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et-EE"/>
              </w:rPr>
              <w:t>tänav/küla, linn/vald, maakond, indeks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  <w:t>Kontakttelefon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  <w:t>E-posti aadress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  <w:t xml:space="preserve">Haridusasutus, lõpetamise aasta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iCs/>
                <w:sz w:val="18"/>
                <w:szCs w:val="18"/>
                <w:lang w:val="et-EE"/>
              </w:rPr>
              <w:t>kõrgkooli puhul märkida ka teaduskond/eriala</w:t>
            </w:r>
            <w:r>
              <w:rPr>
                <w:rFonts w:cs="Arial;Arial" w:ascii="Arial;Arial" w:hAnsi="Arial;Arial"/>
                <w:sz w:val="18"/>
                <w:szCs w:val="18"/>
                <w:lang w:val="et-EE"/>
              </w:rPr>
              <w:t xml:space="preserve"> 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  <w:t>Sporditegevusega seotud tööandja nimetus, aadress, kontaktisiku nimi ja telefon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z w:val="12"/>
                <w:szCs w:val="12"/>
                <w:lang w:val="et-EE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t-EE"/>
              </w:rPr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Treenerikutse  esmakordne ja kutsetaseme tõstmise taotlemine     </w:t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Treenerikutse taastaotlemine     </w:t>
            </w:r>
          </w:p>
          <w:p>
            <w:pPr>
              <w:pStyle w:val="Heading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OTLETAV  TASE JA NIMETUS:</w:t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Abitreener (EKR  3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Vanemtreener (EKR  6)        </w:t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Nooremtreener (EKR  4)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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eistertreener (EKR  7) </w:t>
            </w:r>
          </w:p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Treener (EKR  5)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Eliittreener (EKR  8)                                                                            </w:t>
            </w:r>
          </w:p>
          <w:p>
            <w:pPr>
              <w:pStyle w:val="Heading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;Arial" w:hAnsi="Arial;Arial" w:cs="Arial;Arial"/>
                <w:bCs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Cs w:val="false"/>
                <w:sz w:val="20"/>
                <w:szCs w:val="20"/>
              </w:rPr>
              <w:t xml:space="preserve">SPETSIALISEERUMINE SPORDIALALE: ____________________________________________  </w:t>
            </w:r>
          </w:p>
          <w:p>
            <w:pPr>
              <w:pStyle w:val="Heading1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t-EE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/>
                <w:b/>
                <w:bCs/>
                <w:sz w:val="18"/>
                <w:szCs w:val="22"/>
                <w:lang w:val="et-EE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2"/>
                <w:lang w:val="et-EE"/>
              </w:rPr>
              <w:t>OMAN TREENERIKUTSEI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;Arial" w:ascii="Arial;Arial" w:hAnsi="Arial;Arial"/>
                <w:bCs/>
                <w:i/>
                <w:sz w:val="16"/>
                <w:szCs w:val="16"/>
                <w:lang w:val="et-EE"/>
              </w:rPr>
              <w:t>nimetused ja taseme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i/>
                <w:i/>
                <w:sz w:val="16"/>
                <w:szCs w:val="16"/>
                <w:lang w:val="et-EE"/>
              </w:rPr>
            </w:pPr>
            <w:r>
              <w:rPr>
                <w:rFonts w:cs="Arial;Arial" w:ascii="Arial;Arial" w:hAnsi="Arial;Arial"/>
                <w:bCs/>
                <w:i/>
                <w:sz w:val="16"/>
                <w:szCs w:val="16"/>
                <w:lang w:val="et-EE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0"/>
                <w:szCs w:val="22"/>
                <w:lang w:val="et-EE"/>
              </w:rPr>
              <w:tab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  <w:lang w:val="et-E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EENERIKUTSE ESMAKORDNE – JA KUTSETASEME TÕSTMISE  TAOTLEMIN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  <w:lang w:val="et-EE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t-EE"/>
              </w:rPr>
              <w:t>LISATUD DOKUMENTIDE LOETELU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  <w:t>Täidab Kutsekomisj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lang w:val="et-EE"/>
              </w:rPr>
              <w:t>märge vastavuse kohta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  <w:t>isikut tõendava dokumendi koop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  <w:t>haridust tõendava dokumendi koopia(d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  <w:t>taseme- ja täiendkoolitust tõendavate dokumentide koopia(d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  <w:t>vormikohane  tööalane C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  <w:szCs w:val="22"/>
              </w:rPr>
              <w:t>kutseomistamise tasu maksmist kinnitav doku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et-EE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EENERIKUTSE TAASTAOTLEMINE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  <w:lang w:val="et-EE"/>
              </w:rPr>
              <w:t xml:space="preserve">            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t-EE"/>
              </w:rPr>
              <w:t>LISATUD DOKUMENTIDE LOETELU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  <w:t>Täidab Kutsekomisj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  <w:lang w:val="et-EE"/>
              </w:rPr>
              <w:t>märge vastavuse kohta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  <w:t>täiendkoolitust tõendavate dokumentide koopia(d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  <w:t>vormikohane  tööalane C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  <w:szCs w:val="22"/>
              </w:rPr>
              <w:t>kutseomistamise tasu maksmist kinnitav doku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  <w:lang w:val="et-EE"/>
              </w:rPr>
              <w:t xml:space="preserve">isikut tõendava dokumendi koopia ja haridust tõendava dokumendi koopia(d)  </w:t>
            </w:r>
            <w:r>
              <w:rPr>
                <w:rFonts w:cs="Arial;Arial" w:ascii="Arial;Arial" w:hAnsi="Arial;Arial"/>
                <w:bCs/>
                <w:sz w:val="20"/>
                <w:szCs w:val="22"/>
                <w:lang w:val="et-EE"/>
              </w:rPr>
              <w:t>(</w:t>
            </w:r>
            <w:r>
              <w:rPr>
                <w:rFonts w:cs="Arial;Arial" w:ascii="Arial;Arial" w:hAnsi="Arial;Arial"/>
                <w:bCs/>
                <w:i/>
                <w:sz w:val="20"/>
                <w:szCs w:val="22"/>
                <w:lang w:val="et-EE"/>
              </w:rPr>
              <w:t>lisada juhul, kui andmed on muutunud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  <w:lang w:val="et-EE"/>
              </w:rPr>
            </w:r>
          </w:p>
          <w:p>
            <w:pPr>
              <w:pStyle w:val="Heading1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äesolevaga kinnitan, et olen tutvunud taotletava taseme treeneri kutsestandardiga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t-EE"/>
              </w:rPr>
              <w:t xml:space="preserve">________________________                                     __________________________________ 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et-EE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et-EE"/>
              </w:rPr>
              <w:t xml:space="preserve">                </w:t>
            </w:r>
            <w:r>
              <w:rPr>
                <w:rFonts w:cs="Arial;Arial" w:ascii="Arial;Arial" w:hAnsi="Arial;Arial"/>
                <w:sz w:val="18"/>
                <w:szCs w:val="18"/>
                <w:lang w:val="et-EE"/>
              </w:rPr>
              <w:t>Taotleja allkiri                                                                                                      Kuupäev</w:t>
            </w:r>
          </w:p>
        </w:tc>
      </w:tr>
    </w:tbl>
    <w:p>
      <w:pPr>
        <w:pStyle w:val="ShortReturnAddress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4088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MÄRGE AVALDUSE VASTUVÕTMISE KOHT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Täidab Kutsekomisjon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hortReturnAddress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Avalduse saabumise kuupäev ja registreerimise number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hortReturnAddress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Vastuvõtnud isiku nim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22"/>
                <w:lang w:val="et-EE"/>
              </w:rPr>
            </w:pPr>
            <w:r>
              <w:rPr>
                <w:rFonts w:cs="Arial;Arial" w:ascii="Arial;Arial" w:hAnsi="Arial;Arial"/>
                <w:sz w:val="18"/>
                <w:szCs w:val="22"/>
                <w:lang w:val="et-EE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MÄRGE  TAOTLEJALE TEATISE SAATMISE KOHT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Täidab Kutsekomisj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jc w:val="right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jc w:val="right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jc w:val="right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3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snapToGrid w:val="false"/>
              <w:jc w:val="right"/>
              <w:rPr>
                <w:rFonts w:ascii="Arial;Arial" w:hAnsi="Arial;Arial" w:cs="Arial;Arial"/>
                <w:iCs/>
                <w:sz w:val="18"/>
                <w:szCs w:val="22"/>
              </w:rPr>
            </w:pPr>
            <w:r>
              <w:rPr>
                <w:rFonts w:cs="Arial;Arial" w:ascii="Arial;Arial" w:hAnsi="Arial;Arial"/>
                <w:iCs/>
                <w:sz w:val="18"/>
                <w:szCs w:val="2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ortReturnAddress"/>
              <w:rPr>
                <w:rFonts w:ascii="Arial;Arial" w:hAnsi="Arial;Arial" w:cs="Arial;Arial"/>
                <w:iCs/>
                <w:sz w:val="18"/>
                <w:szCs w:val="22"/>
              </w:rPr>
            </w:pPr>
            <w:r>
              <w:rPr>
                <w:rFonts w:cs="Arial;Arial" w:ascii="Arial;Arial" w:hAnsi="Arial;Arial"/>
                <w:iCs/>
                <w:sz w:val="18"/>
                <w:szCs w:val="22"/>
              </w:rPr>
              <w:t xml:space="preserve">Teatise sisu                                  Teatise saatnud isiku nimi                                    Kuupäev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134" w:right="1134" w:gutter="0" w:header="0" w:top="567" w:footer="0" w:bottom="719"/>
      <w:pgBorders w:display="allPages" w:offsetFrom="text">
        <w:top w:val="single" w:sz="6" w:space="4" w:color="000000"/>
        <w:left w:val="single" w:sz="6" w:space="32" w:color="000000"/>
        <w:bottom w:val="single" w:sz="6" w:space="11" w:color="000000"/>
        <w:right w:val="single" w:sz="6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;Arial" w:hAnsi="Arial;Arial" w:cs="Arial;Arial"/>
      <w:b/>
      <w:sz w:val="22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rFonts w:ascii="Arial;Arial" w:hAnsi="Arial;Arial" w:cs="Arial;Arial"/>
      <w:i/>
      <w:lang w:val="et-E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hortReturnAddress">
    <w:name w:val="Short Return Address"/>
    <w:basedOn w:val="Normal"/>
    <w:qFormat/>
    <w:pPr>
      <w:suppressAutoHyphens w:val="true"/>
    </w:pPr>
    <w:rPr>
      <w:lang w:val="et-EE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3:00Z</dcterms:created>
  <dc:creator>toomas</dc:creator>
  <dc:description/>
  <dc:language>en-US</dc:language>
  <cp:lastModifiedBy>Jelena Kalbina</cp:lastModifiedBy>
  <cp:lastPrinted>2013-12-12T16:27:00Z</cp:lastPrinted>
  <dcterms:modified xsi:type="dcterms:W3CDTF">2015-02-11T16:13:00Z</dcterms:modified>
  <cp:revision>2</cp:revision>
  <dc:subject/>
  <dc:title>Lisa 1</dc:title>
</cp:coreProperties>
</file>