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ÜMPIAKINNAS  22.03.2014</w:t>
      </w:r>
    </w:p>
    <w:p>
      <w:pPr>
        <w:pStyle w:val="NoSpacing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SPARRID </w:t>
      </w:r>
    </w:p>
    <w:p>
      <w:pPr>
        <w:pStyle w:val="NoSpacing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U-40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1. Margus Tipner TapaPK</w:t>
        <w:tab/>
        <w:tab/>
        <w:t xml:space="preserve"> Juri Mišin KL-Tarm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+91kg  </w:t>
      </w:r>
      <w:r>
        <w:rPr>
          <w:b/>
          <w:szCs w:val="24"/>
        </w:rPr>
        <w:t>2x3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2. R.Helenius</w:t>
        <w:tab/>
        <w:tab/>
        <w:tab/>
        <w:t>A.Karlson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3. R.Helenius</w:t>
        <w:tab/>
        <w:tab/>
        <w:tab/>
        <w:t>R.Karlson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4. R.Helenius</w:t>
        <w:tab/>
        <w:tab/>
        <w:tab/>
        <w:t>R.Kikas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kg</w:t>
        <w:tab/>
        <w:t>2x3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5. Kaupo Arro KL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6. Maksim Vilde Kreenholm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7. Nikolai Kasahov PSK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3x3 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>81kg</w:t>
        <w:tab/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8. Hannes Tamm</w:t>
        <w:tab/>
        <w:tab/>
        <w:tab/>
        <w:t>Tambet Pomerants Pom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 xml:space="preserve">9. Tõnis Grinkin </w:t>
        <w:tab/>
        <w:tab/>
        <w:tab/>
        <w:t>Gennadi Stserbin OMK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>60kg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10. Mihkel Pomerants Pom</w:t>
        <w:tab/>
        <w:t xml:space="preserve">           Allar Soo TapaPK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>2x3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11. Juri Jaanisoo Kreenholm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12. Dimitri Sirotkin PSK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13. Jevgeni Derbenjov PSK</w:t>
      </w:r>
    </w:p>
    <w:p>
      <w:pPr>
        <w:pStyle w:val="NoSpacing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VÕISTLUS</w:t>
        <w:tab/>
        <w:t xml:space="preserve"> U-19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2" w:leader="none"/>
        </w:tabs>
        <w:spacing w:lineRule="auto" w:line="276"/>
        <w:rPr/>
      </w:pPr>
      <w:r>
        <w:rPr>
          <w:sz w:val="28"/>
          <w:szCs w:val="28"/>
        </w:rPr>
        <w:t xml:space="preserve">14. </w:t>
      </w:r>
      <w:r>
        <w:rPr>
          <w:b/>
        </w:rPr>
        <w:t>Densu Bilici HTN</w:t>
      </w:r>
      <w:r>
        <w:rPr/>
        <w:tab/>
        <w:tab/>
        <w:t>Fred-Ingvar Kirsipuu  TapaPK</w:t>
        <w:tab/>
        <w:t>3-0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64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61" w:leader="none"/>
        </w:tabs>
        <w:spacing w:lineRule="auto" w:line="276"/>
        <w:rPr/>
      </w:pPr>
      <w:r>
        <w:rPr>
          <w:sz w:val="28"/>
          <w:szCs w:val="28"/>
        </w:rPr>
        <w:t xml:space="preserve">15. </w:t>
      </w:r>
      <w:r>
        <w:rPr>
          <w:b/>
        </w:rPr>
        <w:t>Daniel Tedrema Sirge</w:t>
        <w:tab/>
      </w:r>
      <w:r>
        <w:rPr/>
        <w:tab/>
        <w:t>Merlis Marjapuu TÜASK</w:t>
        <w:tab/>
        <w:t>3-0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60kg</w:t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 xml:space="preserve">16. </w:t>
      </w:r>
      <w:r>
        <w:rPr>
          <w:b/>
        </w:rPr>
        <w:t>Georgi Kekelidze Kik-Dzeb</w:t>
      </w:r>
      <w:r>
        <w:rPr/>
        <w:t xml:space="preserve">    Tommi Nopanen PoNS</w:t>
        <w:tab/>
        <w:tab/>
        <w:tab/>
        <w:t>3-0</w:t>
      </w:r>
    </w:p>
    <w:p>
      <w:pPr>
        <w:pStyle w:val="NoSpacing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SPARRID </w:t>
        <w:tab/>
        <w:t>U-17</w:t>
      </w:r>
    </w:p>
    <w:p>
      <w:pPr>
        <w:pStyle w:val="NoSpacing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50kg </w:t>
      </w:r>
    </w:p>
    <w:p>
      <w:pPr>
        <w:pStyle w:val="NoSpacing"/>
        <w:spacing w:lineRule="auto" w:line="276"/>
        <w:rPr/>
      </w:pPr>
      <w:r>
        <w:rPr/>
        <w:t>17. Vitali Loginov Kreenholm</w:t>
        <w:tab/>
        <w:t>Aleks Kravets Sirge</w:t>
      </w:r>
    </w:p>
    <w:p>
      <w:pPr>
        <w:pStyle w:val="NoSpacing"/>
        <w:spacing w:lineRule="auto" w:line="276"/>
        <w:rPr/>
      </w:pPr>
      <w:r>
        <w:rPr/>
        <w:t>18.  Asseme Nouali  PoNS</w:t>
        <w:tab/>
        <w:tab/>
        <w:t>Pavel kamanin  PSK</w:t>
      </w:r>
    </w:p>
    <w:p>
      <w:pPr>
        <w:pStyle w:val="NoSpacing"/>
        <w:spacing w:lineRule="auto" w:line="276"/>
        <w:rPr/>
      </w:pPr>
      <w:r>
        <w:rPr/>
        <w:t>19. Deniss Salmijanov Silbox</w:t>
        <w:tab/>
        <w:t>Andrei Aleksejev PSK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57kg</w:t>
      </w:r>
    </w:p>
    <w:p>
      <w:pPr>
        <w:pStyle w:val="NoSpacing"/>
        <w:spacing w:lineRule="auto" w:line="276"/>
        <w:rPr/>
      </w:pPr>
      <w:r>
        <w:rPr/>
        <w:t>20. Arslan Khataev  PoNS</w:t>
        <w:tab/>
        <w:tab/>
        <w:t>Nikita Ossotov Sofron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66kg</w:t>
      </w:r>
    </w:p>
    <w:p>
      <w:pPr>
        <w:pStyle w:val="NoSpacing"/>
        <w:spacing w:lineRule="auto" w:line="276"/>
        <w:rPr/>
      </w:pPr>
      <w:r>
        <w:rPr/>
        <w:t>21. Levin Vladimir Sirge</w:t>
        <w:tab/>
        <w:tab/>
        <w:t>Kaido Tammoja Sofron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70kg</w:t>
      </w:r>
    </w:p>
    <w:p>
      <w:pPr>
        <w:pStyle w:val="NoSpacing"/>
        <w:spacing w:lineRule="auto" w:line="276"/>
        <w:rPr/>
      </w:pPr>
      <w:r>
        <w:rPr/>
        <w:t>22. Raiki Kinsigo  TÜASK</w:t>
        <w:tab/>
        <w:tab/>
        <w:t>Ilja Egorov Kreenholm</w:t>
      </w:r>
    </w:p>
    <w:p>
      <w:pPr>
        <w:pStyle w:val="NoSpacing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U-15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76k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79" w:leader="none"/>
        </w:tabs>
        <w:rPr/>
      </w:pPr>
      <w:r>
        <w:rPr/>
        <w:t xml:space="preserve">23. </w:t>
      </w:r>
      <w:r>
        <w:rPr>
          <w:b/>
        </w:rPr>
        <w:t>Richard Ets TÜASK</w:t>
      </w:r>
      <w:r>
        <w:rPr/>
        <w:t xml:space="preserve"> </w:t>
        <w:tab/>
        <w:tab/>
        <w:t>Daniil Sliminjov KL-Tarm</w:t>
        <w:tab/>
        <w:tab/>
        <w:t>TKO-1r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946"/>
    <w:pPr>
      <w:widowControl/>
      <w:bidi w:val="0"/>
      <w:spacing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t-EE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90f08"/>
    <w:pPr>
      <w:numPr>
        <w:ilvl w:val="0"/>
        <w:numId w:val="1"/>
      </w:numPr>
      <w:spacing w:lineRule="auto" w:line="360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97646"/>
    <w:pPr>
      <w:keepNext w:val="true"/>
      <w:keepLines/>
      <w:spacing w:before="20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c53f7"/>
    <w:pPr>
      <w:keepNext w:val="true"/>
      <w:keepLines/>
      <w:spacing w:before="200" w:after="0"/>
      <w:outlineLvl w:val="2"/>
    </w:pPr>
    <w:rPr>
      <w:rFonts w:eastAsia="Times New Roman"/>
      <w:b/>
      <w:bCs/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90f08"/>
    <w:rPr>
      <w:rFonts w:ascii="Times New Roman" w:hAnsi="Times New Roman" w:cs="Times New Roman"/>
      <w:b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97646"/>
    <w:rPr>
      <w:rFonts w:ascii="Times New Roman" w:hAnsi="Times New Roman" w:cs="Times New Roman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c53f7"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111b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db48a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56</Words>
  <Characters>907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2:00Z</dcterms:created>
  <dc:creator>Kaupsik</dc:creator>
  <dc:description/>
  <dc:language>en-US</dc:language>
  <cp:lastModifiedBy>.</cp:lastModifiedBy>
  <cp:lastPrinted>2014-03-22T13:15:00Z</cp:lastPrinted>
  <dcterms:modified xsi:type="dcterms:W3CDTF">2014-03-24T06:42:00Z</dcterms:modified>
  <cp:revision>2</cp:revision>
  <dc:subject/>
  <dc:title>OLÜMPIAKINNAS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