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Tallinna lahtised meistrivõistlused</w:t>
      </w:r>
    </w:p>
    <w:p>
      <w:pPr>
        <w:pStyle w:val="Normal"/>
        <w:jc w:val="center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06.03.2011 kell 11.00 Tallinn Sisekaitse akadeemia Kase 61</w:t>
      </w:r>
    </w:p>
    <w:p>
      <w:pPr>
        <w:pStyle w:val="Normal"/>
        <w:jc w:val="center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center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PROTOKOLL</w:t>
      </w:r>
    </w:p>
    <w:p>
      <w:pPr>
        <w:pStyle w:val="Normal"/>
        <w:rPr/>
      </w:pPr>
      <w:r>
        <w:rPr/>
        <w:t>Võitja nimi märgitud esimesena.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53"/>
        <w:gridCol w:w="1995"/>
        <w:gridCol w:w="1273"/>
        <w:gridCol w:w="897"/>
        <w:gridCol w:w="1390"/>
        <w:gridCol w:w="1982"/>
        <w:gridCol w:w="1273"/>
        <w:gridCol w:w="840"/>
        <w:gridCol w:w="1036"/>
      </w:tblGrid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ANE NUR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NINE NUR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rk. nr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ub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ünni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as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Võistlusae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lub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ünni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ast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ulemus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70 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>Dmitry Keron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2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Denis Orl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-2r.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-64 k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õprusmatš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uliy Gulkevi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r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3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Lauri Korhon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-75 kg I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upo Arr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la P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3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Tom Niinimä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+91 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it Mets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r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3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kael Niss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38,5 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Deniss Salmijan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1,5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Dmitri Lefan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40 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gor Hor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box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1,5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Jaan Ivan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C-1r.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43 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mitri Brag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1,5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mond Dulg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r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50 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hhail Denisju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k-dže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1,5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ei Aljoš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k-dže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54 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>Vladislav Dovbõ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 Lem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2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Georgi Kekelid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k-dže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57 kg 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ladislav Zarr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ünam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2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Dmitri Dovbõ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 Lem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60 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>Roland Sumber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AS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2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Mihhail Kosju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r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-75 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v Burlak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r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2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lav Jaschenk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r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60 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or Polevik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3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Aleksandr Lalak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64 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>Tarmo Boženk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x3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an Gole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r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-2r.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69 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gor Rõzih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i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3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itri Prohhor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r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q.-3r.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81 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eijo Toomsalu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g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3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Vlad Tarõk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m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91 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eksandr Lilleok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r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3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ill Kozõre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ergi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-60 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kolai Zaitse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3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or Usk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r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-81 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man Kagak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3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ja Ramazan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-1r.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-46 k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õprusmatš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ladislav Krei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k-dže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x1,5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šer-Hek K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fr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ab/>
        <w:t>Peakohtunik: Sergei Petrunin</w:t>
      </w:r>
    </w:p>
    <w:sectPr>
      <w:type w:val="nextPage"/>
      <w:pgSz w:orient="landscape" w:w="15840" w:h="122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8:00Z</dcterms:created>
  <dc:creator>User</dc:creator>
  <dc:description/>
  <cp:keywords/>
  <dc:language>en-US</dc:language>
  <cp:lastModifiedBy>.</cp:lastModifiedBy>
  <cp:lastPrinted>2011-03-06T13:08:00Z</cp:lastPrinted>
  <dcterms:modified xsi:type="dcterms:W3CDTF">2012-07-24T10:38:00Z</dcterms:modified>
  <cp:revision>2</cp:revision>
  <dc:subject/>
  <dc:title>Lembit Maureri mälestusturniir</dc:title>
</cp:coreProperties>
</file>