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allinna lahtised meistrivõistlused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05.03.2011 kell 13.00 Tallinn Sisekaitseakadeemia Kase 6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53"/>
        <w:gridCol w:w="2565"/>
        <w:gridCol w:w="1440"/>
        <w:gridCol w:w="900"/>
        <w:gridCol w:w="1260"/>
        <w:gridCol w:w="2160"/>
        <w:gridCol w:w="1620"/>
        <w:gridCol w:w="900"/>
        <w:gridCol w:w="1260"/>
      </w:tblGrid>
      <w:tr>
        <w:trPr>
          <w:trHeight w:val="367" w:hRule="atLeast"/>
        </w:trPr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ANE N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NE NU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rk. n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õistlus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emus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38,5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mitri Lefano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1,5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van Vitšuža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k-dže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40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an Iva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1,5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 Vesse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r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4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sz w:val="22"/>
                <w:szCs w:val="22"/>
              </w:rPr>
              <w:t xml:space="preserve">Vladislav Dovbõš 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ja Soko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2r.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4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eorgi Kekelid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-d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mitri Iva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7 kg 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f Or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ja Andrej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CI-2r.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57 kg 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mitri Dovbõ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Le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ja Vassilj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r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60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and Sumber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im Savelje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2r.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60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hail Kosj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hhail Banki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60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õprusmatš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jom Toštš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i Tik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70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3"/>
            <w:r>
              <w:rPr>
                <w:b/>
                <w:sz w:val="22"/>
                <w:szCs w:val="22"/>
              </w:rPr>
              <w:t>Dmitry Keronen</w:t>
            </w:r>
            <w:r>
              <w:rPr>
                <w:sz w:val="22"/>
                <w:szCs w:val="22"/>
              </w:rPr>
              <w:t xml:space="preserve"> 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jatšešlav Gorbat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60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 Lala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ja Buru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64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mo Boz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Kust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C-3r.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81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lad Tarõk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gor Root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81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eijo Toomsal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r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kita Home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91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rill Kozõre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Lazar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91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eksandr Lilleok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il Topt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2r.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64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lle Kuusinie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omas Män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2r.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64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liy Gulk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r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M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CH-1r.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75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õprusmatš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upo A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la 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jom Fedo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75 kg 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neli Ossi Kauramä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ris Šipil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81 kg I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Kaga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geni Pintš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 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CI-1r.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91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it Mets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i Bo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v-Box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91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kael Niss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drei Kolokolni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2r.</w:t>
            </w:r>
          </w:p>
        </w:tc>
      </w:tr>
      <w:tr>
        <w:trPr>
          <w:trHeight w:val="3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81 k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inar Karls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l Le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3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ter Gornische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a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0"/>
          <w:szCs w:val="20"/>
          <w:lang w:val="et-EE"/>
        </w:rPr>
        <w:t xml:space="preserve"> </w:t>
      </w:r>
      <w:r>
        <w:rPr>
          <w:b/>
          <w:sz w:val="22"/>
          <w:szCs w:val="22"/>
          <w:lang w:val="et-EE"/>
        </w:rPr>
        <w:t>PROTOKOLL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 xml:space="preserve"> </w:t>
      </w:r>
      <w:r>
        <w:rPr>
          <w:sz w:val="22"/>
          <w:szCs w:val="22"/>
        </w:rPr>
        <w:t>Peakohtunik: Sergei Petrunin</w:t>
      </w:r>
    </w:p>
    <w:sectPr>
      <w:type w:val="nextPage"/>
      <w:pgSz w:orient="landscape" w:w="15840" w:h="122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8:00Z</dcterms:created>
  <dc:creator>User</dc:creator>
  <dc:description/>
  <cp:keywords/>
  <dc:language>en-US</dc:language>
  <cp:lastModifiedBy>.</cp:lastModifiedBy>
  <cp:lastPrinted>2011-03-05T15:45:00Z</cp:lastPrinted>
  <dcterms:modified xsi:type="dcterms:W3CDTF">2012-07-24T10:38:00Z</dcterms:modified>
  <cp:revision>2</cp:revision>
  <dc:subject/>
  <dc:title>Lembit Maureri mälestusturniir</dc:title>
</cp:coreProperties>
</file>