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ALINNA KARIK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6.02.2011 Tallinn Sisekaitseakadeem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OL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Võitja nimi märgitud esimesena.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337"/>
        <w:gridCol w:w="2500"/>
        <w:gridCol w:w="1620"/>
        <w:gridCol w:w="900"/>
        <w:gridCol w:w="1260"/>
        <w:gridCol w:w="2160"/>
        <w:gridCol w:w="1440"/>
        <w:gridCol w:w="900"/>
        <w:gridCol w:w="1260"/>
      </w:tblGrid>
      <w:tr>
        <w:trPr>
          <w:trHeight w:val="367" w:hRule="atLeast"/>
        </w:trPr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ANE NU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INE NU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rk. nr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al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m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ub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ünni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a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õistlus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e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ub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ünni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a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lemus</w:t>
            </w:r>
          </w:p>
        </w:tc>
      </w:tr>
      <w:tr>
        <w:trPr>
          <w:trHeight w:val="3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õprusmat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islav Jashchen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fr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x2 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ei Urv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fr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2</w:t>
            </w:r>
          </w:p>
        </w:tc>
      </w:tr>
      <w:tr>
        <w:trPr>
          <w:trHeight w:val="3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50 kg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en Sak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x2 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rill Galag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fr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2</w:t>
            </w:r>
          </w:p>
        </w:tc>
      </w:tr>
      <w:tr>
        <w:trPr>
          <w:trHeight w:val="3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54 kg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lja Andreev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ünam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x2 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mitri Ivan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AT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:2</w:t>
            </w:r>
          </w:p>
        </w:tc>
      </w:tr>
      <w:tr>
        <w:trPr>
          <w:trHeight w:val="3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60 kg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adislav Zar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ünam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x2 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ladislav Smirn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ünam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</w:tr>
      <w:tr>
        <w:trPr>
          <w:trHeight w:val="3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-69 kg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uliy Gulkevi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fr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x3 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Elar Meld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ilboxin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1</w:t>
            </w:r>
          </w:p>
        </w:tc>
      </w:tr>
      <w:tr>
        <w:trPr>
          <w:trHeight w:val="3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-81 kg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mre Tiitsaar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l Le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x3 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eter Gornischef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aun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2</w:t>
            </w:r>
          </w:p>
        </w:tc>
      </w:tr>
      <w:tr>
        <w:trPr>
          <w:trHeight w:val="3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+91 kg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ndrei Bokan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alev Boxin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x3 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Rustam Gusseina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di Kalj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-2r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>Peakohtunik: Sergei Petrunin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1440" w:right="144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0:37:00Z</dcterms:created>
  <dc:creator>User</dc:creator>
  <dc:description/>
  <cp:keywords/>
  <dc:language>en-US</dc:language>
  <cp:lastModifiedBy>.</cp:lastModifiedBy>
  <cp:lastPrinted>2010-12-05T11:01:00Z</cp:lastPrinted>
  <dcterms:modified xsi:type="dcterms:W3CDTF">2012-07-24T10:37:00Z</dcterms:modified>
  <cp:revision>2</cp:revision>
  <dc:subject/>
  <dc:title>Lembit Maureri mälestusturniir</dc:title>
</cp:coreProperties>
</file>