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ALINNA KARI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.02.2011 kell 17.00 Tallinn Sisekaitseakadee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3"/>
        <w:gridCol w:w="2237"/>
        <w:gridCol w:w="1620"/>
        <w:gridCol w:w="900"/>
        <w:gridCol w:w="1260"/>
        <w:gridCol w:w="2160"/>
        <w:gridCol w:w="1440"/>
        <w:gridCol w:w="900"/>
        <w:gridCol w:w="1260"/>
      </w:tblGrid>
      <w:tr>
        <w:trPr>
          <w:trHeight w:val="36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ANE N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NE N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k. n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lu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emus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4 k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ja Andre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 Kekelid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k-d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60 k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dislav Smir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nd Sum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ÜAS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81 k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b/>
              </w:rPr>
              <w:t>Peter Gornischeff</w:t>
            </w:r>
            <w:r>
              <w:rPr/>
              <w:t xml:space="preserve"> 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io Paju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81 k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re Tiits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es T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+91 k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i Bo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ev Box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vgeni Buslav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õitja nimi märgitud esimes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Peakohtunik: Sergei Petrunin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7:00Z</dcterms:created>
  <dc:creator>User</dc:creator>
  <dc:description/>
  <cp:keywords/>
  <dc:language>en-US</dc:language>
  <cp:lastModifiedBy>.</cp:lastModifiedBy>
  <cp:lastPrinted>2010-12-05T11:01:00Z</cp:lastPrinted>
  <dcterms:modified xsi:type="dcterms:W3CDTF">2012-07-24T10:37:00Z</dcterms:modified>
  <cp:revision>2</cp:revision>
  <dc:subject/>
  <dc:title>Lembit Maureri mälestusturniir</dc:title>
</cp:coreProperties>
</file>