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EEBEE-TURNAUS </w:t>
        <w:br/>
        <w:t>Helsingin Urheilutalo, Helsinki</w:t>
        <w:br/>
        <w:br/>
        <w:t>8.4.2011 klo 13.00 -</w:t>
        <w:br/>
        <w:br/>
        <w:t>1. 52 KG Pedro Matos POR - Nikolai Tsaskin EST 11-3</w:t>
        <w:br/>
        <w:t>2. 52 kg Michail Conlon IRL - Jaroslav Nalivaiko RUS 10-5</w:t>
        <w:br/>
        <w:t>3. 60 kg Luke Jackson AUS - Tobias Persson SWE 10-4</w:t>
        <w:br/>
        <w:t>4. 60 kg Artjoms Ramlavs LAT - Rashid Shahi FIN 9-2</w:t>
        <w:br/>
        <w:t>5. 60 kg David Oliver Joyce IRL - Martin Ward ENG 16-4</w:t>
        <w:br/>
        <w:t>6. 69 kg Henri Kekäläinen FIN - Alexander Jacobsen NOR KO 2 r.</w:t>
        <w:br/>
        <w:t xml:space="preserve">7. 69 kg Aleksander Klinkov RUS - Howing Grigorijan AUT 9-2 </w:t>
        <w:br/>
        <w:t xml:space="preserve">8. 69 kg Scott Cardle ENG - Jesse Ross AUS 10-5 </w:t>
        <w:br/>
        <w:t>9. 69 kg Adam Nolan IRL - Mikhail Kiiski FIN 6-0</w:t>
        <w:br/>
        <w:t>10. 91 kg Rain Karlson EST - Francesco Soggia ITA 6-4</w:t>
        <w:br/>
        <w:br/>
        <w:t>8.4.2011 klo 18.00 -</w:t>
        <w:br/>
        <w:br/>
        <w:t>11. 56 kg Matti Koota FIN - Tyrone McCullagh IRL 7-0</w:t>
        <w:br/>
        <w:t>12. 56 kg Ilja Maksimov RUS - Dmitrijs Gutmans LAT 9-3</w:t>
        <w:br/>
        <w:t xml:space="preserve">13. 56 kg Bashir Hassan SWE - Ciro Cipriano ITA 6-4 </w:t>
        <w:br/>
        <w:t>14. 56 kg Luke Campbell ENG - Nordine Ait Ihya FRA 11 - 5</w:t>
        <w:br/>
        <w:t>15. 64 kg Jeff Horn AUS - Arturs Ahmetovs LAT 15-4</w:t>
        <w:br/>
        <w:t>16. 75/A kg Jason Quicley IRL - Artjom Fjodorovs EST 12 - 4</w:t>
        <w:br/>
        <w:t>17. 75/A kg Leon Chartoi SWE - Arbi Tschakajew AUT 5 - 2</w:t>
        <w:br/>
        <w:t>18. 75/A kg Anthony Ogogo ENG - Joni Polishsuk FIN 11 - 0</w:t>
        <w:br/>
        <w:t>19. 75/B kg Kaupo Arro EST - Maxim Kiiski FIN 5 - 2</w:t>
        <w:br/>
        <w:t xml:space="preserve">20. 81/A kg Damien Hooper AUS - Luca Capuano ITA 9-3 </w:t>
        <w:br/>
        <w:br/>
        <w:t>9.4.2011 klo 13.00 -</w:t>
        <w:br/>
        <w:br/>
        <w:t>21. 49 kg Aleksander Samoilov RUS -Alex Ferramosca - ITA 5-1</w:t>
        <w:br/>
        <w:t>22. 52 kg Tommy Stubbs ENG -Wael Al Khaghani FIN 8-1</w:t>
        <w:br/>
        <w:t>23. 52 kg Michael Conlon IRL - Pedro Matos POR 10-1</w:t>
        <w:br/>
        <w:t>24. 60 kg Luke Jackson AUS - Mikko Lehtinen FIN 5-2</w:t>
        <w:br/>
        <w:t>25. 60 kg David Oliver Joyce IRL - Artjoms Ramlavs LAT 7-1</w:t>
        <w:br/>
        <w:t xml:space="preserve">26. 69 kg Aleksander Klinkov RUS - Henri Kekäläinen FIN 8-3 </w:t>
        <w:br/>
        <w:t>27. 69 kg Scott Cardle ENG - Adam Nolan IRL +6-6</w:t>
        <w:br/>
        <w:t xml:space="preserve">28. 81/B kg Eemeli Katajisto FIN - Alexander Hagen NOR 4-0 </w:t>
        <w:br/>
        <w:t>29. 81/B kg Kenneth Egan IRL - Raitis Sankevics LAT 7-0</w:t>
        <w:br/>
        <w:t>30. 91 kg John Mbumba FRA - Simon Vallily ENG 16-10</w:t>
        <w:br/>
        <w:t>31. 91 kg Tommy McCarthy IRL - Rain Karlson EST AB 2.</w:t>
        <w:br/>
        <w:t>32. N-51 kg Blanca Elmir AUS - Marjut Lausti FIN +8-8</w:t>
        <w:br/>
        <w:t xml:space="preserve">33. N-51 kg Juliana Söderström SWE - Ksenia Shubina RUS/P 8-1 </w:t>
        <w:br/>
        <w:t>34. N-60 kg Tiina Hahl FIN - Olga Kross RUS/P 11-1</w:t>
        <w:br/>
        <w:t>35. N-75 kg Naomi-Lee Fischer-Rasmussen AUS - Janica Laine FIN 11-1</w:t>
        <w:br/>
        <w:br/>
        <w:t>9.4.2011 Klo 18.00 -</w:t>
        <w:br/>
        <w:br/>
        <w:t>36. 56 kg Matti Koota FIN - Ilja Maximov RUS 13-2</w:t>
        <w:br/>
        <w:t xml:space="preserve">37. 56 kg Luke Campbell ENG - Bashir Hassan SWE 5-0 </w:t>
        <w:br/>
        <w:t>38. 64 kg Thomas Stalker ENG - Khamsat Musaev AUT 14-2</w:t>
        <w:br/>
        <w:t>39. 64 kg Jeff Horn AUS - Alex Vassiljev FIN 8-2</w:t>
        <w:br/>
        <w:t xml:space="preserve">40. 75/A kg Jason Quigley IRL - Anatoli Klinkov RUS 11-4 </w:t>
        <w:br/>
        <w:t xml:space="preserve">41. 75/A kg Anthony Ogogo ENG - Leon Chartoi SWE 5-4 </w:t>
        <w:br/>
        <w:t xml:space="preserve">42. 81/A kg Ainar Karlsson EST - Babacar Kamara SWE 7-3 </w:t>
        <w:br/>
        <w:t>43. 81/A kg Daniel Hooper AUS - Obed Mbwakongo ENG 11-8</w:t>
        <w:br/>
        <w:t>44. +91 kg Kaspar Vaha FIN - Ken Robin Vestrheim NOR RSC 3 r.</w:t>
        <w:br/>
        <w:t>45. +91 kg Mait Metsis EST - Nikita Maculevics LAT 7-6</w:t>
        <w:br/>
        <w:br/>
        <w:t xml:space="preserve">10.4.2011 klo 13.00 - (Finaalit) </w:t>
        <w:br/>
        <w:br/>
        <w:t>46. N-51 kg Bianca Elmir AUS - Juliana Söderström SWE 10-6</w:t>
        <w:br/>
        <w:t>47. N-60 kg Mira Potkonen FIN - Tiina Hahl FIN 8-5</w:t>
        <w:br/>
        <w:t xml:space="preserve">48. 49 kg Aleksander Samoilov RUS - Ibrahim Mohamed FIN 13-1 </w:t>
        <w:br/>
        <w:t xml:space="preserve">49. 52 kg Michael Conlon IRL - Tommy Stubbs ENG 11-5 </w:t>
        <w:br/>
        <w:t xml:space="preserve">50. 81/A kg Damien Hooper AUS - Ainar Karlson EST 4-2 </w:t>
        <w:br/>
        <w:t xml:space="preserve">51. 56 kg Luke Campbell ENG - Matti Koota FIN 4-1 </w:t>
        <w:br/>
        <w:t>52. 60 kg David Oliver Joyce IRL - Luke Jackson AUS 9-3</w:t>
        <w:br/>
        <w:t>53. +91 kg Kaspar Vaha FIN - Mait Metsis EST AB 3 r.</w:t>
        <w:br/>
        <w:t>54. 64 kg Thomas Stalker ENG - Jeff Horn AUS 12-2</w:t>
        <w:br/>
        <w:t xml:space="preserve">55. 69 kg Scott Cardle ENG - Aleksander Klinkov RUS WO </w:t>
        <w:br/>
        <w:t>56. 75/A kg Jason Qigley IRL - Anthony Ogogo ENG 13-5</w:t>
        <w:br/>
        <w:t xml:space="preserve">57. 91 kg Tommy Mccarthy IRL - John Mbumba FRA 12-9 </w:t>
        <w:br/>
        <w:t>58. 81/B kg Kenneth Egan IRL - Eemeli Katajísto FIN 3-2</w:t>
        <w:br/>
        <w:br/>
        <w:t>Best boxer: Luke Campbell ENG</w:t>
        <w:br/>
        <w:t>Best fighter: Jason Quicley IRL</w:t>
        <w:br/>
        <w:t>Most technical boxer: Michael Conlon IRL</w:t>
        <w:br/>
        <w:t>Best women: Bianca Elmir AUS</w:t>
        <w:br/>
        <w:t>Best Finnish boxer: Matti koo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39:00Z</dcterms:created>
  <dc:creator>.</dc:creator>
  <dc:description/>
  <cp:keywords/>
  <dc:language>en-US</dc:language>
  <cp:lastModifiedBy>.</cp:lastModifiedBy>
  <dcterms:modified xsi:type="dcterms:W3CDTF">2012-07-24T10:39:00Z</dcterms:modified>
  <cp:revision>2</cp:revision>
  <dc:subject/>
  <dc:title>GEEBEE-TURNAUS </dc:title>
</cp:coreProperties>
</file>