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ESTI MEISTRIVÕISTLUSED POKS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ÄISKASVANUTELE U-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7.05.2011 kell 12.00 Kalevi Spordiha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</w:t>
      </w:r>
    </w:p>
    <w:p>
      <w:pPr>
        <w:pStyle w:val="Normal"/>
        <w:rPr>
          <w:b/>
          <w:b/>
        </w:rPr>
      </w:pPr>
      <w:r>
        <w:rPr>
          <w:b/>
        </w:rPr>
        <w:t>Võitja nimi märgitud esimesena!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77"/>
        <w:gridCol w:w="2340"/>
        <w:gridCol w:w="1620"/>
        <w:gridCol w:w="900"/>
        <w:gridCol w:w="1260"/>
        <w:gridCol w:w="2340"/>
        <w:gridCol w:w="1260"/>
        <w:gridCol w:w="900"/>
        <w:gridCol w:w="1260"/>
      </w:tblGrid>
      <w:tr>
        <w:trPr>
          <w:trHeight w:val="367" w:hRule="atLeast"/>
        </w:trPr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ANE NU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INE NU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rk. nr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m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nni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a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lus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e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nni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a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lemus</w:t>
            </w:r>
          </w:p>
        </w:tc>
      </w:tr>
      <w:tr>
        <w:trPr>
          <w:trHeight w:val="3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uri Jaanisoo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x3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leksander Lalak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-3r.</w:t>
            </w:r>
          </w:p>
        </w:tc>
      </w:tr>
      <w:tr>
        <w:trPr>
          <w:trHeight w:val="3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ksim Sidorov</w:t>
            </w:r>
            <w:r>
              <w:rPr>
                <w:lang w:val="et-E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va Me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x3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t-EE"/>
              </w:rPr>
              <w:t>Ilja Burun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</w:tr>
      <w:tr>
        <w:trPr>
          <w:trHeight w:val="3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t-EE"/>
              </w:rPr>
              <w:t>Andrei Hartšenko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üna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x3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ergei Hmelk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</w:tr>
      <w:tr>
        <w:trPr>
          <w:trHeight w:val="3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t-EE"/>
              </w:rPr>
              <w:t>Aleksei Reinsa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x3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Maksim Ar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</w:tr>
      <w:tr>
        <w:trPr>
          <w:trHeight w:val="3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gor Veresov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ärve-Box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x3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ictor Afanasj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</w:tr>
      <w:tr>
        <w:trPr>
          <w:trHeight w:val="3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t-EE"/>
              </w:rPr>
              <w:t>Dmitri Kormilin</w:t>
            </w:r>
            <w:r>
              <w:rPr>
                <w:lang w:val="et-E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M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x3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t-EE"/>
              </w:rPr>
              <w:t>Dmitri Tšmar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ESTI MEISTRIVÕISTLUSED POKS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ÄISKASVANUTELE U-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07.05.2011 kell 14.00 Kalevi Spordiha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</w:t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77"/>
        <w:gridCol w:w="2340"/>
        <w:gridCol w:w="1620"/>
        <w:gridCol w:w="900"/>
        <w:gridCol w:w="1260"/>
        <w:gridCol w:w="2160"/>
        <w:gridCol w:w="1440"/>
        <w:gridCol w:w="900"/>
        <w:gridCol w:w="1260"/>
      </w:tblGrid>
      <w:tr>
        <w:trPr>
          <w:trHeight w:val="3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jom Fjodor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x3 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geni Pintš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s S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-2r.</w:t>
            </w:r>
          </w:p>
        </w:tc>
      </w:tr>
      <w:tr>
        <w:trPr>
          <w:trHeight w:val="3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aupo Arro</w:t>
            </w:r>
            <w:r>
              <w:rPr>
                <w:lang w:val="et-E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pla P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x3 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t-EE"/>
              </w:rPr>
              <w:t>Deniss Kormi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M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</w:tr>
      <w:tr>
        <w:trPr>
          <w:trHeight w:val="3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inar Karl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l Le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x3 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ijo Toomsa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r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C-2r.</w:t>
            </w:r>
          </w:p>
        </w:tc>
      </w:tr>
      <w:tr>
        <w:trPr>
          <w:trHeight w:val="3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niss Polevikov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ärve-Box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x3 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Jaan Aleksandr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</w:tr>
      <w:tr>
        <w:trPr>
          <w:trHeight w:val="3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eksandr Bu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l Le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x3 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ill Kozõre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-1r.</w:t>
            </w:r>
          </w:p>
        </w:tc>
      </w:tr>
      <w:tr>
        <w:trPr>
          <w:trHeight w:val="3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1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it Metsis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f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x3 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Roman Raev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-3r.</w:t>
            </w:r>
          </w:p>
        </w:tc>
      </w:tr>
      <w:tr>
        <w:trPr>
          <w:trHeight w:val="3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1 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vgeni Buslav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l Le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x3 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tam Gussein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di Kalj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akohtunik: Aleksandr Pahmurko</w:t>
      </w:r>
    </w:p>
    <w:sectPr>
      <w:type w:val="nextPage"/>
      <w:pgSz w:orient="landscape" w:w="15840" w:h="12240"/>
      <w:pgMar w:left="1440" w:right="144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40:00Z</dcterms:created>
  <dc:creator>User</dc:creator>
  <dc:description/>
  <cp:keywords/>
  <dc:language>en-US</dc:language>
  <cp:lastModifiedBy>.</cp:lastModifiedBy>
  <cp:lastPrinted>2011-05-07T11:38:00Z</cp:lastPrinted>
  <dcterms:modified xsi:type="dcterms:W3CDTF">2012-07-24T10:40:00Z</dcterms:modified>
  <cp:revision>2</cp:revision>
  <dc:subject/>
  <dc:title>Lembit Maureri mälestusturniir</dc:title>
</cp:coreProperties>
</file>