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ESTI MEISTRIVÕISTLUSED POKS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ÄISKASVANUTELE U-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6.05.2011 kell 15.00 Tallinn Sisekaitseakadee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77"/>
        <w:gridCol w:w="2340"/>
        <w:gridCol w:w="1620"/>
        <w:gridCol w:w="1260"/>
        <w:gridCol w:w="1260"/>
        <w:gridCol w:w="2340"/>
        <w:gridCol w:w="1440"/>
        <w:gridCol w:w="1080"/>
        <w:gridCol w:w="1260"/>
      </w:tblGrid>
      <w:tr>
        <w:trPr>
          <w:trHeight w:val="367" w:hRule="atLeast"/>
        </w:trPr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ANE NU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INE NU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rk. nr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n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lus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n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emus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Ilja Burunov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Lo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t-EE"/>
              </w:rPr>
              <w:t>Eduard Mo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Mens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/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:0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ksim Sidorov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rva Mere 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t-EE"/>
              </w:rPr>
              <w:t>Andris Voronen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Val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C-1r.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t-EE"/>
              </w:rPr>
              <w:t>Andrei Hartše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Düna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Yuliy Gulk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Sof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:0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Aleksei Reinsalu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Lo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t-EE"/>
              </w:rPr>
              <w:t>Nikita Molodk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Valg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:0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Maksim Ar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Toomas Männi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B-2r.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Dmitri Tšmarov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t-EE"/>
              </w:rPr>
              <w:t>Andrei Kuznets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Narva M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/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:0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t-EE"/>
              </w:rPr>
              <w:t>Dmitri Kormi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O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leksandr Pilovar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Sof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:0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t-EE"/>
              </w:rPr>
              <w:t>Deniss Kormi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O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Igor Gulp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arl Le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:0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t-EE"/>
              </w:rPr>
              <w:t xml:space="preserve">Kaupo Ar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Rapla 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Roman Mihhailo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RSCH-1r.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t-EE"/>
              </w:rPr>
              <w:t xml:space="preserve">Deniss Poleviko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Järve-box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Mario Paju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Karl Le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:0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1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t-EE"/>
              </w:rPr>
              <w:t>Rustam Gussein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Sindi Kal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Danil Vereštšag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Ener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W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õitja nimi märgitud esimesena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akohtunik: Aleksandr Pahmurko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0:00Z</dcterms:created>
  <dc:creator>User</dc:creator>
  <dc:description/>
  <cp:keywords/>
  <dc:language>en-US</dc:language>
  <cp:lastModifiedBy>.</cp:lastModifiedBy>
  <cp:lastPrinted>2011-05-06T11:45:00Z</cp:lastPrinted>
  <dcterms:modified xsi:type="dcterms:W3CDTF">2012-07-24T10:40:00Z</dcterms:modified>
  <cp:revision>2</cp:revision>
  <dc:subject/>
  <dc:title>Lembit Maureri mälestusturniir</dc:title>
</cp:coreProperties>
</file>