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ESTI MEISTRIVÕISTLUSED POKS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ÄISKASVANUTELE U-3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08.05.2011 kell 13.00 Tallinn Kalevi Spordiha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OL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3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952"/>
        <w:gridCol w:w="2076"/>
        <w:gridCol w:w="1510"/>
        <w:gridCol w:w="897"/>
        <w:gridCol w:w="1123"/>
        <w:gridCol w:w="2049"/>
        <w:gridCol w:w="1510"/>
        <w:gridCol w:w="897"/>
        <w:gridCol w:w="1110"/>
      </w:tblGrid>
      <w:tr>
        <w:trPr>
          <w:trHeight w:val="367" w:hRule="atLeast"/>
        </w:trPr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NANE NU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NINE NUR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rk. nr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al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õistlus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eg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m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lub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ünni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as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lemus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ikolai Tšaškin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ärve-Box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Dmitri Sirotki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-2r.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tin Steinber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vgeni Vassilje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SK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-3r.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Juri Jaaniso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S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ksim Sidoro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rva Mer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-2r.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ndrei Hartšenk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ünamo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eksei Reinsalu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o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:1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mitri Kormili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M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Igor Vereso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ärve-Box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 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tjom Fjodoro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erg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upo Arro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pla PK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9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 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inar Karlson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Le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niss Polevikov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ärve-Boxing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C-1r.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leksandr Busel</w:t>
            </w:r>
            <w:r>
              <w:rPr/>
              <w:t xml:space="preserve">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Le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Aleksandr Lilleok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Sofron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C-2r.</w:t>
            </w:r>
          </w:p>
        </w:tc>
      </w:tr>
      <w:tr>
        <w:trPr>
          <w:trHeight w:val="367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 91 kg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it Metsi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fro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x3 min</w:t>
            </w:r>
          </w:p>
        </w:tc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evgeni Buslavski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rl Leman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1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: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eakohtunik: Aleksandr Pahmurko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5840" w:h="12240"/>
      <w:pgMar w:left="1440" w:right="1440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0:40:00Z</dcterms:created>
  <dc:creator>User</dc:creator>
  <dc:description/>
  <cp:keywords/>
  <dc:language>en-US</dc:language>
  <cp:lastModifiedBy>.</cp:lastModifiedBy>
  <cp:lastPrinted>2011-05-07T14:50:00Z</cp:lastPrinted>
  <dcterms:modified xsi:type="dcterms:W3CDTF">2012-07-24T10:40:00Z</dcterms:modified>
  <cp:revision>2</cp:revision>
  <dc:subject/>
  <dc:title>Lembit Maureri mälestusturniir</dc:title>
</cp:coreProperties>
</file>