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  <w:t>TÄISKASVANUTELE U-34</w:t>
      </w:r>
    </w:p>
    <w:p>
      <w:pPr>
        <w:pStyle w:val="Normal"/>
        <w:tabs>
          <w:tab w:val="clear" w:pos="720"/>
          <w:tab w:val="left" w:pos="3340" w:leader="none"/>
        </w:tabs>
        <w:jc w:val="center"/>
        <w:rPr/>
      </w:pPr>
      <w:r>
        <w:rPr>
          <w:b/>
        </w:rPr>
        <w:t>21. märts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7040880" cy="2542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2448"/>
                              <w:gridCol w:w="1800"/>
                              <w:gridCol w:w="234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alu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ill Serik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ärve-Box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sim Savitsk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kolai Tšaški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ärve-Box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ksel Ohvril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vgeni Vassiljev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nis Savtšu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ai Zaitse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rik Manjahhi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ri Jaanisso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 Jerš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ei Orlov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ei Tarass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ri Klotchenok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itri Kormil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upo Arr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la P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jom Fjodor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in Karls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igor Fedor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inar Karlson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gar Pissaren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emi Tep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+ kg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ksandr Rei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it Mets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00.2pt;mso-wrap-distance-left:7.05pt;mso-wrap-distance-right:7.05pt;mso-wrap-distance-top:0pt;mso-wrap-distance-bottom:0pt;margin-top:243.0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2448"/>
                        <w:gridCol w:w="1800"/>
                        <w:gridCol w:w="234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alu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em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ill Serik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rve-Box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sim Savitsk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kolai Tšaški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rve-Box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sel Ohvril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vgeni Vassiljev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is Savtšu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ai Zaitse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ik Manjahhi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ri Jaanisso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 Jerš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ei Orlov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ei Tarass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ri Klotchenok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itri Kormil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upo Arr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la P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jom Fjodor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in Karls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or Fedor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nar Karlson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gar Pissarenk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mi Tep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+ kg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ksandr Rei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t Mets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Viivika Roosaar</dc:creator>
  <dc:description/>
  <cp:keywords/>
  <dc:language>en-US</dc:language>
  <cp:lastModifiedBy>.</cp:lastModifiedBy>
  <cp:lastPrinted>2010-03-21T12:22:00Z</cp:lastPrinted>
  <dcterms:modified xsi:type="dcterms:W3CDTF">2012-07-24T10:48:00Z</dcterms:modified>
  <cp:revision>2</cp:revision>
  <dc:subject/>
  <dc:title/>
</cp:coreProperties>
</file>