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2514600" cy="77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81" t="4368" r="27781" b="8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40" w:leader="none"/>
        </w:tabs>
        <w:jc w:val="center"/>
        <w:outlineLvl w:val="0"/>
        <w:rPr>
          <w:b/>
          <w:b/>
        </w:rPr>
      </w:pPr>
      <w:r>
        <w:rPr>
          <w:b/>
        </w:rPr>
        <w:t>TÄISKASVANUTELE U-34 PROTOKO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40" w:leader="none"/>
        </w:tabs>
        <w:jc w:val="center"/>
        <w:outlineLvl w:val="0"/>
        <w:rPr>
          <w:b/>
          <w:b/>
        </w:rPr>
      </w:pPr>
      <w:r>
        <w:rPr>
          <w:b/>
        </w:rPr>
        <w:t>20.märts 2010, 16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86735</wp:posOffset>
                </wp:positionV>
                <wp:extent cx="7383780" cy="2362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1156"/>
                              <w:gridCol w:w="2343"/>
                              <w:gridCol w:w="1881"/>
                              <w:gridCol w:w="2445"/>
                              <w:gridCol w:w="1881"/>
                              <w:gridCol w:w="117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NANE NURK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NINE NURK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rk. nr.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al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ubi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mi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ubi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lem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 kg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mitri Kormilin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MK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dion Ippolitov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ail-Athletic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ri Klotchenok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OLE_LINK2"/>
                                  <w:bookmarkStart w:id="1" w:name="OLE_LINK1"/>
                                  <w:r>
                                    <w:rPr/>
                                    <w:t>PSK</w:t>
                                  </w:r>
                                  <w:bookmarkEnd w:id="0"/>
                                  <w:bookmarkEnd w:id="1"/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igori Ilkevitch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kg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aupo Arro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pla PK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nis Kormilin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MK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rtjom Fjodorov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a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kov Gaidai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rering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 kg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dgar Pissarenko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temi Tepp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ton Nikolaev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nergia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inar Karlson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l Leman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vgeni Gorchakov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ail-Athletic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+ kg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leksandr Reiter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a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vgeni Buslavski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arl Lema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it Metsis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fron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man Raevski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hkkinna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186pt;mso-wrap-distance-left:7.05pt;mso-wrap-distance-right:7.05pt;mso-wrap-distance-top:0pt;mso-wrap-distance-bottom:0pt;margin-top:243.05pt;mso-position-vertical-relative:page;margin-left: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1156"/>
                        <w:gridCol w:w="2343"/>
                        <w:gridCol w:w="1881"/>
                        <w:gridCol w:w="2445"/>
                        <w:gridCol w:w="1881"/>
                        <w:gridCol w:w="117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NANE NURK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NINE NURK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rk. nr.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al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ubi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mi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ubi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lemus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 kg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mitri Kormilin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MK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dion Ippolitov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ail-Athletic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4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ri Klotchenok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OLE_LINK2"/>
                            <w:bookmarkStart w:id="3" w:name="OLE_LINK1"/>
                            <w:r>
                              <w:rPr/>
                              <w:t>PSK</w:t>
                            </w:r>
                            <w:bookmarkEnd w:id="2"/>
                            <w:bookmarkEnd w:id="3"/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igori Ilkevitch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kg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aupo Arro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pla PK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is Kormilin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MK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tjom Fjodorov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a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kov Gaidai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ering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3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 kg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dgar Pissarenko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emi Tepp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on Nikolaev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ergia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6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inar Karlson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 Leman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vgeni Gorchakov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ail-Athletic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SC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+ kg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eksandr Reiter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a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vgeni Buslavski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arl Lema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t Metsis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fron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man Raevski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hkkinna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  <w:t>Peakohtunik: Sergei Petrunin</w:t>
      </w:r>
    </w:p>
    <w:sectPr>
      <w:type w:val="nextPage"/>
      <w:pgSz w:orient="landscape" w:w="16838" w:h="11906"/>
      <w:pgMar w:left="1440" w:right="1440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48:00Z</dcterms:created>
  <dc:creator>Viivika Roosaar</dc:creator>
  <dc:description/>
  <cp:keywords/>
  <dc:language>en-US</dc:language>
  <cp:lastModifiedBy>.</cp:lastModifiedBy>
  <cp:lastPrinted>2010-03-18T16:23:00Z</cp:lastPrinted>
  <dcterms:modified xsi:type="dcterms:W3CDTF">2012-07-24T10:48:00Z</dcterms:modified>
  <cp:revision>2</cp:revision>
  <dc:subject/>
  <dc:title/>
</cp:coreProperties>
</file>