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ÄISKASVANUTELE U-34 PROTOKO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  <w:t>20. märts 2010, kell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59075</wp:posOffset>
                </wp:positionV>
                <wp:extent cx="7383780" cy="2551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976"/>
                              <w:gridCol w:w="2523"/>
                              <w:gridCol w:w="1881"/>
                              <w:gridCol w:w="2445"/>
                              <w:gridCol w:w="1881"/>
                              <w:gridCol w:w="117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nis Savtšuk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mi Tepp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van Šmõk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ärve-Box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ai Zaitse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mi Tepp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dim Sliztšenko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CO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k Manjahhi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ladimir Bleedn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duard Jerš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ita Molodki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hkkinna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ri Jaanissoo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gei Hmelk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rei Tarass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t Magžan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eksei Orl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SK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k Kuzeni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gor Fedor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o Pajust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n Karlso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slav Gurb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00.9pt;mso-wrap-distance-left:7.05pt;mso-wrap-distance-right:7.05pt;mso-wrap-distance-top:0pt;mso-wrap-distance-bottom:0pt;margin-top:217.2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976"/>
                        <w:gridCol w:w="2523"/>
                        <w:gridCol w:w="1881"/>
                        <w:gridCol w:w="2445"/>
                        <w:gridCol w:w="1881"/>
                        <w:gridCol w:w="117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al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is Savtšuk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 Tepp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van Šmõk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rve-Box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olai Zaitse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 Tepp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dim Sliztšenko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CO-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 Manjahhi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dimir Bleedn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uard Jerš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ita Molodki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kkinna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ri Jaanissoo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gei Hmelk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rei Tarass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t Magžan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ksei Orl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SK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k Kuzeni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gor Fedor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o Pajuste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Lem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n Karlso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Lema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lav Gurb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Viivika Roosaar</dc:creator>
  <dc:description/>
  <cp:keywords/>
  <dc:language>en-US</dc:language>
  <cp:lastModifiedBy>.</cp:lastModifiedBy>
  <cp:lastPrinted>2010-03-20T12:01:00Z</cp:lastPrinted>
  <dcterms:modified xsi:type="dcterms:W3CDTF">2012-07-24T10:48:00Z</dcterms:modified>
  <cp:revision>2</cp:revision>
  <dc:subject/>
  <dc:title>TÄISKASVANUTELE U-34</dc:title>
</cp:coreProperties>
</file>