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5146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1" t="4368" r="27781" b="8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0" w:leader="none"/>
        </w:tabs>
        <w:jc w:val="center"/>
        <w:outlineLvl w:val="0"/>
        <w:rPr>
          <w:b/>
          <w:b/>
        </w:rPr>
      </w:pPr>
      <w:r>
        <w:rPr>
          <w:b/>
        </w:rPr>
        <w:t>TÄISKASVANUTELE U-34 PROTOKO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  <w:t>19. märts 2010, kell 18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7630</wp:posOffset>
                </wp:positionV>
                <wp:extent cx="7383780" cy="252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865"/>
                              <w:gridCol w:w="2634"/>
                              <w:gridCol w:w="1881"/>
                              <w:gridCol w:w="2445"/>
                              <w:gridCol w:w="1881"/>
                              <w:gridCol w:w="117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ANE NURK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INE NURK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rk. nr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al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le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 kg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dion Ippolit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il-Athletics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kadi Petrosjan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mitri Kormilin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K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gor Veressov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ärve-Box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CI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ri Klotchenok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ktor Afanasjev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igori Ilkevitch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rt Koiduste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de "Anton"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kg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niss Kormilin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eksei Trofimov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upo Arro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la P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el Leifer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un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akov Gaidai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erin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ur Znamenski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 AS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jom Fjodorov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ido Tugedam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Ü AS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 kg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inar Karlson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 Lema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jom Nekljudov  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C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98.8pt;mso-wrap-distance-left:7.05pt;mso-wrap-distance-right:7.05pt;mso-wrap-distance-top:0pt;mso-wrap-distance-bottom:0pt;margin-top:206.9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865"/>
                        <w:gridCol w:w="2634"/>
                        <w:gridCol w:w="1881"/>
                        <w:gridCol w:w="2445"/>
                        <w:gridCol w:w="1881"/>
                        <w:gridCol w:w="117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ANE NURK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NE NURK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rk. nr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al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i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lemu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kg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dion Ippolit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il-Athletics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kadi Petrosjan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mitri Kormilin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K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gor Veressov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rve-Boxing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CI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ri Klotchenok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 Afanasjev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igori Ilkevitch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rt Koiduste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de "Anton"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kg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niss Kormilin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eksei Trofimov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-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upo Arro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la P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 Leifer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un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akov Gaidai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erin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ur Znamenski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 AS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jom Fjodorov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do Tugedam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Ü ASK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-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 kg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nar Karlson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Lema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jom Nekljudov  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C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right="-8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Peakohtunik: Sergei Petrunin</w:t>
      </w:r>
    </w:p>
    <w:sectPr>
      <w:type w:val="nextPage"/>
      <w:pgSz w:orient="landscape" w:w="16838" w:h="11906"/>
      <w:pgMar w:left="1440" w:right="1440" w:gutter="0" w:header="0" w:top="179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8:00Z</dcterms:created>
  <dc:creator>Viivika Roosaar</dc:creator>
  <dc:description/>
  <cp:keywords/>
  <dc:language>en-US</dc:language>
  <cp:lastModifiedBy>.</cp:lastModifiedBy>
  <cp:lastPrinted>2010-03-18T16:23:00Z</cp:lastPrinted>
  <dcterms:modified xsi:type="dcterms:W3CDTF">2012-07-24T10:48:00Z</dcterms:modified>
  <cp:revision>2</cp:revision>
  <dc:subject/>
  <dc:title/>
</cp:coreProperties>
</file>