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-800100</wp:posOffset>
            </wp:positionV>
            <wp:extent cx="2514600" cy="777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781" t="4368" r="27781" b="86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ÄISKASVANUTELE U-34 PROTOKOLL</w:t>
      </w:r>
    </w:p>
    <w:p>
      <w:pPr>
        <w:pStyle w:val="Normal"/>
        <w:tabs>
          <w:tab w:val="clear" w:pos="720"/>
          <w:tab w:val="left" w:pos="2740" w:leader="none"/>
        </w:tabs>
        <w:jc w:val="center"/>
        <w:rPr>
          <w:b/>
          <w:b/>
        </w:rPr>
      </w:pPr>
      <w:r>
        <w:rPr>
          <w:b/>
        </w:rPr>
        <w:t>18. märts 2010</w:t>
      </w:r>
    </w:p>
    <w:p>
      <w:pPr>
        <w:pStyle w:val="Normal"/>
        <w:tabs>
          <w:tab w:val="clear" w:pos="720"/>
          <w:tab w:val="left" w:pos="2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40" w:leader="none"/>
        </w:tabs>
        <w:rPr/>
      </w:pPr>
      <w:r>
        <w:rPr/>
        <w:t xml:space="preserve">             </w:t>
      </w:r>
      <w:r>
        <w:rPr/>
        <w:t>Võitja nimi on märgitud esimesena.</w:t>
      </w:r>
    </w:p>
    <w:p>
      <w:pPr>
        <w:pStyle w:val="Normal"/>
        <w:tabs>
          <w:tab w:val="clear" w:pos="720"/>
          <w:tab w:val="left" w:pos="2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4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70430</wp:posOffset>
                </wp:positionV>
                <wp:extent cx="7955280" cy="3923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5280" cy="392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2"/>
                              <w:gridCol w:w="865"/>
                              <w:gridCol w:w="2091"/>
                              <w:gridCol w:w="3240"/>
                              <w:gridCol w:w="1980"/>
                              <w:gridCol w:w="2340"/>
                              <w:gridCol w:w="1260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Jrk. nr.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aal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i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lub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imi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lub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ulem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 kg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gor Veresov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  <w:r>
                                    <w:rPr/>
                                    <w:t>Järve-Boxing”, Kohtla-Järv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rtjom Izvekov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rtemi Tepi P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mitri Kormilin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lümp Maardu Kalev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aido Jalas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ÜAS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iktor Afanasjev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  <w:r>
                                    <w:rPr/>
                                    <w:t>Energia”, Narv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man Sjatkovski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lümp Maardu Kale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uri Klochenok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  <w:r>
                                    <w:rPr/>
                                    <w:t>PSK”, Narv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ksim Balanuhhi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  <w:r>
                                    <w:rPr/>
                                    <w:t>Energia”, Narv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B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igori Ilkevitch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  <w:r>
                                    <w:rPr/>
                                    <w:t>Energia”, Narv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dres Müürsepp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  <w:r>
                                    <w:rPr/>
                                    <w:t>Sofron”, Tallin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ert Koiduste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ide "Anton"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ikita Jemeljanov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  <w:r>
                                    <w:rPr/>
                                    <w:t>Sofron”, Tallin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-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 kg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rtur Znamenski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ÜASK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man Sinitsõ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K “Ring”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-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Jakov Gaidai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  <w:r>
                                    <w:rPr/>
                                    <w:t>Merering”, Tallin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iss Polevikov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  <w:r>
                                    <w:rPr/>
                                    <w:t>Järve-Boxing”, Kohtla-Järv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Raido Tugedam 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ÜASK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tin Mõttu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ÜAS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-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Artjom Fjodorov 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  <w:r>
                                    <w:rPr/>
                                    <w:t xml:space="preserve">Energia”, Narva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eter Gorinscheff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“</w:t>
                                  </w:r>
                                  <w:r>
                                    <w:rPr/>
                                    <w:t>Raund”, Tartu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-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4pt;height:308.9pt;mso-wrap-distance-left:7.05pt;mso-wrap-distance-right:7.05pt;mso-wrap-distance-top:0pt;mso-wrap-distance-bottom:0pt;margin-top:170.9pt;mso-position-vertical-relative:page;margin-left:3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2"/>
                        <w:gridCol w:w="865"/>
                        <w:gridCol w:w="2091"/>
                        <w:gridCol w:w="3240"/>
                        <w:gridCol w:w="1980"/>
                        <w:gridCol w:w="2340"/>
                        <w:gridCol w:w="1260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Jrk. nr.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al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i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lub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imi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lub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ulemus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 kg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gor Veresov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Järve-Boxing”, Kohtla-Järv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rtjom Izvekov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rtemi Tepi PK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-3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mitri Kormilin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lümp Maardu Kalev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aido Jalas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ÜASK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-4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ktor Afanasjev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Energia”, Narv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man Sjatkovski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lümp Maardu Kalev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2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uri Klochenok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PSK”, Narv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ksim Balanuhhin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Energia”, Narv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B-1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igori Ilkevitch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Energia”, Narv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dres Müürsepp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Sofron”, Tallin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-3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ert Koiduste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ide "Anton"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kita Jemeljanov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Sofron”, Tallin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-0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 kg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rtur Znamenski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ÜASK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man Sinitsõn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K “Ring”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-7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akov Gaidai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Merering”, Tallin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niss Polevikov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Järve-Boxing”, Kohtla-Järv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-5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Raido Tugedam 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ÜASK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tin Mõttu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ÜASK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-0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rtjom Fjodorov 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 xml:space="preserve">Energia”, Narva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ter Gorinscheff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“</w:t>
                            </w:r>
                            <w:r>
                              <w:rPr/>
                              <w:t>Raund”, Tartu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-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jc w:val="center"/>
        <w:rPr/>
      </w:pPr>
      <w:r>
        <w:rPr/>
        <w:t>Peakohtunik: Sergei Petrunin</w:t>
      </w:r>
    </w:p>
    <w:sectPr>
      <w:type w:val="nextPage"/>
      <w:pgSz w:orient="landscape" w:w="16838" w:h="11906"/>
      <w:pgMar w:left="1440" w:right="1440" w:gutter="0" w:header="0" w:top="179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0:47:00Z</dcterms:created>
  <dc:creator>Viivika Roosaar</dc:creator>
  <dc:description/>
  <cp:keywords/>
  <dc:language>en-US</dc:language>
  <cp:lastModifiedBy>.</cp:lastModifiedBy>
  <cp:lastPrinted>2010-03-18T16:23:00Z</cp:lastPrinted>
  <dcterms:modified xsi:type="dcterms:W3CDTF">2012-07-24T10:47:00Z</dcterms:modified>
  <cp:revision>2</cp:revision>
  <dc:subject/>
  <dc:title>TÄISKASVANUTELE U-34 PROTOKOLL</dc:title>
</cp:coreProperties>
</file>