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  <w:t>NOORTELE U-17 (1994 -1995) PROTOK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Narva, 7.mai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Võitja nimi märgitud  esime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0530</wp:posOffset>
                </wp:positionV>
                <wp:extent cx="6899910" cy="273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952"/>
                              <w:gridCol w:w="1983"/>
                              <w:gridCol w:w="2103"/>
                              <w:gridCol w:w="2116"/>
                              <w:gridCol w:w="1822"/>
                              <w:gridCol w:w="105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k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Roland Sumberg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ladislav Dovbõš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Egor Barkanov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rtu „Ring“ / PSK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rgei Aleksandrov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k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Dmitri Dovbõš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Nikita Šišalevitš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PS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SC-1.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Oleg Tsarikov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Dmitri Venk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Ilja Burunov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German Gošev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 k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Martin Selke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Ivan Škvar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PS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Antero Leinart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Maksim Hussu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Georgi Tikka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iim-Erik Pär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Keijo Toomsalu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rtu „Sirge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Roman Pastušk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B-1.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+ k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Erik Vološko 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indi „Kalju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duard Kisseljov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215.5pt;mso-wrap-distance-left:7.05pt;mso-wrap-distance-right:7.05pt;mso-wrap-distance-top:0pt;mso-wrap-distance-bottom:0pt;margin-top:233.9pt;mso-position-vertical-relative:page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952"/>
                        <w:gridCol w:w="1983"/>
                        <w:gridCol w:w="2103"/>
                        <w:gridCol w:w="2116"/>
                        <w:gridCol w:w="1822"/>
                        <w:gridCol w:w="105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a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k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oland Sumberg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ÜASK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ladislav Dovbõš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rl Lema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Egor Barkanov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rtu „Ring“ / PSK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rgei Aleksandrov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k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Dmitri Dovbõš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rl Leman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Nikita Šišalevitš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PS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SC-1.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Oleg Tsarikov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Dmitri Venk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k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Ilja Burunov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German Gošev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it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k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Martin Selke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Ivan Škvar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PS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Antero Leinart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Maksim Hussu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Georgi Tikka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im-Erik Pär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Keijo Toomsalu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rtu „Sirge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Roman Pastušk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-1.r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+ k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Erik Vološko 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ndi „Kalju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duard Kisseljov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3:00Z</dcterms:created>
  <dc:creator>Viivika Roosaar</dc:creator>
  <dc:description/>
  <cp:keywords/>
  <dc:language>en-US</dc:language>
  <cp:lastModifiedBy>.</cp:lastModifiedBy>
  <cp:lastPrinted>2010-05-07T12:32:00Z</cp:lastPrinted>
  <dcterms:modified xsi:type="dcterms:W3CDTF">2010-05-22T19:48:00Z</dcterms:modified>
  <cp:revision>5</cp:revision>
  <dc:subject/>
  <dc:title/>
</cp:coreProperties>
</file>