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Kinnitan: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ab/>
        <w:t>Vello Kade, Eesti Poksiliidu president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Eesti Meistrivõistlused Täiskasvanutele U-34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artu, 18.-21.03.201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8 kg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1. Kirill Serikov / Järve-Boxing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Maksim Savitski / Energi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1 kg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1. Nikolai Tšaškin / Järve-Boxing</w:t>
      </w:r>
      <w:r>
        <w:rPr>
          <w:b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Aksel Ohvrill / Loi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4 kg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1.  Jevgeni Vassiljev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Denis Savtšuk / Artemi Tepp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7 kg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 Nikolai Zaitsev / Artemi Tepp </w:t>
      </w:r>
      <w:r>
        <w:rPr>
          <w:b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Erik Manjahhin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Vladimir Bleednov / Loit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Vadim Sliztšenko / TÜA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6  Vitali Jonov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6.  Artjom Kuzmin / Energi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60 kg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 Juri Jaanissoo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Eduard Jeršov / Sofron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3.-4.  Sergei Hmelkov / Energi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Nikita Molodkin / Nahkkinna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64 kg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 Aleksei Orlov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Andrei Tarassov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Erik Kuzenin / Loit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Marat Magžanov / OM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6.  Renat Prokurorov / OM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6.  Iskander Sabirov / OM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69 kg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1. Juri Klotchenok / P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Dmitri Kormilin / OM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Rodion Ippolitov / Evail-Athletic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Grigori Ilkevitch / Energia  </w:t>
      </w:r>
    </w:p>
    <w:p>
      <w:pPr>
        <w:pStyle w:val="Normal"/>
        <w:rPr>
          <w:lang w:val="et-EE"/>
        </w:rPr>
      </w:pPr>
      <w:r>
        <w:rPr>
          <w:lang w:val="et-EE"/>
        </w:rPr>
        <w:t>5.-8. Arkadi Petrosjan / AT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. Igor Veresov / PK Järve-Boxing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Viktor Afanasjev / Energia </w:t>
      </w:r>
    </w:p>
    <w:p>
      <w:pPr>
        <w:pStyle w:val="Normal"/>
        <w:rPr/>
      </w:pPr>
      <w:r>
        <w:rPr>
          <w:lang w:val="et-EE"/>
        </w:rPr>
        <w:t xml:space="preserve">5.-8. Kert Koiduste / Paide "Anton"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4.  Artjom Izvekov / ATP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4.. Kaido Jalast / TÜ ASK </w:t>
      </w:r>
    </w:p>
    <w:p>
      <w:pPr>
        <w:pStyle w:val="Normal"/>
        <w:rPr/>
      </w:pPr>
      <w:r>
        <w:rPr>
          <w:lang w:val="et-EE"/>
        </w:rPr>
        <w:t xml:space="preserve">9.-14.. Roman Sjatkovski / OMK </w:t>
      </w:r>
    </w:p>
    <w:p>
      <w:pPr>
        <w:pStyle w:val="Normal"/>
        <w:rPr/>
      </w:pPr>
      <w:r>
        <w:rPr>
          <w:lang w:val="et-EE"/>
        </w:rPr>
        <w:t xml:space="preserve">9.-14.. Maksim Balanuhhin / Energi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4. Nikita Jemeljanov / Sofro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4. Andres Müürsepp / Sofron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75 kg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1. Kaupo Arro / Rapla PK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Artjom Fjodorov / Energi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Jakov Gaidai / Merering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Denis Kormilin / OM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Artur Znamenski / TÜ ASK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Raido Tugedam / TÜ A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Aleksei Trofimov / Energi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Daniel Leifer / Raun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2. Roman Sinitsõn / PK Ring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2. Deniss Polevikov / Järve-Boxing 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9.-12. Martin Mõttus / TÜ A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-12. Peter Gorinscheff / Raun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81 kg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 Rain Karlson / Karl Leman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Grigor Fedorov / Sofro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Stanislav Gurba /TÜA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Mario Pajuste / Karl Leman </w:t>
      </w:r>
    </w:p>
    <w:p>
      <w:pPr>
        <w:pStyle w:val="Normal"/>
        <w:rPr>
          <w:lang w:val="et-EE"/>
        </w:rPr>
      </w:pPr>
      <w:r>
        <w:rPr>
          <w:lang w:val="et-EE"/>
        </w:rPr>
        <w:t>5.  Igor Ivanov / Evail-Athletic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1 kg</w:t>
      </w:r>
    </w:p>
    <w:p>
      <w:pPr>
        <w:pStyle w:val="Normal"/>
        <w:rPr>
          <w:lang w:val="et-EE"/>
        </w:rPr>
      </w:pPr>
      <w:r>
        <w:rPr>
          <w:lang w:val="et-EE"/>
        </w:rPr>
        <w:t>1.  Ainar Karlson / Karl Leman</w:t>
      </w:r>
      <w:r>
        <w:rPr>
          <w:b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Edgar Pissarenko / Artemi Tepp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Anton Nikolaev / Energi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-4.  Jevgeni Gorchakov / Evail-Athletics </w:t>
      </w:r>
    </w:p>
    <w:p>
      <w:pPr>
        <w:pStyle w:val="Normal"/>
        <w:rPr>
          <w:lang w:val="et-EE"/>
        </w:rPr>
      </w:pPr>
      <w:r>
        <w:rPr>
          <w:lang w:val="et-EE"/>
        </w:rPr>
        <w:t>5.  Artjom Nekljudov / Energi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1+ kg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1.  Aleksandr Reiter / Energia</w:t>
      </w:r>
      <w:r>
        <w:rPr>
          <w:b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 Mait Metsis / Sofron </w:t>
      </w:r>
      <w:r>
        <w:rPr>
          <w:b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3.-4.  Jevgeni Buslavski / Karl Leman </w:t>
      </w:r>
    </w:p>
    <w:p>
      <w:pPr>
        <w:pStyle w:val="Normal"/>
        <w:rPr/>
      </w:pPr>
      <w:r>
        <w:rPr>
          <w:lang w:val="et-EE"/>
        </w:rPr>
        <w:t xml:space="preserve">3.-4.  Roman Raevski / Nahkkinna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 Ekke Lõhmus / TÜAS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 Jevgeni Kisseljov / Mens Spor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-8.  Aleksander Lilleoks / Sofron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5.-8.  Juri Brodski / Loi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võtjate arv:           6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võtnud  klubisid:  1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ESTI MEISTRIVÕISTLUSED 18.-21. MÄRTS 2010 TARTUS, A LE COQ S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LUBIDE PAREMUSJÄRJE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162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LU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      Võid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1. PSK, Na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           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2. Energia, Na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          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3. Karl Leman, Talli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   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4. Artemi Tepp, Talli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       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5..Järve-Boxing, Kohtla-Jä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1            3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6. Sofron, Talli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      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7. Olümp-Maardu Kal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    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8. Loit, Jõh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       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</w:t>
            </w:r>
            <w:r>
              <w:rPr>
                <w:b/>
                <w:lang w:val="et-EE"/>
              </w:rPr>
              <w:t>9. Rapla P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      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0. TÜASK, Tar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     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1.-12.Evail-Athletics, Sillamä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  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1.-12.Nahkkinnas, V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  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3.  Merering, Talli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       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4.  Anton, Pa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    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5.-17 .Raund, Tar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5.-17  Mens Sport, Talli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15.-17 .Ring, Tar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unktitabel: </w:t>
      </w:r>
    </w:p>
    <w:p>
      <w:pPr>
        <w:pStyle w:val="Normal"/>
        <w:rPr/>
      </w:pPr>
      <w:r>
        <w:rPr>
          <w:b/>
          <w:lang w:val="et-EE"/>
        </w:rPr>
        <w:t>I koht     = 7    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 koht   =  5    p.</w:t>
      </w:r>
    </w:p>
    <w:p>
      <w:pPr>
        <w:pStyle w:val="Normal"/>
        <w:rPr/>
      </w:pPr>
      <w:r>
        <w:rPr>
          <w:b/>
          <w:lang w:val="et-EE"/>
        </w:rPr>
        <w:t>III koht  =  2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ga poksija võit vastase üle annab 1 punkt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9:00Z</dcterms:created>
  <dc:creator>User</dc:creator>
  <dc:description/>
  <cp:keywords/>
  <dc:language>en-US</dc:language>
  <cp:lastModifiedBy>.</cp:lastModifiedBy>
  <cp:lastPrinted>2010-03-21T13:20:00Z</cp:lastPrinted>
  <dcterms:modified xsi:type="dcterms:W3CDTF">2012-07-24T10:49:00Z</dcterms:modified>
  <cp:revision>2</cp:revision>
  <dc:subject/>
  <dc:title>Eesti Meistrivõistlused Täiskasvanutele U-34</dc:title>
</cp:coreProperties>
</file>