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160"/>
        <w:gridCol w:w="3"/>
        <w:gridCol w:w="3677"/>
      </w:tblGrid>
      <w:tr>
        <w:trPr>
          <w:trHeight w:val="255" w:hRule="atLeast"/>
        </w:trPr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sti juunioride U-19 meistrivõistlused</w:t>
            </w:r>
          </w:p>
        </w:tc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-28.02.2010, Tallin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MUSJÄRJESTU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 kg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ikolai Tšaškin / Järve Box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ain Karslon / Karl Leman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Kirill Serikov / Järve Box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leksandr Redko / Energia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ladislav Denkevitš / AT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 kg 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eksei Lutšin / Sofron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rgei Eistre / Evail-Athleti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van Krakulev / Energia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rtjom Kuzmin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Artur Denissov / ATP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Artur Rauk / Loit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Kirill Kozõrev / Energia 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itali Jonov / P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tt-Olari Ruus / Kalev Box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+ kg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Kirill Beljajev / AT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evgeni Pjatnitski / Energia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Stanislav Golubev / Sillamäe P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kke Lõhmus / TÜASK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8. Igor Geraskin / Järve Box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leksandr Lilleoks / Sofron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8. Aleksandr Lalakov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8. Damir Nizamov / OM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8. Sergei Vasiljev / OM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rgei Hmelkov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uslan Magzanov / OM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amat Sabirov / OM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evazi Tšatiašvili / Merer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zeihun Mamedov / Järve Box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itan: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Dmitri Bespalov / Evail-Athleti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Artur Oganesjan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o Kade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i Poksiliidu president</w:t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igori Ilkevitš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oman Pentešihhin / AT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Igor Demidovitš / Sillamäe P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Ivan Safronov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oman Mihhailov / P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adim Kisljakov / Järve Box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aan Aleksandrov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Roman Kagakin / AT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Šamil Kurbanov / Sind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7. Victor Afanasjev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7. Daniel Leifer / Raun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7. Aleksei Trofimov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akohtunik: Jüri Jõgiaa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6:00Z</dcterms:created>
  <dc:creator>.</dc:creator>
  <dc:description/>
  <cp:keywords/>
  <dc:language>en-US</dc:language>
  <cp:lastModifiedBy>.</cp:lastModifiedBy>
  <dcterms:modified xsi:type="dcterms:W3CDTF">2012-07-24T10:46:00Z</dcterms:modified>
  <cp:revision>2</cp:revision>
  <dc:subject/>
  <dc:title>Eesti juunioride U-19 meistrivõistlused</dc:title>
</cp:coreProperties>
</file>