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  <w:t>NOORTELE U-17 (1994 -199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Narva, 9.ma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Võitja nimi märgitud  esimese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6230</wp:posOffset>
                </wp:positionV>
                <wp:extent cx="720852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952"/>
                              <w:gridCol w:w="2143"/>
                              <w:gridCol w:w="1822"/>
                              <w:gridCol w:w="2336"/>
                              <w:gridCol w:w="2209"/>
                              <w:gridCol w:w="105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uslan Akimenko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Erik Maasik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Dmitri Ivan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van Ogne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leksandr Tsaplin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 xml:space="preserve">Stanislav Vilgelmso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Jossif Orl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llan Haukanõmm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lga „Nahkkinnas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oland Sumberg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Egor Barkan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rtu „Ring" / PS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Oleg Tsarikov 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mitri Dovbõš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Artjom Toštše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vail Athletics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Edgar Nikuli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lga „Nahkkinnas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Georgi Tikka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rtin Selke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Jelissei Levin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Dmitri Prohhor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Ken-Ard Reitel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German Timakov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Keijo Toomsalu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rtu „Sirge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ndrei Tolmatšo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rva „Energia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Ramiz Musaffarov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chard Mäg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vail Athletic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+ kg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lang w:val="et-EE"/>
                                    </w:rPr>
                                    <w:t xml:space="preserve">Erik Vološko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indi „Kalju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oomas Pusi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262pt;mso-wrap-distance-left:7.05pt;mso-wrap-distance-right:7.05pt;mso-wrap-distance-top:0pt;mso-wrap-distance-bottom:0pt;margin-top:224.9pt;mso-position-vertical-relative:page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952"/>
                        <w:gridCol w:w="2143"/>
                        <w:gridCol w:w="1822"/>
                        <w:gridCol w:w="2336"/>
                        <w:gridCol w:w="2209"/>
                        <w:gridCol w:w="105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al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uslan Akimenko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Erik Maasik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i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Dmitri Ivan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Ivan Ogne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leksandr Tsaplin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lang w:val="et-EE"/>
                              </w:rPr>
                              <w:t xml:space="preserve">Stanislav Vilgelmso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fr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Jossif Orl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lan Haukanõmm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lga „Nahkkinnas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oland Sumberg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ÜAS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Egor Barkan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rtu „Ring" / PS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Oleg Tsarikov 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mitri Dovbõš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rl Lema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Artjom Toštše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vail Athletics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Edgar Nikuli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lga „Nahkkinnas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Georgi Tikka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rtin Selke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Jelissei Levin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Dmitri Prohhor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fr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Ken-Ard Reitel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fron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German Timakov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Keijo Toomsalu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rtu „Sirge“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ndrei Tolmatšov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rva „Energia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Ramiz Musaffarov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chard Mäga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vail Athletic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+ kg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 xml:space="preserve">Erik Vološko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ndi „Kalju“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oomas Pusi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i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4:00Z</dcterms:created>
  <dc:creator>Viivika Roosaar</dc:creator>
  <dc:description/>
  <cp:keywords/>
  <dc:language>en-US</dc:language>
  <cp:lastModifiedBy>.</cp:lastModifiedBy>
  <cp:lastPrinted>2010-05-09T11:46:00Z</cp:lastPrinted>
  <dcterms:modified xsi:type="dcterms:W3CDTF">2010-05-22T19:48:00Z</dcterms:modified>
  <cp:revision>4</cp:revision>
  <dc:subject/>
  <dc:title/>
</cp:coreProperties>
</file>