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  <w:t>NOORTELE U-17 (1994 -1995)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Narva, 8.mai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outlineLvl w:val="0"/>
        <w:rPr/>
      </w:pPr>
      <w:r>
        <w:rPr>
          <w:b/>
        </w:rPr>
        <w:t xml:space="preserve">                       </w:t>
      </w:r>
      <w:r>
        <w:rPr/>
        <w:t>Võitja nimi märgitud esime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9030</wp:posOffset>
                </wp:positionV>
                <wp:extent cx="7155180" cy="372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952"/>
                              <w:gridCol w:w="2184"/>
                              <w:gridCol w:w="2209"/>
                              <w:gridCol w:w="2009"/>
                              <w:gridCol w:w="1822"/>
                              <w:gridCol w:w="12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uslan Akimenko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irill Galag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rik Maasik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Loit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itali Egoro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llan Haukanõmm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lga „Nahkkinnas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Vladimir Šmak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Jossif Orl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iver Oolber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rtjom Toštšev 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vail Athletics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tepan Lui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vail Athletic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dgar Nikuli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lga „Nahkkinnas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lja Burun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Martin Selk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mitri Barsene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erering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Georgi Tikka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ntero Leinart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SCH-1.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Jelisei Levi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Artur Petuhh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-1.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Dmitri Prohhor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lgam Ragim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ndrei Tolmatš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ürgen Vahar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Keijo Toomsalu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rtu „Sirge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Gennadi Štšerbi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amiz Musaffar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aniil Sekeri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+ k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Toomas Pusi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Daniil Vereštšagin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rik Vološko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indi „Kalju“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rtjom Koltsov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293pt;mso-wrap-distance-left:7.05pt;mso-wrap-distance-right:7.05pt;mso-wrap-distance-top:0pt;mso-wrap-distance-bottom:0pt;margin-top:18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952"/>
                        <w:gridCol w:w="2184"/>
                        <w:gridCol w:w="2209"/>
                        <w:gridCol w:w="2009"/>
                        <w:gridCol w:w="1822"/>
                        <w:gridCol w:w="12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a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uslan Akimenko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irill Galag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fro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rik Maasik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Loit 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itali Egoro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llan Haukanõmm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lga „Nahkkinnas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Vladimir Šmak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Jossif Orl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iver Oolber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ÜAS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rtjom Toštšev 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vail Athletics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tepan Luik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vail Athletic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dgar Nikuli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lga „Nahkkinnas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Ilja Burun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Martin Selk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mitri Barsene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erering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Georgi Tikka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ntero Leinart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SCH-1.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Jelisei Levi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Artur Petuhh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i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-1.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Dmitri Prohhor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fron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Ilgam Ragim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ndrei Tolmatš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ürgen Vahar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Keijo Toomsalu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rtu „Sirge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Gennadi Štšerbi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amiz Musaffar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aniil Sekeri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+ kg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Toomas Pusi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it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Daniil Vereštšagin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rik Vološko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ndi „Kalju“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rtjom Koltsov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3:00Z</dcterms:created>
  <dc:creator>Viivika Roosaar</dc:creator>
  <dc:description/>
  <cp:keywords/>
  <dc:language>en-US</dc:language>
  <cp:lastModifiedBy>.</cp:lastModifiedBy>
  <cp:lastPrinted>2010-05-08T11:49:00Z</cp:lastPrinted>
  <dcterms:modified xsi:type="dcterms:W3CDTF">2010-05-11T18:43:00Z</dcterms:modified>
  <cp:revision>2</cp:revision>
  <dc:subject/>
  <dc:title/>
</cp:coreProperties>
</file>