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160"/>
        <w:gridCol w:w="3"/>
        <w:gridCol w:w="3099"/>
      </w:tblGrid>
      <w:tr>
        <w:trPr>
          <w:trHeight w:val="255" w:hRule="atLeast"/>
        </w:trPr>
        <w:tc>
          <w:tcPr>
            <w:tcW w:w="42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sti koolinoorte U-15 meistrivõistlused</w:t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-14.02.2010, Kohtla-Järv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EMUSJÄRJESTU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5 kg I grupp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2 kg 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Maxim Dzhomardyan / Mere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Vladislav Zarri / Merering 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gor Horm / Sillamäe P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an Tšernikov / Maardu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nton Nagaev / PS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4 kg 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5 kg II grupp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llan Sokolov / Loit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avel Arkhipov / PS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assili Poletaev / PSK</w:t>
            </w:r>
          </w:p>
        </w:tc>
      </w:tr>
      <w:tr>
        <w:trPr>
          <w:trHeight w:val="255" w:hRule="atLeast"/>
        </w:trPr>
        <w:tc>
          <w:tcPr>
            <w:tcW w:w="428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rtjom Razskazov / Evail Athletics</w:t>
            </w:r>
          </w:p>
        </w:tc>
        <w:tc>
          <w:tcPr>
            <w:tcW w:w="31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Vlas Sinjavski / Energ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6 kg 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ark Ljubitš / Maardu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 k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mitri Gorohhov / Loit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ihhail Serikov / Järve-Boxin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oel Lehiste / Rin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9 kg 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onstantin Gessli / PSK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5 kg I grupp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rtjom Semjonov / PSK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ladimir Moiseev / Mer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leksei Kondratjuk / Järve-Boxin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2 kg 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rtur Silberg / Kiviõli P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adim Kurotškin / Järve-Boxing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Leonid Zavalin / PSK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1,5 kg II grupp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artin Mägi / Energ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 kg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ura Stepukov / Maardu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Vjatšeslav Gorbatšov / Energia 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leksei Feklistov / Ring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 k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ksim Sukristik / Loit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Nikita Danilov / Mere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ima Fedotov / PS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 kg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-4. Maksim Keviš / PSK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lja Boitsenko / Järve-Boxing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4. Daniil Denbrov / Baltic Star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 kg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5 k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Jevgeni Kalinjuk / Evail Athletics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Nikita Lapogonov / Rin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leksandr Arsentjov / PSK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lja Dzalilov / Baltic Star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ihhail Blinov / PS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+ kg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lja Petrov / Loit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k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leksandr Stepanov / PSK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rkadij Beljajev / Kiviõli P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ihhail Eltsov / Kiviõli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Valeri Ivanov / PS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k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Vladislav Fokin / PS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nitan: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Ruslan Lebedev / Järve-Boxing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-4. Jan Vladimirov / PSK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o Kade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-4. Aleksei Regentov / PS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sti Poksiliidu president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kg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Martin Tatšilin / Energ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Radomir Maistrovich / PS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leksandr Zavgorodni / PSK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ohtunik: Priidik Kippar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5:00Z</dcterms:created>
  <dc:creator>.</dc:creator>
  <dc:description/>
  <cp:keywords/>
  <dc:language>en-US</dc:language>
  <cp:lastModifiedBy>.</cp:lastModifiedBy>
  <dcterms:modified xsi:type="dcterms:W3CDTF">2012-07-24T10:45:00Z</dcterms:modified>
  <cp:revision>2</cp:revision>
  <dc:subject/>
  <dc:title>Eesti koolinoorte U-15 meistrivõistlused</dc:title>
</cp:coreProperties>
</file>