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7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40" w:leader="none"/>
        </w:tabs>
        <w:jc w:val="center"/>
        <w:outlineLvl w:val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-800100</wp:posOffset>
            </wp:positionV>
            <wp:extent cx="2514600" cy="77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781" t="4368" r="27781" b="86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ÄISKASVANUTELE U-34 PROTOKOL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40" w:leader="none"/>
        </w:tabs>
        <w:jc w:val="center"/>
        <w:outlineLvl w:val="0"/>
        <w:rPr>
          <w:b/>
          <w:b/>
        </w:rPr>
      </w:pPr>
      <w:r>
        <w:rPr>
          <w:b/>
        </w:rPr>
        <w:t>19. märts 2010, kell 15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40" w:leader="none"/>
        </w:tabs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59075</wp:posOffset>
                </wp:positionV>
                <wp:extent cx="7383780" cy="2551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3780" cy="255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"/>
                              <w:gridCol w:w="976"/>
                              <w:gridCol w:w="2523"/>
                              <w:gridCol w:w="1881"/>
                              <w:gridCol w:w="2445"/>
                              <w:gridCol w:w="1881"/>
                              <w:gridCol w:w="117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UNANE NURK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NINE NURK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Jrk. nr.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al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i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lubi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imi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lubi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ulem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 kg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rik Manjahhin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SK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tali Jonov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SK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Vladimir Bleednov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it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rtjom Kuzmin 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Energi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 kg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rik Kuzenin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it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Renat Prokurorov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MK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leksei Orlov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SK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skander Sabirov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MK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SC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 kg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nislav Gurba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ÜASK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gor Ivanov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vail-Athletic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SC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+ kg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leksandr Reiter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ergia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kke Lõhmus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ÜASK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SCI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evgeni Kisseljov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ns Sport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evgeni Buslavski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rl Lema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oman Raevski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hkkinnas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eksander Lilleoks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fro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it Metsis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fron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ri Brodski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i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B-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4pt;height:200.9pt;mso-wrap-distance-left:7.05pt;mso-wrap-distance-right:7.05pt;mso-wrap-distance-top:0pt;mso-wrap-distance-bottom:0pt;margin-top:217.25pt;mso-position-vertical-relative:page;margin-left:5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"/>
                        <w:gridCol w:w="976"/>
                        <w:gridCol w:w="2523"/>
                        <w:gridCol w:w="1881"/>
                        <w:gridCol w:w="2445"/>
                        <w:gridCol w:w="1881"/>
                        <w:gridCol w:w="117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NANE NURK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NINE NURK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rk. nr.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al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m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lubi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mi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lubi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ulemus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 kg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rik Manjahhin 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K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tali Jonov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K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-5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ladimir Bleednov 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it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rtjom Kuzmin  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Energia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 kg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rik Kuzenin 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it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Renat Prokurorov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MK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-2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leksei Orlov 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K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kander Sabirov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MK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SC-1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 kg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islav Gurba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ÜASK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gor Ivanov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ail-Athletic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SC-1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+ kg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leksandr Reiter 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ergia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kke Lõhmus 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ÜASK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SCI-1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evgeni Kisseljov 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ns Sport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evgeni Buslavski 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l Leman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-1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man Raevski 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hkkinnas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eksander Lilleoks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fron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it Metsis 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fron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ri Brodski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i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-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40" w:leader="none"/>
        </w:tabs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Võitja nimi märgitud esimesen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jc w:val="center"/>
        <w:rPr/>
      </w:pPr>
      <w:r>
        <w:rPr/>
        <w:t>Peakohtunik: Sergei Petrunin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20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47:00Z</dcterms:created>
  <dc:creator>Viivika Roosaar</dc:creator>
  <dc:description/>
  <cp:keywords/>
  <dc:language>en-US</dc:language>
  <cp:lastModifiedBy>.</cp:lastModifiedBy>
  <cp:lastPrinted>2010-03-18T16:23:00Z</cp:lastPrinted>
  <dcterms:modified xsi:type="dcterms:W3CDTF">2012-07-24T10:47:00Z</dcterms:modified>
  <cp:revision>2</cp:revision>
  <dc:subject/>
  <dc:title>TÄISKASVANUTELE U-34</dc:title>
</cp:coreProperties>
</file>