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Eesti poksijate tulemused: </w:t>
      </w:r>
    </w:p>
    <w:p>
      <w:pPr>
        <w:pStyle w:val="NormalWeb"/>
        <w:rPr/>
      </w:pPr>
      <w:r>
        <w:rPr/>
        <w:t>1.ring</w:t>
        <w:br/>
        <w:t>-56 kg Edgar Walth Saksamaa - Martin Steinberg 21-2</w:t>
        <w:br/>
        <w:t xml:space="preserve">-60 kg </w:t>
      </w:r>
      <w:r>
        <w:rPr/>
        <w:t>﻿</w:t>
      </w:r>
      <w:r>
        <w:rPr/>
        <w:t>Redouane Kaya Rootsi - Juri Jaanissoo RSCH 1. raund</w:t>
        <w:br/>
        <w:t>-75 kg Ville Hukkanen Soome - Artjom Fjodorov RSCH 3.raund</w:t>
        <w:br/>
        <w:br/>
        <w:t>2.ring</w:t>
      </w:r>
    </w:p>
    <w:p>
      <w:pPr>
        <w:pStyle w:val="NormalWeb"/>
        <w:rPr/>
      </w:pPr>
      <w:r>
        <w:rPr/>
        <w:t>-81 kg Joe Ward Iirimaa - Ainar Karlson 10 - 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esti Poksiliidu pressitea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0.06.2011, Ankara Türgi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inar Karlson kaotas teise ringi kohtumise iirlasele Joe Wardile, sellega</w:t>
      </w:r>
    </w:p>
    <w:p>
      <w:pPr>
        <w:pStyle w:val="HTMLPreformatted"/>
        <w:rPr/>
      </w:pPr>
      <w:r>
        <w:rPr/>
        <w:t>lõppesid ka Eesti poksijate esinemised Ankara poksiringis, kuna Martin</w:t>
      </w:r>
    </w:p>
    <w:p>
      <w:pPr>
        <w:pStyle w:val="HTMLPreformatted"/>
        <w:rPr/>
      </w:pPr>
      <w:r>
        <w:rPr/>
        <w:t>Steinberg, Juri Jaanissoo ja Artjom Fjodorov said kaotuse kirja juba</w:t>
      </w:r>
    </w:p>
    <w:p>
      <w:pPr>
        <w:pStyle w:val="HTMLPreformatted"/>
        <w:rPr/>
      </w:pPr>
      <w:r>
        <w:rPr/>
        <w:t>avaring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savägiselt kulgenud heitluse esimese raundi võitis Ward 3-2 punktidega.</w:t>
      </w:r>
    </w:p>
    <w:p>
      <w:pPr>
        <w:pStyle w:val="HTMLPreformatted"/>
        <w:rPr/>
      </w:pPr>
      <w:r>
        <w:rPr/>
        <w:t>Teises raundis suutis Karlson aktiivse ründamise tulemusena seisu</w:t>
      </w:r>
    </w:p>
    <w:p>
      <w:pPr>
        <w:pStyle w:val="HTMLPreformatted"/>
        <w:rPr/>
      </w:pPr>
      <w:r>
        <w:rPr/>
        <w:t>viigistada 5-5-le. Viimases raundis asus lühemat kasvu iirlane rünnakule,</w:t>
      </w:r>
    </w:p>
    <w:p>
      <w:pPr>
        <w:pStyle w:val="HTMLPreformatted"/>
        <w:rPr/>
      </w:pPr>
      <w:r>
        <w:rPr/>
        <w:t>aga tema löögid tabasid vaid õhku. Karlson kogus selged tabamused ning</w:t>
      </w:r>
    </w:p>
    <w:p>
      <w:pPr>
        <w:pStyle w:val="HTMLPreformatted"/>
        <w:rPr/>
      </w:pPr>
      <w:r>
        <w:rPr/>
        <w:t>matshi lõppedes ootas Eesti ringinurk lõppskoori võiduootustega.</w:t>
      </w:r>
    </w:p>
    <w:p>
      <w:pPr>
        <w:pStyle w:val="HTMLPreformatted"/>
        <w:rPr/>
      </w:pPr>
      <w:r>
        <w:rPr/>
        <w:t>Üllatusena tõsteti siiski iirlase käs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2:00Z</dcterms:created>
  <dc:creator>.</dc:creator>
  <dc:description/>
  <cp:keywords/>
  <dc:language>en-US</dc:language>
  <cp:lastModifiedBy>.</cp:lastModifiedBy>
  <dcterms:modified xsi:type="dcterms:W3CDTF">2012-07-24T10:42:00Z</dcterms:modified>
  <cp:revision>2</cp:revision>
  <dc:subject/>
  <dc:title>Eesti Poksiliidu pressiteade</dc:title>
</cp:coreProperties>
</file>