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9"/>
          <w:szCs w:val="49"/>
          <w:lang w:val="ru-RU"/>
        </w:rPr>
      </w:pPr>
      <w:r>
        <w:rPr>
          <w:b/>
          <w:bCs/>
          <w:sz w:val="49"/>
          <w:szCs w:val="49"/>
          <w:lang w:val="ru-RU"/>
        </w:rPr>
      </w:r>
    </w:p>
    <w:p>
      <w:pPr>
        <w:pStyle w:val="Default"/>
        <w:jc w:val="center"/>
        <w:rPr>
          <w:b/>
          <w:b/>
          <w:bCs/>
          <w:sz w:val="49"/>
          <w:szCs w:val="49"/>
          <w:lang w:val="ru-RU"/>
        </w:rPr>
      </w:pPr>
      <w:r>
        <w:rPr>
          <w:b/>
          <w:bCs/>
          <w:sz w:val="49"/>
          <w:szCs w:val="49"/>
          <w:lang w:val="ru-RU"/>
        </w:rPr>
      </w:r>
    </w:p>
    <w:p>
      <w:pPr>
        <w:pStyle w:val="Default"/>
        <w:jc w:val="center"/>
        <w:rPr>
          <w:b/>
          <w:b/>
          <w:bCs/>
          <w:sz w:val="49"/>
          <w:szCs w:val="49"/>
          <w:lang w:val="ru-RU"/>
        </w:rPr>
      </w:pPr>
      <w:r>
        <w:rPr>
          <w:b/>
          <w:bCs/>
          <w:sz w:val="49"/>
          <w:szCs w:val="49"/>
          <w:lang w:val="ru-RU"/>
        </w:rPr>
      </w:r>
    </w:p>
    <w:p>
      <w:pPr>
        <w:pStyle w:val="Default"/>
        <w:jc w:val="center"/>
        <w:rPr>
          <w:b/>
          <w:b/>
          <w:bCs/>
          <w:sz w:val="49"/>
          <w:szCs w:val="49"/>
          <w:lang w:val="ru-RU"/>
        </w:rPr>
      </w:pPr>
      <w:r>
        <w:rPr>
          <w:b/>
          <w:bCs/>
          <w:sz w:val="49"/>
          <w:szCs w:val="49"/>
          <w:lang w:val="ru-RU"/>
        </w:rPr>
      </w:r>
    </w:p>
    <w:p>
      <w:pPr>
        <w:pStyle w:val="Default"/>
        <w:jc w:val="center"/>
        <w:rPr>
          <w:b/>
          <w:b/>
          <w:bCs/>
          <w:sz w:val="49"/>
          <w:szCs w:val="49"/>
          <w:lang w:val="ru-RU"/>
        </w:rPr>
      </w:pPr>
      <w:r>
        <w:rPr>
          <w:b/>
          <w:bCs/>
          <w:sz w:val="49"/>
          <w:szCs w:val="49"/>
          <w:lang w:val="ru-RU"/>
        </w:rPr>
      </w:r>
    </w:p>
    <w:p>
      <w:pPr>
        <w:pStyle w:val="Default"/>
        <w:jc w:val="center"/>
        <w:rPr>
          <w:b/>
          <w:b/>
          <w:bCs/>
          <w:sz w:val="49"/>
          <w:szCs w:val="49"/>
          <w:lang w:val="ru-RU"/>
        </w:rPr>
      </w:pPr>
      <w:r>
        <w:rPr>
          <w:b/>
          <w:bCs/>
          <w:sz w:val="49"/>
          <w:szCs w:val="49"/>
          <w:lang w:val="ru-RU"/>
        </w:rPr>
      </w:r>
    </w:p>
    <w:p>
      <w:pPr>
        <w:pStyle w:val="Default"/>
        <w:jc w:val="center"/>
        <w:rPr>
          <w:b/>
          <w:b/>
          <w:bCs/>
          <w:sz w:val="49"/>
          <w:szCs w:val="49"/>
          <w:lang w:val="ru-RU"/>
        </w:rPr>
      </w:pPr>
      <w:r>
        <w:rPr>
          <w:b/>
          <w:bCs/>
          <w:sz w:val="49"/>
          <w:szCs w:val="49"/>
          <w:lang w:val="ru-RU"/>
        </w:rPr>
      </w:r>
    </w:p>
    <w:p>
      <w:pPr>
        <w:pStyle w:val="Default"/>
        <w:jc w:val="center"/>
        <w:rPr>
          <w:sz w:val="49"/>
          <w:szCs w:val="49"/>
          <w:lang w:val="ru-RU"/>
        </w:rPr>
      </w:pPr>
      <w:r>
        <w:rPr>
          <w:b/>
          <w:bCs/>
          <w:sz w:val="49"/>
          <w:szCs w:val="49"/>
          <w:lang w:val="ru-RU"/>
        </w:rPr>
        <w:t>Открытые соревнования по боксу Международной ассоциации бокса</w:t>
      </w:r>
    </w:p>
    <w:p>
      <w:pPr>
        <w:pStyle w:val="Default"/>
        <w:jc w:val="center"/>
        <w:rPr>
          <w:b/>
          <w:b/>
          <w:bCs/>
          <w:sz w:val="49"/>
          <w:szCs w:val="49"/>
          <w:lang w:val="ru-RU"/>
        </w:rPr>
      </w:pPr>
      <w:r>
        <w:rPr>
          <w:b/>
          <w:bCs/>
          <w:sz w:val="49"/>
          <w:szCs w:val="49"/>
          <w:lang w:val="ru-RU"/>
        </w:rPr>
        <w:t>(</w:t>
      </w:r>
      <w:r>
        <w:rPr>
          <w:b/>
          <w:bCs/>
          <w:sz w:val="49"/>
          <w:szCs w:val="49"/>
        </w:rPr>
        <w:t>AOB</w:t>
      </w:r>
      <w:r>
        <w:rPr>
          <w:b/>
          <w:bCs/>
          <w:sz w:val="49"/>
          <w:szCs w:val="49"/>
          <w:lang w:val="ru-RU"/>
        </w:rPr>
        <w:t>)</w:t>
      </w:r>
    </w:p>
    <w:p>
      <w:pPr>
        <w:pStyle w:val="Default"/>
        <w:jc w:val="center"/>
        <w:rPr>
          <w:sz w:val="49"/>
          <w:szCs w:val="49"/>
          <w:lang w:val="ru-RU"/>
        </w:rPr>
      </w:pPr>
      <w:r>
        <w:rPr>
          <w:sz w:val="49"/>
          <w:szCs w:val="49"/>
          <w:lang w:val="ru-RU"/>
        </w:rPr>
      </w:r>
    </w:p>
    <w:p>
      <w:pPr>
        <w:pStyle w:val="Default"/>
        <w:jc w:val="center"/>
        <w:rPr>
          <w:sz w:val="49"/>
          <w:szCs w:val="49"/>
          <w:lang w:val="ru-RU"/>
        </w:rPr>
      </w:pPr>
      <w:r>
        <w:rPr>
          <w:b/>
          <w:bCs/>
          <w:sz w:val="49"/>
          <w:szCs w:val="49"/>
          <w:lang w:val="ru-RU"/>
        </w:rPr>
        <w:t>ПРАВИЛА СОРЕВНОВАНИЙ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jc w:val="center"/>
        <w:rPr>
          <w:sz w:val="19"/>
          <w:szCs w:val="19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>Дата вступления в силу: 26 апреля 2017 г.</w:t>
      </w:r>
      <w:r>
        <w:br w:type="page"/>
      </w:r>
    </w:p>
    <w:p>
      <w:pPr>
        <w:pStyle w:val="Default"/>
        <w:rPr>
          <w:sz w:val="37"/>
          <w:szCs w:val="37"/>
          <w:lang w:val="ru-RU"/>
        </w:rPr>
      </w:pPr>
      <w:r>
        <w:rPr>
          <w:b/>
          <w:bCs/>
          <w:sz w:val="37"/>
          <w:szCs w:val="37"/>
          <w:lang w:val="ru-RU"/>
        </w:rPr>
        <w:t xml:space="preserve">СОДЕРЖАНИЕ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СПОЛНЕНИЕ ПРАВИЛ .............................................................................................................................. 3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ПРЕДЕЛЕНИЯ ........................................................................................................................................... 3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А ПРОВЕДЕНИЯ СОРЕВНОВАНИЙ ............................................................................................... 5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1. ДОПУСК БОКСЁРОВ ......................................................................................................... 5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2. МЕДИЦИНСКОЕ ОСВИДЕТЕЛЬСТВОВАНИЕ .................................................................... 5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3. ВЗВЕШИВАНИЕ................................................................................................................. 6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4. ЗАМЕНА БОКСЁРА НА ОБЩЕМ ВЗВЕШИВАНИИ ............................................................ 7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5. ОФИЦИАЛЬНАЯ ЖЕРЕБЬЕВКА ........................................................................................ 7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АВИЛО № 6. ПРОДОЛЖИТЕЛЬНОСТЬ И КОЛИЧЕСТВО РАУНДОВ .................................................... 8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7. ОДОБРЕНИЕ СОРЕВНОВАНИЯ АОВ ............................................................................... 8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АВИЛО № 8. АРЕНА СОРЕВНОВАНИЯ ……………………………………………………………………………………......... 8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АВИЛО № 9. СПОРТИВНАЯ ЗОНА ВОКРУГ РИНГА (</w:t>
      </w:r>
      <w:r>
        <w:rPr>
          <w:rFonts w:cs="Calibri" w:ascii="Calibri" w:hAnsi="Calibri"/>
          <w:sz w:val="22"/>
          <w:szCs w:val="22"/>
        </w:rPr>
        <w:t>FOP</w:t>
      </w:r>
      <w:r>
        <w:rPr>
          <w:rFonts w:cs="Calibri" w:ascii="Calibri" w:hAnsi="Calibri"/>
          <w:sz w:val="22"/>
          <w:szCs w:val="22"/>
          <w:lang w:val="ru-RU"/>
        </w:rPr>
        <w:t xml:space="preserve">) .................................................................... 9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10. АНТИДОПИНГОВЫЙ КОНТРОЛЬ </w:t>
      </w:r>
      <w:r>
        <w:rPr>
          <w:rFonts w:cs="Calibri" w:ascii="Calibri" w:hAnsi="Calibri"/>
          <w:sz w:val="22"/>
          <w:szCs w:val="22"/>
        </w:rPr>
        <w:t>AIBA</w:t>
      </w:r>
      <w:r>
        <w:rPr>
          <w:rFonts w:cs="Calibri" w:ascii="Calibri" w:hAnsi="Calibri"/>
          <w:sz w:val="22"/>
          <w:szCs w:val="22"/>
          <w:lang w:val="ru-RU"/>
        </w:rPr>
        <w:t xml:space="preserve"> ........................................................................ 11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А ДЛЯ ОФИЦИАЛЬНЫХ ЛИЦ СОРЕВНОВАНИЙ......................................................................... 12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11. СУПЕРВАЙЗЕР .............................................................................................................. 12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12. ЗАМЕСТИТЕЛИ СУПЕРВАЙЗЕРА .................................................................................. 13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АВИЛО № 13. МЕЖДУНАРОДНЫЕ ТЕХНИЧЕСКИЕ ПРЕДСТАВИТЕЛИ (</w:t>
      </w:r>
      <w:r>
        <w:rPr>
          <w:rFonts w:cs="Calibri" w:ascii="Calibri" w:hAnsi="Calibri"/>
          <w:sz w:val="22"/>
          <w:szCs w:val="22"/>
        </w:rPr>
        <w:t>ITO</w:t>
      </w:r>
      <w:r>
        <w:rPr>
          <w:rFonts w:cs="Calibri" w:ascii="Calibri" w:hAnsi="Calibri"/>
          <w:sz w:val="22"/>
          <w:szCs w:val="22"/>
          <w:lang w:val="ru-RU"/>
        </w:rPr>
        <w:t xml:space="preserve">) ...................................... 14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14. ВРАЧИ У РИНГА ............................................................................................................ 15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15. КАТМЕН </w:t>
      </w:r>
      <w:r>
        <w:rPr>
          <w:rFonts w:cs="Calibri" w:ascii="Calibri" w:hAnsi="Calibri"/>
          <w:sz w:val="22"/>
          <w:szCs w:val="22"/>
        </w:rPr>
        <w:t>AIBA</w:t>
      </w:r>
      <w:r>
        <w:rPr>
          <w:rFonts w:cs="Calibri" w:ascii="Calibri" w:hAnsi="Calibri"/>
          <w:sz w:val="22"/>
          <w:szCs w:val="22"/>
          <w:lang w:val="ru-RU"/>
        </w:rPr>
        <w:t xml:space="preserve"> ............................................................................................................... 17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16. МЕНЕДЖЕР ТУРНИРА…………. ...................................................................................... 17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17. РЕФЕРИ И СУДЬИ ......................................................................................................... 17 </w:t>
      </w:r>
    </w:p>
    <w:p>
      <w:pPr>
        <w:pStyle w:val="Defaul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АВИЛО № 18. РЕФЕРИ И БОКОВЫЕ СУДЬИ……………………………………………………………………………………..18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ЭКИПИРОВКА ДЛЯ СОРЕВНОВАНИЙ ...................................................................................................... 19 </w:t>
      </w:r>
    </w:p>
    <w:p>
      <w:pPr>
        <w:pStyle w:val="Defaul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АВИЛО № 19. ЭКИПИРОВКА ДЛЯ СОРЕВНОВАНИЙ………………………………………………………………………..19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АВИЛО № 20. ПЕРЧАТКИ .................................................................................................................... 19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21. ЗАЩИТНЫЕ ШЛЕМЫ ................................................................................................... 19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ИЛО № 22. ПОВЯЗКИ И ПРОФЕССИОНАЛЬНЫЕ КУМПУРЫ.......................................................... 20 </w:t>
      </w:r>
    </w:p>
    <w:p>
      <w:pPr>
        <w:pStyle w:val="Default"/>
        <w:rPr>
          <w:sz w:val="37"/>
          <w:szCs w:val="37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АВИЛО № 23. СОРЕВНОВАТЕЛЬНАЯ УНИФОРМА И ЗАЩИТА НА СОРЕВНОВАНИЯХ ...................... 20</w:t>
      </w:r>
    </w:p>
    <w:p>
      <w:pPr>
        <w:pStyle w:val="Default"/>
        <w:rPr>
          <w:sz w:val="19"/>
          <w:szCs w:val="19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ЛОЖЕНИЕ А - ИНСТРУКЦИИ ПО СОРЕВНОВАНИЯМ АОВ ............................................................... 22 ПРИЛОЖЕНИЕ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  <w:lang w:val="ru-RU"/>
        </w:rPr>
        <w:t xml:space="preserve"> –ИНСТРУКЦИИ ПО МИРОВОМУ РЕЙТИНГУ................................................................ 24 </w:t>
      </w:r>
    </w:p>
    <w:p>
      <w:pPr>
        <w:pStyle w:val="Default"/>
        <w:rPr>
          <w:sz w:val="19"/>
          <w:szCs w:val="19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ЛОЖЕНИЕ С – ПРОЦЕДУРА ПОСЕВА НА ЦЕРЕМОНИИ ЖЕРЕБЬЕВКИ …………………………………………. 28 </w:t>
      </w:r>
    </w:p>
    <w:p>
      <w:pPr>
        <w:pStyle w:val="Default"/>
        <w:rPr>
          <w:sz w:val="19"/>
          <w:szCs w:val="19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ЛОЖЕНИЕ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lang w:val="ru-RU"/>
        </w:rPr>
        <w:t xml:space="preserve"> – ИНСТРУКЦИИ ПО УНИФОРМЕ БОКСЁРОВ ............................................................... 35 </w:t>
      </w:r>
    </w:p>
    <w:p>
      <w:pPr>
        <w:pStyle w:val="Default"/>
        <w:rPr>
          <w:sz w:val="19"/>
          <w:szCs w:val="19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ЛОЖЕНИЕ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 xml:space="preserve"> – ИНСТРУКЦИИ И СПЕЦИФИКАЦИИ ПО БОКСЁРСКИМ ПЕРЧАТКАМ......................... 38 </w:t>
      </w:r>
    </w:p>
    <w:p>
      <w:pPr>
        <w:pStyle w:val="Default"/>
        <w:rPr>
          <w:sz w:val="19"/>
          <w:szCs w:val="19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ЛОЖЕНИЕ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  <w:lang w:val="ru-RU"/>
        </w:rPr>
        <w:t xml:space="preserve"> – ЗАЯВЛЕНИЕ ОБ ОТСУТСТВИИ БЕРЕМЕННОСТИ ....................................................... 42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/>
          <w:lang w:val="ru-RU"/>
        </w:rPr>
        <w:t xml:space="preserve">ПРИЛОЖЕНИЕ </w:t>
      </w:r>
      <w:r>
        <w:rPr>
          <w:rFonts w:cs="Calibri"/>
        </w:rPr>
        <w:t>G</w:t>
      </w:r>
      <w:r>
        <w:rPr>
          <w:rFonts w:cs="Calibri"/>
          <w:lang w:val="ru-RU"/>
        </w:rPr>
        <w:t xml:space="preserve"> – СРЕДСТВО ОТ ПОРЕЗОВ </w:t>
      </w:r>
      <w:r>
        <w:rPr>
          <w:rFonts w:cs="Calibri"/>
        </w:rPr>
        <w:t>CAVILON</w:t>
      </w:r>
      <w:r>
        <w:rPr>
          <w:rFonts w:cs="Calibri"/>
          <w:sz w:val="14"/>
          <w:szCs w:val="14"/>
        </w:rPr>
        <w:t>TM</w:t>
      </w:r>
      <w:r>
        <w:rPr>
          <w:rFonts w:cs="Calibri"/>
          <w:lang w:val="ru-RU"/>
        </w:rPr>
        <w:t>. ИНСТРУКЦИИ ПОЛЬЗОВАТЕЛЯ .................... 44</w:t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СПОЛНЕНИЕ ПРАВИЛ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Настоящие Правила соревнований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 применяются к открытым соревнованиям по боксу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и являются единственными действующими во всём мире правилами соревнований, которые являются обязательными к исполнению со стороны национальных боксёрских федераций – членов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клубов и боксёрского сообщества при выполнении любой деятельности в связи с организацией соревнований всех уровней. Национальные федерации не вправе разрабатывать собственные правила соревнований, противоречащие настоящим Правилам соревнований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, тем не менее, во время организации национальных соревнований национальные федерации вправе вносить изменения в Правила соревнований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 в целях исполнения национального законодательства и учёта национальных обстоятельств при условии, что соответствующее изменение не уменьшает строгость Правил, особенно, в части медицины и безопасности. При проведении соревнований также действуют Технические правила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>.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</w:t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ПРЕДЕЛЕНИЯ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Международная ассоциация бокса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 xml:space="preserve">Соревнования </w:t>
      </w:r>
      <w:r>
        <w:rPr>
          <w:b/>
          <w:bCs/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любые боксёрские матчи, соревнования, мероприятия, лиги или турниры, разрешенные и утвержденные к проведению в соответствии с Техническими правилами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и Тремя программами правил соревнований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(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, </w:t>
      </w:r>
      <w:r>
        <w:rPr>
          <w:sz w:val="19"/>
          <w:szCs w:val="19"/>
        </w:rPr>
        <w:t>APB</w:t>
      </w:r>
      <w:r>
        <w:rPr>
          <w:sz w:val="19"/>
          <w:szCs w:val="19"/>
          <w:lang w:val="ru-RU"/>
        </w:rPr>
        <w:t xml:space="preserve"> и </w:t>
      </w:r>
      <w:r>
        <w:rPr>
          <w:sz w:val="19"/>
          <w:szCs w:val="19"/>
        </w:rPr>
        <w:t>WSB</w:t>
      </w:r>
      <w:r>
        <w:rPr>
          <w:sz w:val="19"/>
          <w:szCs w:val="19"/>
          <w:lang w:val="ru-RU"/>
        </w:rPr>
        <w:t xml:space="preserve">)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 xml:space="preserve">Катмен </w:t>
      </w:r>
      <w:r>
        <w:rPr>
          <w:b/>
          <w:bCs/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лицо, назначенное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в качестве </w:t>
      </w:r>
      <w:r>
        <w:rPr>
          <w:sz w:val="19"/>
          <w:szCs w:val="19"/>
        </w:rPr>
        <w:t>ITO</w:t>
      </w:r>
      <w:r>
        <w:rPr>
          <w:sz w:val="19"/>
          <w:szCs w:val="19"/>
          <w:lang w:val="ru-RU"/>
        </w:rPr>
        <w:t xml:space="preserve">, которое и консультирует катменов команд и контролирует их работу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 xml:space="preserve">Официальный обладатель лицензии </w:t>
      </w:r>
      <w:r>
        <w:rPr>
          <w:b/>
          <w:bCs/>
          <w:sz w:val="19"/>
          <w:szCs w:val="19"/>
        </w:rPr>
        <w:t>AIBA</w:t>
      </w:r>
      <w:r>
        <w:rPr>
          <w:b/>
          <w:bCs/>
          <w:sz w:val="19"/>
          <w:szCs w:val="19"/>
          <w:lang w:val="ru-RU"/>
        </w:rPr>
        <w:t xml:space="preserve"> на боксёрскую экипировку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обладатель лицензии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с которым заключен договор на производство официальной экипировки, используемой на всех соревнованиях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АОВ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открытые соревнования по боксу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 xml:space="preserve">Соревнования </w:t>
      </w:r>
      <w:r>
        <w:rPr>
          <w:b/>
          <w:bCs/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соревнования, проводимые в соответствии с настоящими Правилами соревнований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, в т.ч. находящиеся в собственности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и контролируемые ей соревнования конфедерации и национальные соревнования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</w:rPr>
        <w:t>APB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соревнование по боксу -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Pro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Boxing</w:t>
      </w:r>
      <w:r>
        <w:rPr>
          <w:sz w:val="19"/>
          <w:szCs w:val="19"/>
          <w:lang w:val="ru-RU"/>
        </w:rPr>
        <w:t xml:space="preserve">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Бой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боксёрский поединок между двумя боксёрами в рамках соревнования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Боксёр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боксёр, принимающий участие в соревновании, имеющий лицензию Национальной федерации – члена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Сертификация тренера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разрешение на деятельность в качестве тренера на соревнованиях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выдаваемое национальной федерацией бокса после успешной сдачи экзаменов и получения свидетельства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Официальное лицо соревнований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лицо, назначенное и сертифицированное в качестве рефери, судьи, Супервайзера, врача у ринга, </w:t>
      </w:r>
      <w:r>
        <w:rPr>
          <w:sz w:val="19"/>
          <w:szCs w:val="19"/>
        </w:rPr>
        <w:t>ITO</w:t>
      </w:r>
      <w:r>
        <w:rPr>
          <w:sz w:val="19"/>
          <w:szCs w:val="19"/>
          <w:lang w:val="ru-RU"/>
        </w:rPr>
        <w:t xml:space="preserve"> или в любой иной должности на соревнованиях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Конфедерация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группа Национальных федераций, признанных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и относящихся к одному и тому же континенту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Континентальные спортивные игры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Всеафриканские игры, Панамериканские игры, Азиатские игры и Европейские игры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Ежедневное взвешивание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ежедневная процедура проверки заявленных на соревнования боксёров, включающий проверку документов, медицинский осмотр и взвешивание каждый день перед соревнованиями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Делегация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представители участвующих команд, включая боксёров, тренеров, докторов и руководителей команды на соревнованиях по боксу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Заместители Супервайзера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лица, назначаемые Супервайзером на каждом соревновании АОВ, отвечающие за все вопросы, связанные с каждым боем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Дисциплинарный кодекс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кодекс по дисциплинарным вопросам, применяемый к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каждой конфедерации, к каждой национальной федерации бокса и ко всем официальным лицам, в т. ч. К официальным лицам соревнований или к боксёрам; </w:t>
      </w:r>
    </w:p>
    <w:p>
      <w:pPr>
        <w:pStyle w:val="Default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«Член</w:t>
      </w:r>
      <w:r>
        <w:rPr>
          <w:sz w:val="19"/>
          <w:szCs w:val="19"/>
          <w:lang w:val="ru-RU"/>
        </w:rPr>
        <w:t xml:space="preserve"> </w:t>
      </w:r>
      <w:r>
        <w:rPr>
          <w:b/>
          <w:sz w:val="19"/>
          <w:szCs w:val="19"/>
          <w:lang w:val="ru-RU"/>
        </w:rPr>
        <w:t>к</w:t>
      </w:r>
      <w:r>
        <w:rPr>
          <w:b/>
          <w:bCs/>
          <w:sz w:val="19"/>
          <w:szCs w:val="19"/>
          <w:lang w:val="ru-RU"/>
        </w:rPr>
        <w:t>омиссии по жеребьёвке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лицо, отвечающее за организацию и контроль жеребьёвки рефери и судей, назначаемых на каждый бой на любых соревнованиях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Двусторонний матч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турнир, в котором участвуют Боксёры только из двух стран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Рабочая зона вокруг ринга (</w:t>
      </w:r>
      <w:r>
        <w:rPr>
          <w:b/>
          <w:bCs/>
          <w:sz w:val="19"/>
          <w:szCs w:val="19"/>
        </w:rPr>
        <w:t>FOP</w:t>
      </w:r>
      <w:r>
        <w:rPr>
          <w:b/>
          <w:bCs/>
          <w:sz w:val="19"/>
          <w:szCs w:val="19"/>
          <w:lang w:val="ru-RU"/>
        </w:rPr>
        <w:t>)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зона арены соревнований на расстоянии не более 4 метров от платформы ринга с каждой его стороны, вход в которую разрешен только официальным лицам соревнований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Общее взвешивание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обязательная процедура, предшествующая официальной жеребьевке с целью проверки документов, состояния здоровья и веса всех заявленных Боксёров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Индивидуальный контактный вид спорта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любой из следующих видов спорта в любой форме: айкидо, бои в клетке, дзюдо, дзю-джитсу, каратэ, кендо, кикбоксинг, К-1, тайский бокс, смешанные боевые искусства, тэквондо, борьба, ушу и любые другие виды спорта, рассматриваемые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в качестве индивидуальных контактных видов спорта; </w:t>
      </w:r>
    </w:p>
    <w:p>
      <w:pPr>
        <w:pStyle w:val="Default"/>
        <w:rPr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</w:rPr>
        <w:t>ITO</w:t>
      </w:r>
      <w:r>
        <w:rPr>
          <w:b/>
          <w:bCs/>
          <w:sz w:val="19"/>
          <w:szCs w:val="19"/>
          <w:lang w:val="ru-RU"/>
        </w:rPr>
        <w:t xml:space="preserve">» – </w:t>
      </w:r>
      <w:r>
        <w:rPr>
          <w:sz w:val="19"/>
          <w:szCs w:val="19"/>
          <w:lang w:val="ru-RU"/>
        </w:rPr>
        <w:t xml:space="preserve">назначаемые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международные технические представители, кроме Рефери, Судей и Супервайзеров, такие как: Заместитель Супервайзера, члены Комиссии по жеребьевке, Врачи у ринга, Катмены, Координаторы рефери и судей и Менеджеры по экипировке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Медицинский отчет о бое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форма, заполняемая Врачом у ринга после боя, в которой указываются сведения о соответствующих действиях медицинского характера, имевших место во время боя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Медицинское руководство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опубликованные </w:t>
      </w:r>
      <w:r>
        <w:rPr>
          <w:sz w:val="19"/>
          <w:szCs w:val="19"/>
        </w:rPr>
        <w:t>AI</w:t>
      </w:r>
      <w:r>
        <w:rPr>
          <w:sz w:val="19"/>
          <w:szCs w:val="19"/>
          <w:lang w:val="ru-RU"/>
        </w:rPr>
        <w:t>В</w:t>
      </w:r>
      <w:r>
        <w:rPr>
          <w:sz w:val="19"/>
          <w:szCs w:val="19"/>
        </w:rPr>
        <w:t>A</w:t>
      </w:r>
      <w:r>
        <w:rPr>
          <w:sz w:val="19"/>
          <w:szCs w:val="19"/>
          <w:lang w:val="ru-RU"/>
        </w:rPr>
        <w:t xml:space="preserve"> правила по медицинским стандартам, обязательным для соблюдения боксёром и любым иным официальным лицом до соревнований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а также во время и после проведения соревнований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Национальная федерация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юридическое лицо, признаваемое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в качестве руководящего органа вида спорта бокс в соответствующей стране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Соревнования на национальном уровне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соревнования по боксу, организованные и (или) санкционированные конкретной национальной боксёрской федерацией, в которых могут участвовать только боксёры, зарегистрированные в данной национальной боксёрской федерации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Официальная жеребьевка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церемония жеребьевки боксёров с целью составления графика соревнований в каждой весовой категории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Правила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Технические правила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Три программы правил соревнований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(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, </w:t>
      </w:r>
      <w:r>
        <w:rPr>
          <w:sz w:val="19"/>
          <w:szCs w:val="19"/>
        </w:rPr>
        <w:t>APB</w:t>
      </w:r>
      <w:r>
        <w:rPr>
          <w:sz w:val="19"/>
          <w:szCs w:val="19"/>
          <w:lang w:val="ru-RU"/>
        </w:rPr>
        <w:t xml:space="preserve"> и </w:t>
      </w:r>
      <w:r>
        <w:rPr>
          <w:sz w:val="19"/>
          <w:szCs w:val="19"/>
        </w:rPr>
        <w:t>WSB</w:t>
      </w:r>
      <w:r>
        <w:rPr>
          <w:sz w:val="19"/>
          <w:szCs w:val="19"/>
          <w:lang w:val="ru-RU"/>
        </w:rPr>
        <w:t xml:space="preserve">), Этический кодекс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Дисциплинарный кодекс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Регламент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Антидопинговые правила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и Медицинское руководство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Секунданты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>–</w:t>
      </w:r>
      <w:r>
        <w:rPr>
          <w:sz w:val="19"/>
          <w:szCs w:val="19"/>
          <w:lang w:val="ru-RU"/>
        </w:rPr>
        <w:t xml:space="preserve">сертифицированные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инструкторы или тренеры, которым разрешено находиться в углу ринга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Посев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система, обеспечивающая более сбалансированный график турнира в соответствии с Официальной жеребьевкой, целью которой является поддержаниеь привлекательности соревнований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Супервайзер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 xml:space="preserve">лицо, назначенное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отвечающее за все технические вопросы, связанные с проведением соревнований. Супервайзер может быть сертифицирован для участия во всех соревнованиях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(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, </w:t>
      </w:r>
      <w:r>
        <w:rPr>
          <w:sz w:val="19"/>
          <w:szCs w:val="19"/>
        </w:rPr>
        <w:t>APB</w:t>
      </w:r>
      <w:r>
        <w:rPr>
          <w:sz w:val="19"/>
          <w:szCs w:val="19"/>
          <w:lang w:val="ru-RU"/>
        </w:rPr>
        <w:t xml:space="preserve"> и </w:t>
      </w:r>
      <w:r>
        <w:rPr>
          <w:sz w:val="19"/>
          <w:szCs w:val="19"/>
        </w:rPr>
        <w:t>WSB</w:t>
      </w:r>
      <w:r>
        <w:rPr>
          <w:sz w:val="19"/>
          <w:szCs w:val="19"/>
          <w:lang w:val="ru-RU"/>
        </w:rPr>
        <w:t xml:space="preserve">) или только в соревнованиях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  <w:lang w:val="ru-RU"/>
        </w:rPr>
        <w:t>Официальные представители команды</w:t>
      </w:r>
      <w:r>
        <w:rPr>
          <w:sz w:val="19"/>
          <w:szCs w:val="19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–  </w:t>
      </w:r>
      <w:r>
        <w:rPr>
          <w:sz w:val="19"/>
          <w:szCs w:val="19"/>
          <w:lang w:val="ru-RU"/>
        </w:rPr>
        <w:t>группа лиц,</w:t>
      </w:r>
      <w:r>
        <w:rPr>
          <w:sz w:val="22"/>
          <w:szCs w:val="22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заявленных Национальной федерацией на участие в турнире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, в которую входят руководители, тренеры и врачи команды и не входят Боксёры;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«</w:t>
      </w:r>
      <w:r>
        <w:rPr>
          <w:b/>
          <w:bCs/>
          <w:sz w:val="19"/>
          <w:szCs w:val="19"/>
        </w:rPr>
        <w:t>WSB</w:t>
      </w:r>
      <w:r>
        <w:rPr>
          <w:sz w:val="19"/>
          <w:szCs w:val="19"/>
          <w:lang w:val="ru-RU"/>
        </w:rPr>
        <w:t xml:space="preserve">» – обозначает Всемирная серия бокса, организованная и управляемая компанией </w:t>
      </w:r>
      <w:r>
        <w:rPr>
          <w:sz w:val="19"/>
          <w:szCs w:val="19"/>
        </w:rPr>
        <w:t>World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Series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of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Boxing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SA</w:t>
      </w:r>
      <w:r>
        <w:rPr>
          <w:sz w:val="19"/>
          <w:szCs w:val="19"/>
          <w:lang w:val="ru-RU"/>
        </w:rPr>
        <w:t xml:space="preserve">, которая основана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и является ее собственностью.</w:t>
      </w:r>
      <w:r>
        <w:rPr>
          <w:b/>
          <w:bCs/>
          <w:sz w:val="19"/>
          <w:szCs w:val="19"/>
          <w:lang w:val="ru-RU"/>
        </w:rPr>
        <w:t xml:space="preserve"> </w:t>
      </w:r>
      <w:r>
        <w:br w:type="page"/>
      </w:r>
    </w:p>
    <w:p>
      <w:pPr>
        <w:pStyle w:val="Default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ПРАВИЛА ПРОВЕДЕНИЯ СОРЕВНОВАНИЙ </w:t>
      </w:r>
    </w:p>
    <w:p>
      <w:pPr>
        <w:pStyle w:val="Defaul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АВИЛО 1. ДОПУСК БОКСЁРОВ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1.1. Для допуска к участию в соревновании АОВ боксёры должны соответствовать правилам 1 и 2 Технических правил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(классификация, членство и правомочность)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1.2. При регистрации на участие в соревновании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 все боксёры и официальные лица команды должны предоставлять копии действительных паспортов. Другие удостоверения личности не принимаются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1.3. Один допуск в одной весовой категории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1.3.1. В соревнованиях АОВ, в частности, на чемпионатах мира, Олимпийских играх, континентальных чемпионатах, Олимпийских квалификационных соревнованиях и соревнованиях конфедераций, к участию в соревнованиях от каждой страны допускается только один боксёр в одной весовой категории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1.4. Представление медицинской справки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1.4.1. Для участия во всех соревнованиях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 (контролируемых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) и (или) континентальных чемпионатах конфедераций в Управление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в течение регистрационного периода необходимо представить медицинскую справку, выданную в предыдущие 3 (три) месяца. В противном случае, боксёр не имеет права участвовать в соревновании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1.4.2. Для участия в других соревнованиях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 международного уровня, отличных от континентальных чемпионатов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 (контролируемых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) и (или) конфедераций, при подаче заявки на участие национальная боксёрская федерация должна представить копию медицинской справки, действительной в течение одного года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1.5. Период отдыха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1.5.1. Боксёры должны соблюдать минимальный период отдыха в 12 (двенадцать) часов между 2 (двумя) боями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АВИЛО 2. МЕДИЦИНСКОЕ ОСВИДЕТЕЛЬСТВОВАНИЕ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1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. </w:t>
      </w:r>
      <w:r>
        <w:rPr>
          <w:sz w:val="19"/>
          <w:szCs w:val="19"/>
          <w:lang w:val="ru-RU"/>
        </w:rPr>
        <w:t xml:space="preserve">Ко времени, назначенному для взвешивания, Боксёр должен быть признан годным к участию в соревновании и осмотрен Врачом до взвешивания. Чтобы облегчить проведение взвешивания, Супервайзер может принять решение назначить начало медосмотра на более раннее время. Председатель врачей у ринга может привлекать местных врачей или врачей команд для оказания содействия врачам у ринга в выполнении их функций исключительно для целей медицинского осмотра боксёров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2.2. На медосмотре и взвешивании боксёр представляет свою Спортивную книжку соревнований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с данными, содержащими точную и актуальную информацию, а также ежегодную медицинскую справку с подписью и печатью врача. Записи в Спортивной книжке боксёра должны быть сделаны соответствующими должностными лицами соревнований и заверены Генеральным секретарем или Исполнительным директором его Национальной федерации. Если боксёр не представит свою Спортивную книжку соревнований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во время медосмотра и взвешивания, он не допускается к соревнованиям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2.3. На всех соревнованиях АОВ может проводиться гендерный тест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sz w:val="19"/>
          <w:szCs w:val="19"/>
          <w:lang w:val="ru-RU"/>
        </w:rPr>
        <w:t>2.4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. </w:t>
      </w:r>
      <w:r>
        <w:rPr>
          <w:sz w:val="19"/>
          <w:szCs w:val="19"/>
          <w:lang w:val="ru-RU"/>
        </w:rPr>
        <w:t>При проверке документов до медицинского освидетельствовани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: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2.4.1. Каждая женщина-боксёр в возрасте 18 (восемнадцати) лет и старше должна подписать Заявление об отсутствии беременности (см. Приложение </w:t>
      </w:r>
      <w:r>
        <w:rPr>
          <w:sz w:val="19"/>
          <w:szCs w:val="19"/>
        </w:rPr>
        <w:t>F</w:t>
      </w:r>
      <w:r>
        <w:rPr>
          <w:sz w:val="19"/>
          <w:szCs w:val="19"/>
          <w:lang w:val="ru-RU"/>
        </w:rPr>
        <w:t xml:space="preserve">), подтверждающее, что она на данный момент не беременна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2.4.2. Каждая девушка-боксёр в возрасте до 18 (восемнадцати) лет перед началом соответствующего соревнования должна представить Заявление об отсутствии беременности (см. Приложение </w:t>
      </w:r>
      <w:r>
        <w:rPr>
          <w:sz w:val="19"/>
          <w:szCs w:val="19"/>
        </w:rPr>
        <w:t>F</w:t>
      </w:r>
      <w:r>
        <w:rPr>
          <w:sz w:val="19"/>
          <w:szCs w:val="19"/>
          <w:lang w:val="ru-RU"/>
        </w:rPr>
        <w:t xml:space="preserve">), подписанное самой девушкой, а также, по меньшей мере, одним из родителей (юридических представителей), удостоверяющее отсутствие беременности во время проведения соревнования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2.4.3. Официальные представители команды национальной федерации бокса обязаны обеспечить предоставление соответствующих заявлений девушек-боксёров в возрасте до 18 (восемнадцати) лет перед соревнованием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2.4.4. Женщины и девушки-боксёры, не подписавшие (не представившие) Заявление об отсутствии беременности, не допускаются к участию в соревнованиях. </w:t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АВИЛО 3. ВЗВЕШИВАНИЕ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3.1. Все заявленные Боксёры должны пройти общее взвешивание в утро первого дня соревнований. Если ожидаемое число зарегистрированных боксёров очень высоко, то Супервайзер и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 могут принять решение организовать Общее взвешивание за 24 часа до Медицинского осмотра первого дня соревнований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3.1.1 Промежуток времени от окончания Общего взвешивания до начала первого Боя не должен составлять менее шести (6) часов. В случае возникновения неожиданных обстоятельств Супервайзер оставляет за собой право уменьшить строгость данного требования после консультации с Главным врачом у ринга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3.1.2 Вес зарегистрированного Боксёра на общем взвешивании должен быть не более максимального веса и не менее минимального веса для соответствующей весовой категории. Вес, зарегистрированный на общем взвешивании, определяет весовую категорию, в которой Боксёр принимает участие в соревновании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3.2. В случае закрытых турниров, для регистрации к участию в которых необходима квалификация, Общее взвешивание не используется, и взвешивание производится только в день перед боем согласно графику турнира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3.3 Во время Ежедневного взвешивания проверяется максимальный предел, а не минимальный предел веса. Если вес Боксёра превышает максимальный предел веса на ежедневном взвешивании, то Боксёр не допускается к соревнованию согласно п. 4.10.2 Технических правил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(неявка на бой).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.4 Промежуток времени с окончания Ежедневного взвешивания до первого Боя оставшихся дней соревнований должен составлять не более 3 часов. В случае возникновения неожиданных обстоятельств Супервайзер оставляет за собой право уменьшить строгость данного требования после консультации с Главным врачом у ринга.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3.5. Взвешивание производится официальными лицами соревнований, уполномоченными Супервайзером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3.6. Взвешивание производится Официальными лицом соревнования того же пола, что и Боксёр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3.7. Боксёр допускается к взвешиванию на официальных весах только один раз. В отношении перевеса в рамках выбранной Весовой категории используется политика нулевого допуска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3.8. Весом Боксёра считается вес, показанный на весах при взвешивании без одежды, не считая купальника или нижнего белья. Если нужно, Боксёр может снять нижнее белье. Необходимо использовать электронные весы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3.9. Необходимо подготовить контрольные весы. Контрольные весы, используемые на турнире, и весы, используемые на официальном взвешивании, должны быть от одного производителя и иметь одинаковую калибровку. </w:t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АВИЛО 4. ЗАМЕНА БОКСЁРА НА ОБЩЕМ ВЗВЕШИВАНИИ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4.1. Разрешается заменить Боксёра, вес которого на общем взвешивании не соответствует его/её весовой категории. В этом случае такой Боксёр может выступать в более легкой или более тяжелой Весовой категории в отсутствии другого Боксёра от его Национальной Федерации, уже прошедшего официальное взвешивание в такой Весовой категории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4.2. Также Национальной федерации разрешается замена Боксёра в любое время до окончания медицинского освидетельствования и общего взвешивания, если замещающий Боксёр был зарегистрирован как резервный для этой или иной Весовой категории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4.3. Данное правило применимо только для открытых чемпионатов, где разрешается заявлять резервных боксёров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4.4. Все другие случаи замен решаются за день до общего взвешивания. </w:t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АВИЛО 5. ОФИЦИАЛЬНАЯ ЖЕРЕБЬЕВКА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5.1. Официальная жеребьевка начинается сразу после официального медосмотра и общего взвешивания и заканчивается не позднее, чем за 3 (три) часа до начала первого боя первого дня соревнования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5.2. В случае применения Правила 3.2 время проведения Официальной жеребьевки определяется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и находится между официальным подтверждением участия всех квалифицированных Боксёров и моментом времени за одни сутки до первого дня соревнований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5.3. В Официальной жеребьевке принимает участие как минимум одно официальное лицо из каждой участвующей делегации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5.4. На всех соревнованиях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 используется Компьютерная система жеребьевки, за исключением Олимпийских игр, где используется ручная система жеребьевки. Если система компьютерной жеребьевки не работает, можно использовать ручную систему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.5. Возможная повторная жеребьевка. В любом случае, до завершения последней жеребьевки в Весовой категории при наличии какой-либо ошибки или возникновении непредвиденных обстоятельств, Супервайзер имеет право потребовать проведения повторной жеребьевки.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5.6. Пустые номера. В соревнованиях, где участвуют более двух боксёров в серии, при жеребьевке первой серии боев определяется достаточное количество пустых номеров, чтобы во второй серии свести число соревнующихся к 2, 4, 8, 16 или 32. Боксёры, получившие пустые номера в первой серии, выходят на ринг во второй серии, но исключительно в порядке, определенном при жеребьевке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5.7. Супервайзер обеспечивает, чтобы Боксёр не участвовал дважды в соревнованиях до тех пор, пока все другие Боксёры в этой Весовой категории не примут участие в соревновании хотя бы один раз. В особых ситуациях Супервайзер вправе отменить это правило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5.8. График боев. На Олимпийских Играх, чемпионатах мира и континентальных чемпионатах график боев составляется, по возможности, в порядке возрастания весовых категорий, то есть в каждой серии сначала проводятся бои наиболее легких участников, затем более тяжелых и так далее, вплоть до самых тяжелых весов в данной серии, затем самые легкие весовые категории в следующей серии боев и так далее. При определении графика боев полуфиналов и финалов Супервайзером могут учитываться пожелания Организационного комитета, если это не противоречит результатам жеребьевки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.8.1 По запросу Хост-вещателя и по соглашению с Супервайзером график боёв одного из дней соревнований может быть изменён таким образом, чтобы боксёры из одной и той же страны имели возможность по очереди выступать в той же сессии, даже если изначально было запланированы две различные сессии, если при этом выполняются следующие требования: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.8.1.1 Команды ставятся в известность о новом графике боёв как минимум за сутки до боя согласно графику; и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.8.1.2 Если один бой переносится из одной сессии в другую, то бой следующего прямого соперника также переносится в ту же сессию.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5.9. Процедура посева. При жеребьевке должна соблюдаться процедура посева (см. Приложение С) с учетом мирового рейтинга (см. Приложение </w:t>
      </w:r>
      <w:r>
        <w:rPr>
          <w:sz w:val="19"/>
          <w:szCs w:val="19"/>
        </w:rPr>
        <w:t>B</w:t>
      </w:r>
      <w:r>
        <w:rPr>
          <w:sz w:val="19"/>
          <w:szCs w:val="19"/>
          <w:lang w:val="ru-RU"/>
        </w:rPr>
        <w:t>).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</w:t>
      </w:r>
    </w:p>
    <w:p>
      <w:pPr>
        <w:pStyle w:val="Defaul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АВИЛО 6.ПРОДОЛЖИТЕЛЬНОСТЬ И КОЛИЧЕСТВО РАУНДОВ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6.1. На всех соревнованиях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 у мужской элиты и мужской молодежи бои проходят в 3 (три) раунда по 3 (три) минуты каждый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6.2. На всех соревнованиях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 среди юниоров (юноши и девушки) бои проходят в три (3) раунда по две (2) минуты каждый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6.3. На всех вышеназванных соревнованиях длительность перерыва между раундом составляет одну (1) минуту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АВИЛО 7. ОДОБРЕНИЕ СОРЕВНОВАНИЙ АОВ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7.1. Условия одобрения соревнования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 изложены в Инструкциях </w:t>
      </w:r>
      <w:r>
        <w:rPr>
          <w:sz w:val="19"/>
          <w:szCs w:val="19"/>
        </w:rPr>
        <w:t>AOB</w:t>
      </w:r>
      <w:r>
        <w:rPr>
          <w:sz w:val="19"/>
          <w:szCs w:val="19"/>
          <w:lang w:val="ru-RU"/>
        </w:rPr>
        <w:t xml:space="preserve"> по проведению соревнований (см. Приложение А). </w:t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АВИЛО 8. АРЕНА СОРЕВНОВАНИЯ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1. Требования к помещениям на арене: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1.1. комната ожидания для рефери и судей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1.2. раздевалки ДЛЯ боксёров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8.1.3. комната антидопинга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1.4. пункт медосмотра (медпункт)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1.5. помещение для разогрева боксёров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1.6. пункт хранения боксёрской экипировки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1.7. офисы для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, Оргкомитета, Супервайзера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1.8. офис пресс-центра, конференц-зал/помещение для интервью, микст-зона в соответствии с инструкциями </w:t>
      </w:r>
      <w:r>
        <w:rPr>
          <w:sz w:val="19"/>
          <w:szCs w:val="19"/>
        </w:rPr>
        <w:t>AIBA</w:t>
      </w:r>
      <w:r>
        <w:rPr>
          <w:sz w:val="19"/>
          <w:szCs w:val="19"/>
          <w:lang w:val="ru-RU"/>
        </w:rPr>
        <w:t xml:space="preserve"> для прессы/СМИ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1.9. комната для совещаний </w:t>
      </w:r>
      <w:r>
        <w:rPr>
          <w:sz w:val="19"/>
          <w:szCs w:val="19"/>
        </w:rPr>
        <w:t>ITO</w:t>
      </w:r>
      <w:r>
        <w:rPr>
          <w:sz w:val="19"/>
          <w:szCs w:val="19"/>
          <w:lang w:val="ru-RU"/>
        </w:rPr>
        <w:t xml:space="preserve"> и рефери и судей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1.10. </w:t>
      </w:r>
      <w:r>
        <w:rPr>
          <w:sz w:val="19"/>
          <w:szCs w:val="19"/>
        </w:rPr>
        <w:t>VIP</w:t>
      </w:r>
      <w:r>
        <w:rPr>
          <w:sz w:val="19"/>
          <w:szCs w:val="19"/>
          <w:lang w:val="ru-RU"/>
        </w:rPr>
        <w:t xml:space="preserve">-ложа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2. Дополнительные требования по помещениям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8.2.1. Организаторы смешанных турниров, в которых соревнуются мужчины и женщины, должны подготовить для мужчин и женщин отдельные помещения для проведения медосмотра и взвешивания. </w:t>
      </w:r>
    </w:p>
    <w:p>
      <w:pPr>
        <w:pStyle w:val="Defaul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АВИЛО 9. СПОРТИВНАЯ ЗОНА ВОКРУГ РИНГА (</w:t>
      </w:r>
      <w:r>
        <w:rPr>
          <w:b/>
          <w:bCs/>
          <w:sz w:val="26"/>
          <w:szCs w:val="26"/>
        </w:rPr>
        <w:t>FOP</w:t>
      </w:r>
      <w:r>
        <w:rPr>
          <w:b/>
          <w:bCs/>
          <w:sz w:val="26"/>
          <w:szCs w:val="26"/>
          <w:lang w:val="ru-RU"/>
        </w:rPr>
        <w:t xml:space="preserve">) </w:t>
      </w:r>
    </w:p>
    <w:p>
      <w:pPr>
        <w:pStyle w:val="Default"/>
        <w:rPr>
          <w:sz w:val="26"/>
          <w:szCs w:val="26"/>
          <w:lang w:val="ru-RU"/>
        </w:rPr>
      </w:pPr>
      <w:r>
        <w:rPr>
          <w:sz w:val="19"/>
          <w:szCs w:val="19"/>
          <w:lang w:val="ru-RU"/>
        </w:rPr>
        <w:t xml:space="preserve">9.1 Организация </w:t>
      </w:r>
      <w:r>
        <w:rPr>
          <w:sz w:val="19"/>
          <w:szCs w:val="19"/>
        </w:rPr>
        <w:t>FOP</w:t>
      </w:r>
      <w:r>
        <w:rPr>
          <w:sz w:val="19"/>
          <w:szCs w:val="19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19"/>
          <w:szCs w:val="19"/>
          <w:lang w:val="ru-RU"/>
        </w:rPr>
        <w:t>один ринг</w:t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0"/>
        <w:gridCol w:w="4180"/>
      </w:tblGrid>
      <w:tr>
        <w:trPr>
          <w:trHeight w:val="126" w:hRule="atLeast"/>
        </w:trPr>
        <w:tc>
          <w:tcPr>
            <w:tcW w:w="4180" w:type="dxa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80" w:type="dxa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t-EE"/>
        </w:rPr>
      </w:pPr>
      <w:r>
        <w:rPr>
          <w:rFonts w:cs="Arial" w:ascii="Arial" w:hAnsi="Arial"/>
          <w:color w:val="000000"/>
          <w:sz w:val="19"/>
          <w:szCs w:val="19"/>
          <w:lang w:val="et-E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/>
        <mc:AlternateContent>
          <mc:Choice Requires="wpg">
            <w:drawing>
              <wp:inline distT="0" distB="0" distL="0" distR="0" wp14:anchorId="25A93C09">
                <wp:extent cx="3410585" cy="203835"/>
                <wp:effectExtent l="5080" t="5080" r="3810" b="6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203760"/>
                          <a:chOff x="0" y="0"/>
                          <a:chExt cx="3410640" cy="203760"/>
                        </a:xfrm>
                      </wpg:grpSpPr>
                      <wpg:grpSp>
                        <wpg:cNvGrpSpPr/>
                        <wpg:grpSpPr>
                          <a:xfrm>
                            <a:off x="3407400" y="723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7400" y="11160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7400" y="1519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7400" y="1904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287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85680"/>
                            <a:ext cx="151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0200" cy="720"/>
                            </a:xfrm>
                            <a:custGeom>
                              <a:avLst/>
                              <a:gdLst>
                                <a:gd name="textAreaLeft" fmla="*/ 0 w 856080"/>
                                <a:gd name="textAreaRight" fmla="*/ 856440 w 856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59" h="0">
                                  <a:moveTo>
                                    <a:pt x="0" y="0"/>
                                  </a:moveTo>
                                  <a:lnTo>
                                    <a:pt x="235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4040" y="71640"/>
                            <a:ext cx="12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080"/>
                            </a:xfrm>
                            <a:custGeom>
                              <a:avLst/>
                              <a:gdLst>
                                <a:gd name="textAreaLeft" fmla="*/ 0 w 7200"/>
                                <a:gd name="textAreaRight" fmla="*/ 7560 w 720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" h="41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287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0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0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287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85680"/>
                            <a:ext cx="1473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3120" cy="720"/>
                            </a:xfrm>
                            <a:custGeom>
                              <a:avLst/>
                              <a:gdLst>
                                <a:gd name="textAreaLeft" fmla="*/ 0 w 835200"/>
                                <a:gd name="textAreaRight" fmla="*/ 835560 w 835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1" h="0">
                                  <a:moveTo>
                                    <a:pt x="0" y="0"/>
                                  </a:moveTo>
                                  <a:lnTo>
                                    <a:pt x="230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1640"/>
                            <a:ext cx="12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08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41">
                                  <a:moveTo>
                                    <a:pt x="1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0"/>
                            <a:ext cx="3042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171360"/>
                            </a:xfrm>
                            <a:custGeom>
                              <a:avLst/>
                              <a:gdLst>
                                <a:gd name="textAreaLeft" fmla="*/ 0 w 172440"/>
                                <a:gd name="textAreaRight" fmla="*/ 172800 w 17244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6" h="247">
                                  <a:moveTo>
                                    <a:pt x="476" y="247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76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0"/>
                            <a:ext cx="3042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171360"/>
                            </a:xfrm>
                            <a:custGeom>
                              <a:avLst/>
                              <a:gdLst>
                                <a:gd name="textAreaLeft" fmla="*/ 0 w 172440"/>
                                <a:gd name="textAreaRight" fmla="*/ 172800 w 17244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6" h="247">
                                  <a:moveTo>
                                    <a:pt x="476" y="247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76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62280"/>
                            <a:ext cx="208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5220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29520"/>
                                <a:gd name="textAreaBottom" fmla="*/ 2988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76">
                                  <a:moveTo>
                                    <a:pt x="33" y="21"/>
                                  </a:moveTo>
                                  <a:lnTo>
                                    <a:pt x="19" y="2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5220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29520"/>
                                <a:gd name="textAreaBottom" fmla="*/ 2988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76">
                                  <a:moveTo>
                                    <a:pt x="3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120" y="63360"/>
                            <a:ext cx="309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5220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9520"/>
                                <a:gd name="textAreaBottom" fmla="*/ 2988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6">
                                  <a:moveTo>
                                    <a:pt x="14" y="53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220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9520"/>
                                <a:gd name="textAreaBottom" fmla="*/ 2988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6">
                                  <a:moveTo>
                                    <a:pt x="47" y="34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220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9520"/>
                                <a:gd name="textAreaBottom" fmla="*/ 2988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6">
                                  <a:moveTo>
                                    <a:pt x="4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220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9520"/>
                                <a:gd name="textAreaBottom" fmla="*/ 2988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6">
                                  <a:moveTo>
                                    <a:pt x="33" y="24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109800"/>
                            <a:ext cx="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custGeom>
                              <a:avLst/>
                              <a:gdLst>
                                <a:gd name="textAreaLeft" fmla="*/ 0 w 5400"/>
                                <a:gd name="textAreaRight" fmla="*/ 5760 w 5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52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280" y="62280"/>
                            <a:ext cx="30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5328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30240"/>
                                <a:gd name="textAreaBottom" fmla="*/ 3060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8">
                                  <a:moveTo>
                                    <a:pt x="3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328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30240"/>
                                <a:gd name="textAreaBottom" fmla="*/ 3060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8">
                                  <a:moveTo>
                                    <a:pt x="45" y="41"/>
                                  </a:moveTo>
                                  <a:lnTo>
                                    <a:pt x="27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328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30240"/>
                                <a:gd name="textAreaBottom" fmla="*/ 3060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8">
                                  <a:moveTo>
                                    <a:pt x="45" y="12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75600"/>
                            <a:ext cx="514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888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" h="56">
                                  <a:moveTo>
                                    <a:pt x="1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888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" h="56">
                                  <a:moveTo>
                                    <a:pt x="57" y="11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888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" h="56">
                                  <a:moveTo>
                                    <a:pt x="79" y="11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888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" h="56">
                                  <a:moveTo>
                                    <a:pt x="37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888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" h="56">
                                  <a:moveTo>
                                    <a:pt x="7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6.55pt;width:268.55pt;height:16pt" coordorigin="0,-331" coordsize="5371,320">
                <v:group id="shape_0" style="position:absolute;left:5366;top:-217;width:5;height:1"/>
                <v:group id="shape_0" style="position:absolute;left:5366;top:-155;width:5;height:1"/>
                <v:group id="shape_0" style="position:absolute;left:5366;top:-92;width:5;height:1"/>
                <v:group id="shape_0" style="position:absolute;left:5366;top:-31;width:5;height:1"/>
                <v:group id="shape_0" style="position:absolute;left:2889;top:-196;width:2378;height:1"/>
                <v:group id="shape_0" style="position:absolute;left:5266;top:-218;width:20;height:44"/>
                <v:group id="shape_0" style="position:absolute;left:0;top:-197;width:5;height:1"/>
                <v:group id="shape_0" style="position:absolute;left:0;top:-136;width:5;height:1"/>
                <v:group id="shape_0" style="position:absolute;left:0;top:-74;width:5;height:2"/>
                <v:group id="shape_0" style="position:absolute;left:0;top:-11;width:5;height:1"/>
                <v:group id="shape_0" style="position:absolute;left:88;top:-196;width:2320;height:1"/>
                <v:group id="shape_0" style="position:absolute;left:75;top:-218;width:19;height:44"/>
                <v:group id="shape_0" style="position:absolute;left:2409;top:-331;width:479;height:270"/>
                <v:group id="shape_0" style="position:absolute;left:2409;top:-331;width:479;height:270"/>
                <v:group id="shape_0" style="position:absolute;left:2504;top:-233;width:33;height:82"/>
                <v:group id="shape_0" style="position:absolute;left:2561;top:-231;width:49;height:82"/>
                <v:group id="shape_0" style="position:absolute;left:2622;top:-158;width:15;height:1"/>
                <v:group id="shape_0" style="position:absolute;left:2649;top:-233;width:49;height:84"/>
                <v:group id="shape_0" style="position:absolute;left:2709;top:-212;width:81;height:61"/>
              </v:group>
            </w:pict>
          </mc:Fallback>
        </mc:AlternateContent>
      </w:r>
    </w:p>
    <w:p>
      <w:pPr>
        <w:pStyle w:val="Normal"/>
        <w:rPr>
          <w:sz w:val="19"/>
          <w:szCs w:val="19"/>
          <w:lang w:val="et-EE"/>
        </w:rPr>
      </w:pPr>
      <w:r>
        <w:rPr>
          <w:sz w:val="19"/>
          <w:szCs w:val="19"/>
          <w:lang w:val="et-EE"/>
        </w:rPr>
      </w:r>
    </w:p>
    <w:p>
      <w:pPr>
        <w:pStyle w:val="Normal"/>
        <w:rPr>
          <w:sz w:val="19"/>
          <w:szCs w:val="19"/>
          <w:lang w:val="et-EE"/>
        </w:rPr>
      </w:pPr>
      <w:r>
        <w:rPr/>
        <mc:AlternateContent>
          <mc:Choice Requires="wpg">
            <w:drawing>
              <wp:anchor behindDoc="0" distT="0" distB="0" distL="0" distR="12700" simplePos="0" locked="0" layoutInCell="0" allowOverlap="1" relativeHeight="150" wp14:anchorId="1B9E6102">
                <wp:simplePos x="0" y="0"/>
                <wp:positionH relativeFrom="page">
                  <wp:posOffset>4593590</wp:posOffset>
                </wp:positionH>
                <wp:positionV relativeFrom="paragraph">
                  <wp:posOffset>53340</wp:posOffset>
                </wp:positionV>
                <wp:extent cx="196850" cy="3334385"/>
                <wp:effectExtent l="2540" t="2540" r="4445" b="0"/>
                <wp:wrapNone/>
                <wp:docPr id="2" name="Group 2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3334320"/>
                          <a:chOff x="0" y="0"/>
                          <a:chExt cx="196920" cy="333432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2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20"/>
                            </a:xfrm>
                            <a:custGeom>
                              <a:avLst/>
                              <a:gdLst>
                                <a:gd name="textAreaLeft" fmla="*/ 0 w 15480"/>
                                <a:gd name="textAreaRight" fmla="*/ 15840 w 15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0"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0"/>
                            <a:ext cx="2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20"/>
                            </a:xfrm>
                            <a:custGeom>
                              <a:avLst/>
                              <a:gdLst>
                                <a:gd name="textAreaLeft" fmla="*/ 0 w 15480"/>
                                <a:gd name="textAreaRight" fmla="*/ 15840 w 15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" h="0">
                                  <a:moveTo>
                                    <a:pt x="4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0"/>
                            <a:ext cx="2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720"/>
                            </a:xfrm>
                            <a:custGeom>
                              <a:avLst/>
                              <a:gdLst>
                                <a:gd name="textAreaLeft" fmla="*/ 0 w 15120"/>
                                <a:gd name="textAreaRight" fmla="*/ 15480 w 15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0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0"/>
                            <a:ext cx="2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720"/>
                            </a:xfrm>
                            <a:custGeom>
                              <a:avLst/>
                              <a:gdLst>
                                <a:gd name="textAreaLeft" fmla="*/ 0 w 15120"/>
                                <a:gd name="textAreaRight" fmla="*/ 15480 w 15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0"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2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51480"/>
                            <a:ext cx="720" cy="149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91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45640"/>
                                <a:gd name="textAreaBottom" fmla="*/ 846000 h 84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49">
                                  <a:moveTo>
                                    <a:pt x="0" y="0"/>
                                  </a:moveTo>
                                  <a:lnTo>
                                    <a:pt x="0" y="2349"/>
                                  </a:lnTo>
                                </a:path>
                              </a:pathLst>
                            </a:custGeom>
                            <a:noFill/>
                            <a:ln w="6788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43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>
                                <a:gd name="textAreaLeft" fmla="*/ 0 w 14760"/>
                                <a:gd name="textAreaRight" fmla="*/ 15120 w 1476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" h="18">
                                  <a:moveTo>
                                    <a:pt x="2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847160"/>
                            <a:ext cx="72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76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37000"/>
                                <a:gd name="textAreaBottom" fmla="*/ 837360 h 83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25">
                                  <a:moveTo>
                                    <a:pt x="0" y="0"/>
                                  </a:moveTo>
                                  <a:lnTo>
                                    <a:pt x="0" y="2325"/>
                                  </a:lnTo>
                                </a:path>
                              </a:pathLst>
                            </a:custGeom>
                            <a:noFill/>
                            <a:ln w="6788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33235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>
                                <a:gd name="textAreaLeft" fmla="*/ 0 w 14760"/>
                                <a:gd name="textAreaRight" fmla="*/ 15120 w 1476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" h="18">
                                  <a:moveTo>
                                    <a:pt x="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543680"/>
                            <a:ext cx="1602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303480"/>
                            </a:xfrm>
                            <a:custGeom>
                              <a:avLst/>
                              <a:gdLst>
                                <a:gd name="textAreaLeft" fmla="*/ 0 w 90720"/>
                                <a:gd name="textAreaRight" fmla="*/ 91080 w 90720"/>
                                <a:gd name="textAreaTop" fmla="*/ 0 h 172080"/>
                                <a:gd name="textAreaBottom" fmla="*/ 172440 h 17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6" h="478">
                                  <a:moveTo>
                                    <a:pt x="246" y="477"/>
                                  </a:moveTo>
                                  <a:lnTo>
                                    <a:pt x="0" y="4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543680"/>
                            <a:ext cx="1602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303480"/>
                            </a:xfrm>
                            <a:custGeom>
                              <a:avLst/>
                              <a:gdLst>
                                <a:gd name="textAreaLeft" fmla="*/ 0 w 90720"/>
                                <a:gd name="textAreaRight" fmla="*/ 91080 w 90720"/>
                                <a:gd name="textAreaTop" fmla="*/ 0 h 172080"/>
                                <a:gd name="textAreaBottom" fmla="*/ 172440 h 17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6" h="478">
                                  <a:moveTo>
                                    <a:pt x="246" y="477"/>
                                  </a:moveTo>
                                  <a:lnTo>
                                    <a:pt x="0" y="4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4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765440"/>
                            <a:ext cx="489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088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34">
                                  <a:moveTo>
                                    <a:pt x="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1719720"/>
                            <a:ext cx="49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31680"/>
                            </a:xfrm>
                            <a:custGeom>
                              <a:avLst/>
                              <a:gdLst>
                                <a:gd name="textAreaLeft" fmla="*/ 0 w 28080"/>
                                <a:gd name="textAreaRight" fmla="*/ 28440 w 2808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" h="51">
                                  <a:moveTo>
                                    <a:pt x="75" y="15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1680"/>
                            </a:xfrm>
                            <a:custGeom>
                              <a:avLst/>
                              <a:gdLst>
                                <a:gd name="textAreaLeft" fmla="*/ 0 w 28080"/>
                                <a:gd name="textAreaRight" fmla="*/ 28440 w 2808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" h="51">
                                  <a:moveTo>
                                    <a:pt x="1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1680"/>
                            </a:xfrm>
                            <a:custGeom>
                              <a:avLst/>
                              <a:gdLst>
                                <a:gd name="textAreaLeft" fmla="*/ 0 w 28080"/>
                                <a:gd name="textAreaRight" fmla="*/ 28440 w 2808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" h="51">
                                  <a:moveTo>
                                    <a:pt x="55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1708200"/>
                            <a:ext cx="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custGeom>
                              <a:avLst/>
                              <a:gdLst>
                                <a:gd name="textAreaLeft" fmla="*/ 0 w 5400"/>
                                <a:gd name="textAreaRight" fmla="*/ 5760 w 5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663560"/>
                            <a:ext cx="500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096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49">
                                  <a:moveTo>
                                    <a:pt x="75" y="37"/>
                                  </a:moveTo>
                                  <a:lnTo>
                                    <a:pt x="35" y="37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3096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49">
                                  <a:moveTo>
                                    <a:pt x="22" y="2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3096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49">
                                  <a:moveTo>
                                    <a:pt x="75" y="15"/>
                                  </a:moveTo>
                                  <a:lnTo>
                                    <a:pt x="56" y="15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3096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49">
                                  <a:moveTo>
                                    <a:pt x="45" y="17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3096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49">
                                  <a:moveTo>
                                    <a:pt x="6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1605960"/>
                            <a:ext cx="36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0760"/>
                            </a:xfrm>
                            <a:custGeom>
                              <a:avLst/>
                              <a:gdLst>
                                <a:gd name="textAreaLeft" fmla="*/ 0 w 20520"/>
                                <a:gd name="textAreaRight" fmla="*/ 20880 w 20520"/>
                                <a:gd name="textAreaTop" fmla="*/ 0 h 28800"/>
                                <a:gd name="textAreaBottom" fmla="*/ 2916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" h="81">
                                  <a:moveTo>
                                    <a:pt x="5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52" style="position:absolute;margin-left:361.7pt;margin-top:4.2pt;width:15.5pt;height:262.55pt" coordorigin="7234,84" coordsize="310,5251">
                <v:group id="shape_0" style="position:absolute;left:7421;top:84;width:43;height:1"/>
                <v:group id="shape_0" style="position:absolute;left:7366;top:84;width:43;height:1"/>
                <v:group id="shape_0" style="position:absolute;left:7311;top:84;width:42;height:1"/>
                <v:group id="shape_0" style="position:absolute;left:7255;top:84;width:42;height:1"/>
                <v:group id="shape_0" style="position:absolute;left:7234;top:84;width:7;height:1"/>
                <v:group id="shape_0" style="position:absolute;left:7421;top:165;width:1;height:2349"/>
                <v:group id="shape_0" style="position:absolute;left:7401;top:153;width:41;height:17"/>
                <v:group id="shape_0" style="position:absolute;left:7421;top:2993;width:1;height:2325"/>
                <v:group id="shape_0" style="position:absolute;left:7401;top:5318;width:41;height:17"/>
                <v:group id="shape_0" style="position:absolute;left:7292;top:2515;width:252;height:478"/>
                <v:group id="shape_0" style="position:absolute;left:7292;top:2515;width:252;height:478"/>
                <v:group id="shape_0" style="position:absolute;left:7383;top:2864;width:77;height:33"/>
                <v:group id="shape_0" style="position:absolute;left:7384;top:2792;width:78;height:50"/>
                <v:group id="shape_0" style="position:absolute;left:7446;top:2774;width:15;height:1"/>
                <v:group id="shape_0" style="position:absolute;left:7383;top:2704;width:79;height:49"/>
                <v:group id="shape_0" style="position:absolute;left:7403;top:2613;width:57;height:80"/>
              </v:group>
            </w:pict>
          </mc:Fallback>
        </mc:AlternateContent>
        <mc:AlternateContent>
          <mc:Choice Requires="wps">
            <w:drawing>
              <wp:anchor behindDoc="0" distT="0" distB="10160" distL="0" distR="26670" simplePos="0" locked="0" layoutInCell="0" allowOverlap="1" relativeHeight="151">
                <wp:simplePos x="0" y="0"/>
                <wp:positionH relativeFrom="column">
                  <wp:posOffset>-171450</wp:posOffset>
                </wp:positionH>
                <wp:positionV relativeFrom="paragraph">
                  <wp:posOffset>3601085</wp:posOffset>
                </wp:positionV>
                <wp:extent cx="1630680" cy="44704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47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13.5pt;margin-top:283.55pt;width:128.35pt;height:35.15pt;mso-wrap-style:none;v-text-anchor:middle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0B7AF7A5">
                <wp:extent cx="3390265" cy="3600450"/>
                <wp:effectExtent l="8255" t="4445" r="1905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3600360"/>
                          <a:chOff x="0" y="0"/>
                          <a:chExt cx="3390120" cy="3600360"/>
                        </a:xfrm>
                      </wpg:grpSpPr>
                      <wpg:grpSp>
                        <wpg:cNvGrpSpPr/>
                        <wpg:grpSpPr>
                          <a:xfrm>
                            <a:off x="99720" y="100800"/>
                            <a:ext cx="3189600" cy="318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9600" cy="3188880"/>
                            </a:xfrm>
                            <a:custGeom>
                              <a:avLst/>
                              <a:gdLst>
                                <a:gd name="textAreaLeft" fmla="*/ 0 w 1808280"/>
                                <a:gd name="textAreaRight" fmla="*/ 1808640 w 1808280"/>
                                <a:gd name="textAreaTop" fmla="*/ 0 h 1807920"/>
                                <a:gd name="textAreaBottom" fmla="*/ 1808280 h 180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23" h="5023">
                                  <a:moveTo>
                                    <a:pt x="50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022"/>
                                  </a:lnTo>
                                  <a:lnTo>
                                    <a:pt x="5023" y="5022"/>
                                  </a:lnTo>
                                  <a:lnTo>
                                    <a:pt x="50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936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76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52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86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0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512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20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72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06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0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12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920" y="10080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0">
                                  <a:moveTo>
                                    <a:pt x="62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660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26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0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0" y="10080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0">
                                  <a:moveTo>
                                    <a:pt x="62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10080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6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0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52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10080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0">
                                  <a:moveTo>
                                    <a:pt x="62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008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396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06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728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4020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071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744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5410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6076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674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7408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80820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8751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9424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0090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055520"/>
                            <a:ext cx="7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6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142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2088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2758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3431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4104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4770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5436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610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6768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7438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8111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8784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9450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0116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078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1448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2118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2791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3464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4130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4796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546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6128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6798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2727360"/>
                            <a:ext cx="7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6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8137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8810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9476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014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0808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1478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2151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3261960"/>
                            <a:ext cx="108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2808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45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3290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3290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3290040"/>
                            <a:ext cx="40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720"/>
                            </a:xfrm>
                            <a:custGeom>
                              <a:avLst/>
                              <a:gdLst>
                                <a:gd name="textAreaLeft" fmla="*/ 0 w 23040"/>
                                <a:gd name="textAreaRight" fmla="*/ 23400 w 2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828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4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5760" y="3290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3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5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644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3290040"/>
                            <a:ext cx="3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2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69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356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052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12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3720" y="32900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1040" y="3258720"/>
                            <a:ext cx="82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09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50">
                                  <a:moveTo>
                                    <a:pt x="0" y="49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32119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31453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30783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30110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9444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8778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8112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7439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6773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6103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5437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4764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4098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3432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2759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2093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1423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0757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0084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9418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8752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8079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7413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6743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6077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5404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4738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4065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3399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2733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2063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1397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0731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0058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9385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8719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8053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7383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6717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6051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5378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4705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4039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33732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40131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703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2037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3716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90120" cy="33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120" cy="3390840"/>
                            </a:xfrm>
                            <a:custGeom>
                              <a:avLst/>
                              <a:gdLst>
                                <a:gd name="textAreaLeft" fmla="*/ 0 w 1922040"/>
                                <a:gd name="textAreaRight" fmla="*/ 1922400 w 1922040"/>
                                <a:gd name="textAreaTop" fmla="*/ 0 h 1922400"/>
                                <a:gd name="textAreaBottom" fmla="*/ 1922760 h 19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9" h="5341">
                                  <a:moveTo>
                                    <a:pt x="532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331"/>
                                  </a:lnTo>
                                  <a:lnTo>
                                    <a:pt x="9" y="5340"/>
                                  </a:lnTo>
                                  <a:lnTo>
                                    <a:pt x="5329" y="5340"/>
                                  </a:lnTo>
                                  <a:lnTo>
                                    <a:pt x="5339" y="5331"/>
                                  </a:lnTo>
                                  <a:lnTo>
                                    <a:pt x="19" y="5331"/>
                                  </a:lnTo>
                                  <a:lnTo>
                                    <a:pt x="9" y="5322"/>
                                  </a:lnTo>
                                  <a:lnTo>
                                    <a:pt x="19" y="53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339" y="9"/>
                                  </a:lnTo>
                                  <a:lnTo>
                                    <a:pt x="5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120" cy="3390840"/>
                            </a:xfrm>
                            <a:custGeom>
                              <a:avLst/>
                              <a:gdLst>
                                <a:gd name="textAreaLeft" fmla="*/ 0 w 1922040"/>
                                <a:gd name="textAreaRight" fmla="*/ 1922400 w 1922040"/>
                                <a:gd name="textAreaTop" fmla="*/ 0 h 1922400"/>
                                <a:gd name="textAreaBottom" fmla="*/ 1922760 h 19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9" h="5341">
                                  <a:moveTo>
                                    <a:pt x="19" y="5322"/>
                                  </a:moveTo>
                                  <a:lnTo>
                                    <a:pt x="9" y="5322"/>
                                  </a:lnTo>
                                  <a:lnTo>
                                    <a:pt x="19" y="5331"/>
                                  </a:lnTo>
                                  <a:lnTo>
                                    <a:pt x="19" y="5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120" cy="3390840"/>
                            </a:xfrm>
                            <a:custGeom>
                              <a:avLst/>
                              <a:gdLst>
                                <a:gd name="textAreaLeft" fmla="*/ 0 w 1922040"/>
                                <a:gd name="textAreaRight" fmla="*/ 1922400 w 1922040"/>
                                <a:gd name="textAreaTop" fmla="*/ 0 h 1922400"/>
                                <a:gd name="textAreaBottom" fmla="*/ 1922760 h 19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9" h="5341">
                                  <a:moveTo>
                                    <a:pt x="5320" y="5322"/>
                                  </a:moveTo>
                                  <a:lnTo>
                                    <a:pt x="19" y="5322"/>
                                  </a:lnTo>
                                  <a:lnTo>
                                    <a:pt x="19" y="5331"/>
                                  </a:lnTo>
                                  <a:lnTo>
                                    <a:pt x="5320" y="5331"/>
                                  </a:lnTo>
                                  <a:lnTo>
                                    <a:pt x="5320" y="5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120" cy="3390840"/>
                            </a:xfrm>
                            <a:custGeom>
                              <a:avLst/>
                              <a:gdLst>
                                <a:gd name="textAreaLeft" fmla="*/ 0 w 1922040"/>
                                <a:gd name="textAreaRight" fmla="*/ 1922400 w 1922040"/>
                                <a:gd name="textAreaTop" fmla="*/ 0 h 1922400"/>
                                <a:gd name="textAreaBottom" fmla="*/ 1922760 h 19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9" h="5341">
                                  <a:moveTo>
                                    <a:pt x="5320" y="9"/>
                                  </a:moveTo>
                                  <a:lnTo>
                                    <a:pt x="5320" y="5331"/>
                                  </a:lnTo>
                                  <a:lnTo>
                                    <a:pt x="5329" y="5322"/>
                                  </a:lnTo>
                                  <a:lnTo>
                                    <a:pt x="5339" y="5322"/>
                                  </a:lnTo>
                                  <a:lnTo>
                                    <a:pt x="5339" y="19"/>
                                  </a:lnTo>
                                  <a:lnTo>
                                    <a:pt x="5329" y="19"/>
                                  </a:lnTo>
                                  <a:lnTo>
                                    <a:pt x="53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120" cy="3390840"/>
                            </a:xfrm>
                            <a:custGeom>
                              <a:avLst/>
                              <a:gdLst>
                                <a:gd name="textAreaLeft" fmla="*/ 0 w 1922040"/>
                                <a:gd name="textAreaRight" fmla="*/ 1922400 w 1922040"/>
                                <a:gd name="textAreaTop" fmla="*/ 0 h 1922400"/>
                                <a:gd name="textAreaBottom" fmla="*/ 1922760 h 19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9" h="5341">
                                  <a:moveTo>
                                    <a:pt x="5339" y="5322"/>
                                  </a:moveTo>
                                  <a:lnTo>
                                    <a:pt x="5329" y="5322"/>
                                  </a:lnTo>
                                  <a:lnTo>
                                    <a:pt x="5320" y="5331"/>
                                  </a:lnTo>
                                  <a:lnTo>
                                    <a:pt x="5339" y="5331"/>
                                  </a:lnTo>
                                  <a:lnTo>
                                    <a:pt x="5339" y="5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120" cy="3390840"/>
                            </a:xfrm>
                            <a:custGeom>
                              <a:avLst/>
                              <a:gdLst>
                                <a:gd name="textAreaLeft" fmla="*/ 0 w 1922040"/>
                                <a:gd name="textAreaRight" fmla="*/ 1922400 w 1922040"/>
                                <a:gd name="textAreaTop" fmla="*/ 0 h 1922400"/>
                                <a:gd name="textAreaBottom" fmla="*/ 1922760 h 19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9" h="5341">
                                  <a:moveTo>
                                    <a:pt x="19" y="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120" cy="3390840"/>
                            </a:xfrm>
                            <a:custGeom>
                              <a:avLst/>
                              <a:gdLst>
                                <a:gd name="textAreaLeft" fmla="*/ 0 w 1922040"/>
                                <a:gd name="textAreaRight" fmla="*/ 1922400 w 1922040"/>
                                <a:gd name="textAreaTop" fmla="*/ 0 h 1922400"/>
                                <a:gd name="textAreaBottom" fmla="*/ 1922760 h 19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9" h="5341">
                                  <a:moveTo>
                                    <a:pt x="5320" y="9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320" y="19"/>
                                  </a:lnTo>
                                  <a:lnTo>
                                    <a:pt x="53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120" cy="3390840"/>
                            </a:xfrm>
                            <a:custGeom>
                              <a:avLst/>
                              <a:gdLst>
                                <a:gd name="textAreaLeft" fmla="*/ 0 w 1922040"/>
                                <a:gd name="textAreaRight" fmla="*/ 1922400 w 1922040"/>
                                <a:gd name="textAreaTop" fmla="*/ 0 h 1922400"/>
                                <a:gd name="textAreaBottom" fmla="*/ 1922760 h 19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9" h="5341">
                                  <a:moveTo>
                                    <a:pt x="5339" y="9"/>
                                  </a:moveTo>
                                  <a:lnTo>
                                    <a:pt x="5320" y="9"/>
                                  </a:lnTo>
                                  <a:lnTo>
                                    <a:pt x="5329" y="19"/>
                                  </a:lnTo>
                                  <a:lnTo>
                                    <a:pt x="5339" y="19"/>
                                  </a:lnTo>
                                  <a:lnTo>
                                    <a:pt x="53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341880"/>
                            <a:ext cx="28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08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329508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" h="45"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088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680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800" y="1260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" h="4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2640" y="5976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" h="4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4320" y="334188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" h="45">
                                  <a:moveTo>
                                    <a:pt x="45" y="45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329508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" h="45">
                                  <a:moveTo>
                                    <a:pt x="45" y="44"/>
                                  </a:moveTo>
                                  <a:lnTo>
                                    <a:pt x="45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e5e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3440" y="3094920"/>
                            <a:ext cx="1706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0640"/>
                            </a:xfrm>
                            <a:custGeom>
                              <a:avLst/>
                              <a:gdLst>
                                <a:gd name="textAreaLeft" fmla="*/ 0 w 96840"/>
                                <a:gd name="textAreaRight" fmla="*/ 97200 w 9684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" h="270">
                                  <a:moveTo>
                                    <a:pt x="2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70" y="269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520" y="3153240"/>
                            <a:ext cx="20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4716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75">
                                  <a:moveTo>
                                    <a:pt x="34" y="2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4716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75">
                                  <a:moveTo>
                                    <a:pt x="34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440" y="3153960"/>
                            <a:ext cx="309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64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4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4320" y="30949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" h="270">
                                  <a:moveTo>
                                    <a:pt x="2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70" y="269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400" y="3149640"/>
                            <a:ext cx="20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4752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76">
                                  <a:moveTo>
                                    <a:pt x="33" y="22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4752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76">
                                  <a:moveTo>
                                    <a:pt x="3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773280"/>
                            <a:ext cx="3089160" cy="2569680"/>
                          </a:xfrm>
                        </wpg:grpSpPr>
                        <wps:wsp>
                          <wps:cNvSpPr/>
                          <wps:spPr>
                            <a:xfrm>
                              <a:off x="1455840" y="2376360"/>
                              <a:ext cx="30960" cy="482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7">
                                  <a:moveTo>
                                    <a:pt x="34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2376360"/>
                              <a:ext cx="30960" cy="482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7">
                                  <a:moveTo>
                                    <a:pt x="48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2376360"/>
                              <a:ext cx="30960" cy="482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7">
                                  <a:moveTo>
                                    <a:pt x="35" y="27"/>
                                  </a:moveTo>
                                  <a:lnTo>
                                    <a:pt x="24" y="2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2376360"/>
                              <a:ext cx="30960" cy="482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7">
                                  <a:moveTo>
                                    <a:pt x="48" y="12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67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89160" cy="256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92080" y="644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656640"/>
                            <a:ext cx="1706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0640"/>
                            </a:xfrm>
                            <a:custGeom>
                              <a:avLst/>
                              <a:gdLst>
                                <a:gd name="textAreaLeft" fmla="*/ 0 w 96840"/>
                                <a:gd name="textAreaRight" fmla="*/ 97200 w 9684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" h="270">
                                  <a:moveTo>
                                    <a:pt x="2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70" y="269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71892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" h="76">
                                  <a:moveTo>
                                    <a:pt x="49" y="12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" h="76">
                                  <a:moveTo>
                                    <a:pt x="3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656640"/>
                            <a:ext cx="1706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0640"/>
                            </a:xfrm>
                            <a:custGeom>
                              <a:avLst/>
                              <a:gdLst>
                                <a:gd name="textAreaLeft" fmla="*/ 0 w 96840"/>
                                <a:gd name="textAreaRight" fmla="*/ 97200 w 9684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" h="270">
                                  <a:moveTo>
                                    <a:pt x="2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69" y="269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718920"/>
                            <a:ext cx="309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7">
                                  <a:moveTo>
                                    <a:pt x="14" y="54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7">
                                  <a:moveTo>
                                    <a:pt x="46" y="41"/>
                                  </a:moveTo>
                                  <a:lnTo>
                                    <a:pt x="28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7">
                                  <a:moveTo>
                                    <a:pt x="46" y="12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7">
                                  <a:moveTo>
                                    <a:pt x="3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598680"/>
                            <a:ext cx="1497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49760"/>
                            </a:xfrm>
                            <a:custGeom>
                              <a:avLst/>
                              <a:gdLst>
                                <a:gd name="textAreaLeft" fmla="*/ 0 w 84960"/>
                                <a:gd name="textAreaRight" fmla="*/ 85320 w 84960"/>
                                <a:gd name="textAreaTop" fmla="*/ 0 h 84960"/>
                                <a:gd name="textAreaBottom" fmla="*/ 853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" h="237">
                                  <a:moveTo>
                                    <a:pt x="118" y="0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64" y="227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227" y="165"/>
                                  </a:lnTo>
                                  <a:lnTo>
                                    <a:pt x="236" y="119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650160"/>
                            <a:ext cx="20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47160"/>
                            </a:xfrm>
                            <a:custGeom>
                              <a:avLst/>
                              <a:gdLst>
                                <a:gd name="textAreaLeft" fmla="*/ 0 w 11520"/>
                                <a:gd name="textAreaRight" fmla="*/ 11880 w 1152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75">
                                  <a:moveTo>
                                    <a:pt x="33" y="21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47160"/>
                            </a:xfrm>
                            <a:custGeom>
                              <a:avLst/>
                              <a:gdLst>
                                <a:gd name="textAreaLeft" fmla="*/ 0 w 11520"/>
                                <a:gd name="textAreaRight" fmla="*/ 11880 w 1152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75">
                                  <a:moveTo>
                                    <a:pt x="3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650880"/>
                            <a:ext cx="30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716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5">
                                  <a:moveTo>
                                    <a:pt x="15" y="54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716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5">
                                  <a:moveTo>
                                    <a:pt x="48" y="36"/>
                                  </a:moveTo>
                                  <a:lnTo>
                                    <a:pt x="28" y="36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716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5">
                                  <a:moveTo>
                                    <a:pt x="4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716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5">
                                  <a:moveTo>
                                    <a:pt x="34" y="24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598680"/>
                            <a:ext cx="1497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49760"/>
                            </a:xfrm>
                            <a:custGeom>
                              <a:avLst/>
                              <a:gdLst>
                                <a:gd name="textAreaLeft" fmla="*/ 0 w 84960"/>
                                <a:gd name="textAreaRight" fmla="*/ 85320 w 84960"/>
                                <a:gd name="textAreaTop" fmla="*/ 0 h 84960"/>
                                <a:gd name="textAreaBottom" fmla="*/ 853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" h="237">
                                  <a:moveTo>
                                    <a:pt x="118" y="0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64" y="227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227" y="165"/>
                                  </a:lnTo>
                                  <a:lnTo>
                                    <a:pt x="236" y="119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647640"/>
                            <a:ext cx="20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47160"/>
                            </a:xfrm>
                            <a:custGeom>
                              <a:avLst/>
                              <a:gdLst>
                                <a:gd name="textAreaLeft" fmla="*/ 0 w 11520"/>
                                <a:gd name="textAreaRight" fmla="*/ 11880 w 1152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75">
                                  <a:moveTo>
                                    <a:pt x="32" y="21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47160"/>
                            </a:xfrm>
                            <a:custGeom>
                              <a:avLst/>
                              <a:gdLst>
                                <a:gd name="textAreaLeft" fmla="*/ 0 w 11520"/>
                                <a:gd name="textAreaRight" fmla="*/ 11880 w 1152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75">
                                  <a:moveTo>
                                    <a:pt x="3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649080"/>
                            <a:ext cx="30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716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5">
                                  <a:moveTo>
                                    <a:pt x="14" y="52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716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5">
                                  <a:moveTo>
                                    <a:pt x="48" y="34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716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5">
                                  <a:moveTo>
                                    <a:pt x="4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716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5">
                                  <a:moveTo>
                                    <a:pt x="34" y="23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360" y="1193760"/>
                            <a:ext cx="36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5520"/>
                            </a:xfrm>
                            <a:custGeom>
                              <a:avLst/>
                              <a:gdLst>
                                <a:gd name="textAreaLeft" fmla="*/ 0 w 20880"/>
                                <a:gd name="textAreaRight" fmla="*/ 21240 w 20880"/>
                                <a:gd name="textAreaTop" fmla="*/ 0 h 37080"/>
                                <a:gd name="textAreaBottom" fmla="*/ 3744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" h="104">
                                  <a:moveTo>
                                    <a:pt x="58" y="35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65520"/>
                            </a:xfrm>
                            <a:custGeom>
                              <a:avLst/>
                              <a:gdLst>
                                <a:gd name="textAreaLeft" fmla="*/ 0 w 20880"/>
                                <a:gd name="textAreaRight" fmla="*/ 21240 w 20880"/>
                                <a:gd name="textAreaTop" fmla="*/ 0 h 37080"/>
                                <a:gd name="textAreaBottom" fmla="*/ 3744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" h="104">
                                  <a:moveTo>
                                    <a:pt x="58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880" y="1193760"/>
                            <a:ext cx="525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6660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106">
                                  <a:moveTo>
                                    <a:pt x="27" y="72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660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106">
                                  <a:moveTo>
                                    <a:pt x="80" y="58"/>
                                  </a:moveTo>
                                  <a:lnTo>
                                    <a:pt x="45" y="58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660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106">
                                  <a:moveTo>
                                    <a:pt x="78" y="18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660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106">
                                  <a:moveTo>
                                    <a:pt x="5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5560" y="1006560"/>
                            <a:ext cx="1814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429840"/>
                            </a:xfrm>
                            <a:custGeom>
                              <a:avLst/>
                              <a:gdLst>
                                <a:gd name="textAreaLeft" fmla="*/ 0 w 102960"/>
                                <a:gd name="textAreaRight" fmla="*/ 103320 w 102960"/>
                                <a:gd name="textAreaTop" fmla="*/ 0 h 243720"/>
                                <a:gd name="textAreaBottom" fmla="*/ 244080 h 24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" h="678">
                                  <a:moveTo>
                                    <a:pt x="274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12" y="678"/>
                                  </a:lnTo>
                                  <a:lnTo>
                                    <a:pt x="274" y="678"/>
                                  </a:lnTo>
                                  <a:lnTo>
                                    <a:pt x="287" y="666"/>
                                  </a:lnTo>
                                  <a:lnTo>
                                    <a:pt x="24" y="666"/>
                                  </a:lnTo>
                                  <a:lnTo>
                                    <a:pt x="12" y="653"/>
                                  </a:lnTo>
                                  <a:lnTo>
                                    <a:pt x="24" y="65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429840"/>
                            </a:xfrm>
                            <a:custGeom>
                              <a:avLst/>
                              <a:gdLst>
                                <a:gd name="textAreaLeft" fmla="*/ 0 w 102960"/>
                                <a:gd name="textAreaRight" fmla="*/ 103320 w 102960"/>
                                <a:gd name="textAreaTop" fmla="*/ 0 h 243720"/>
                                <a:gd name="textAreaBottom" fmla="*/ 244080 h 24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" h="678">
                                  <a:moveTo>
                                    <a:pt x="24" y="653"/>
                                  </a:moveTo>
                                  <a:lnTo>
                                    <a:pt x="12" y="653"/>
                                  </a:lnTo>
                                  <a:lnTo>
                                    <a:pt x="24" y="666"/>
                                  </a:lnTo>
                                  <a:lnTo>
                                    <a:pt x="24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429840"/>
                            </a:xfrm>
                            <a:custGeom>
                              <a:avLst/>
                              <a:gdLst>
                                <a:gd name="textAreaLeft" fmla="*/ 0 w 102960"/>
                                <a:gd name="textAreaRight" fmla="*/ 103320 w 102960"/>
                                <a:gd name="textAreaTop" fmla="*/ 0 h 243720"/>
                                <a:gd name="textAreaBottom" fmla="*/ 244080 h 24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" h="678">
                                  <a:moveTo>
                                    <a:pt x="263" y="653"/>
                                  </a:moveTo>
                                  <a:lnTo>
                                    <a:pt x="24" y="653"/>
                                  </a:lnTo>
                                  <a:lnTo>
                                    <a:pt x="24" y="666"/>
                                  </a:lnTo>
                                  <a:lnTo>
                                    <a:pt x="263" y="666"/>
                                  </a:lnTo>
                                  <a:lnTo>
                                    <a:pt x="263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429840"/>
                            </a:xfrm>
                            <a:custGeom>
                              <a:avLst/>
                              <a:gdLst>
                                <a:gd name="textAreaLeft" fmla="*/ 0 w 102960"/>
                                <a:gd name="textAreaRight" fmla="*/ 103320 w 102960"/>
                                <a:gd name="textAreaTop" fmla="*/ 0 h 243720"/>
                                <a:gd name="textAreaBottom" fmla="*/ 244080 h 24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" h="678">
                                  <a:moveTo>
                                    <a:pt x="263" y="12"/>
                                  </a:moveTo>
                                  <a:lnTo>
                                    <a:pt x="263" y="666"/>
                                  </a:lnTo>
                                  <a:lnTo>
                                    <a:pt x="274" y="653"/>
                                  </a:lnTo>
                                  <a:lnTo>
                                    <a:pt x="287" y="653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429840"/>
                            </a:xfrm>
                            <a:custGeom>
                              <a:avLst/>
                              <a:gdLst>
                                <a:gd name="textAreaLeft" fmla="*/ 0 w 102960"/>
                                <a:gd name="textAreaRight" fmla="*/ 103320 w 102960"/>
                                <a:gd name="textAreaTop" fmla="*/ 0 h 243720"/>
                                <a:gd name="textAreaBottom" fmla="*/ 244080 h 24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" h="678">
                                  <a:moveTo>
                                    <a:pt x="287" y="653"/>
                                  </a:moveTo>
                                  <a:lnTo>
                                    <a:pt x="274" y="653"/>
                                  </a:lnTo>
                                  <a:lnTo>
                                    <a:pt x="263" y="666"/>
                                  </a:lnTo>
                                  <a:lnTo>
                                    <a:pt x="287" y="666"/>
                                  </a:lnTo>
                                  <a:lnTo>
                                    <a:pt x="287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429840"/>
                            </a:xfrm>
                            <a:custGeom>
                              <a:avLst/>
                              <a:gdLst>
                                <a:gd name="textAreaLeft" fmla="*/ 0 w 102960"/>
                                <a:gd name="textAreaRight" fmla="*/ 103320 w 102960"/>
                                <a:gd name="textAreaTop" fmla="*/ 0 h 243720"/>
                                <a:gd name="textAreaBottom" fmla="*/ 244080 h 24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" h="678">
                                  <a:moveTo>
                                    <a:pt x="24" y="1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429840"/>
                            </a:xfrm>
                            <a:custGeom>
                              <a:avLst/>
                              <a:gdLst>
                                <a:gd name="textAreaLeft" fmla="*/ 0 w 102960"/>
                                <a:gd name="textAreaRight" fmla="*/ 103320 w 102960"/>
                                <a:gd name="textAreaTop" fmla="*/ 0 h 243720"/>
                                <a:gd name="textAreaBottom" fmla="*/ 244080 h 24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" h="678">
                                  <a:moveTo>
                                    <a:pt x="263" y="12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429840"/>
                            </a:xfrm>
                            <a:custGeom>
                              <a:avLst/>
                              <a:gdLst>
                                <a:gd name="textAreaLeft" fmla="*/ 0 w 102960"/>
                                <a:gd name="textAreaRight" fmla="*/ 103320 w 102960"/>
                                <a:gd name="textAreaTop" fmla="*/ 0 h 243720"/>
                                <a:gd name="textAreaBottom" fmla="*/ 244080 h 24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" h="678">
                                  <a:moveTo>
                                    <a:pt x="287" y="12"/>
                                  </a:moveTo>
                                  <a:lnTo>
                                    <a:pt x="263" y="12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8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118692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1280"/>
                            </a:xfrm>
                            <a:custGeom>
                              <a:avLst/>
                              <a:gdLst>
                                <a:gd name="textAreaLeft" fmla="*/ 0 w 40320"/>
                                <a:gd name="textAreaRight" fmla="*/ 40680 w 40320"/>
                                <a:gd name="textAreaTop" fmla="*/ 0 h 40320"/>
                                <a:gd name="textAreaBottom" fmla="*/ 406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113">
                                  <a:moveTo>
                                    <a:pt x="113" y="112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106668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1280"/>
                            </a:xfrm>
                            <a:custGeom>
                              <a:avLst/>
                              <a:gdLst>
                                <a:gd name="textAreaLeft" fmla="*/ 0 w 40320"/>
                                <a:gd name="textAreaRight" fmla="*/ 40680 w 40320"/>
                                <a:gd name="textAreaTop" fmla="*/ 0 h 40320"/>
                                <a:gd name="textAreaBottom" fmla="*/ 406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113">
                                  <a:moveTo>
                                    <a:pt x="113" y="112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1306800"/>
                            <a:ext cx="712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1640"/>
                            </a:xfrm>
                            <a:custGeom>
                              <a:avLst/>
                              <a:gdLst>
                                <a:gd name="textAreaLeft" fmla="*/ 0 w 40320"/>
                                <a:gd name="textAreaRight" fmla="*/ 40680 w 40320"/>
                                <a:gd name="textAreaTop" fmla="*/ 0 h 40680"/>
                                <a:gd name="textAreaBottom" fmla="*/ 4104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114">
                                  <a:moveTo>
                                    <a:pt x="113" y="113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5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3429720"/>
                            <a:ext cx="342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170640"/>
                            </a:xfrm>
                            <a:custGeom>
                              <a:avLst/>
                              <a:gdLst>
                                <a:gd name="textAreaLeft" fmla="*/ 0 w 194040"/>
                                <a:gd name="textAreaRight" fmla="*/ 194400 w 19404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9" h="270">
                                  <a:moveTo>
                                    <a:pt x="5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538" y="269"/>
                                  </a:lnTo>
                                  <a:lnTo>
                                    <a:pt x="5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3280" y="3487320"/>
                            <a:ext cx="20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47160"/>
                            </a:xfrm>
                            <a:custGeom>
                              <a:avLst/>
                              <a:gdLst>
                                <a:gd name="textAreaLeft" fmla="*/ 0 w 11520"/>
                                <a:gd name="textAreaRight" fmla="*/ 11880 w 1152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75">
                                  <a:moveTo>
                                    <a:pt x="33" y="21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47160"/>
                            </a:xfrm>
                            <a:custGeom>
                              <a:avLst/>
                              <a:gdLst>
                                <a:gd name="textAreaLeft" fmla="*/ 0 w 11520"/>
                                <a:gd name="textAreaRight" fmla="*/ 11880 w 1152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75">
                                  <a:moveTo>
                                    <a:pt x="3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200" y="3487320"/>
                            <a:ext cx="309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7">
                                  <a:moveTo>
                                    <a:pt x="3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7">
                                  <a:moveTo>
                                    <a:pt x="46" y="41"/>
                                  </a:moveTo>
                                  <a:lnTo>
                                    <a:pt x="28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77">
                                  <a:moveTo>
                                    <a:pt x="46" y="1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83.9pt;width:266.95pt;height:283.55pt" coordorigin="0,-5678" coordsize="5339,5671">
                <v:group id="shape_0" style="position:absolute;left:157;top:-5519;width:5023;height:5022"/>
                <v:group id="shape_0" style="position:absolute;left:5117;top:-5519;width:63;height:1"/>
                <v:group id="shape_0" style="position:absolute;left:5012;top:-5519;width:63;height:1"/>
                <v:group id="shape_0" style="position:absolute;left:4907;top:-5519;width:63;height:1"/>
                <v:group id="shape_0" style="position:absolute;left:4802;top:-5519;width:63;height:1"/>
                <v:group id="shape_0" style="position:absolute;left:4696;top:-5519;width:63;height:1"/>
                <v:group id="shape_0" style="position:absolute;left:4591;top:-5519;width:63;height:1"/>
                <v:group id="shape_0" style="position:absolute;left:4486;top:-5519;width:63;height:1"/>
                <v:group id="shape_0" style="position:absolute;left:4381;top:-5519;width:63;height:1"/>
                <v:group id="shape_0" style="position:absolute;left:4276;top:-5519;width:63;height:1"/>
                <v:group id="shape_0" style="position:absolute;left:4170;top:-5519;width:63;height:1"/>
                <v:group id="shape_0" style="position:absolute;left:4065;top:-5519;width:63;height:1"/>
                <v:group id="shape_0" style="position:absolute;left:3959;top:-5519;width:63;height:1"/>
                <v:group id="shape_0" style="position:absolute;left:3854;top:-5519;width:63;height:1"/>
                <v:group id="shape_0" style="position:absolute;left:3749;top:-5519;width:63;height:1"/>
                <v:group id="shape_0" style="position:absolute;left:3644;top:-5519;width:63;height:1"/>
                <v:group id="shape_0" style="position:absolute;left:3539;top:-5519;width:63;height:1"/>
                <v:group id="shape_0" style="position:absolute;left:3434;top:-5519;width:63;height:1"/>
                <v:group id="shape_0" style="position:absolute;left:3329;top:-5519;width:62;height:1"/>
                <v:group id="shape_0" style="position:absolute;left:3223;top:-5519;width:63;height:1"/>
                <v:group id="shape_0" style="position:absolute;left:3118;top:-5519;width:63;height:1"/>
                <v:group id="shape_0" style="position:absolute;left:3012;top:-5519;width:63;height:1"/>
                <v:group id="shape_0" style="position:absolute;left:2907;top:-5519;width:63;height:1"/>
                <v:group id="shape_0" style="position:absolute;left:2802;top:-5519;width:63;height:1"/>
                <v:group id="shape_0" style="position:absolute;left:2697;top:-5519;width:63;height:1"/>
                <v:group id="shape_0" style="position:absolute;left:2591;top:-5519;width:62;height:1"/>
                <v:group id="shape_0" style="position:absolute;left:2485;top:-5519;width:63;height:1"/>
                <v:group id="shape_0" style="position:absolute;left:2380;top:-5519;width:63;height:1"/>
                <v:group id="shape_0" style="position:absolute;left:2275;top:-5519;width:63;height:1"/>
                <v:group id="shape_0" style="position:absolute;left:2170;top:-5519;width:63;height:1"/>
                <v:group id="shape_0" style="position:absolute;left:2064;top:-5519;width:63;height:1"/>
                <v:group id="shape_0" style="position:absolute;left:1959;top:-5519;width:63;height:1"/>
                <v:group id="shape_0" style="position:absolute;left:1854;top:-5519;width:62;height:1"/>
                <v:group id="shape_0" style="position:absolute;left:1748;top:-5519;width:63;height:1"/>
                <v:group id="shape_0" style="position:absolute;left:1643;top:-5519;width:63;height:1"/>
                <v:group id="shape_0" style="position:absolute;left:1538;top:-5519;width:63;height:1"/>
                <v:group id="shape_0" style="position:absolute;left:1433;top:-5519;width:63;height:1"/>
                <v:group id="shape_0" style="position:absolute;left:1328;top:-5519;width:63;height:1"/>
                <v:group id="shape_0" style="position:absolute;left:1223;top:-5519;width:63;height:1"/>
                <v:group id="shape_0" style="position:absolute;left:1118;top:-5519;width:62;height:1"/>
                <v:group id="shape_0" style="position:absolute;left:1012;top:-5519;width:63;height:1"/>
                <v:group id="shape_0" style="position:absolute;left:906;top:-5519;width:63;height:1"/>
                <v:group id="shape_0" style="position:absolute;left:801;top:-5519;width:63;height:1"/>
                <v:group id="shape_0" style="position:absolute;left:696;top:-5519;width:63;height:1"/>
                <v:group id="shape_0" style="position:absolute;left:591;top:-5519;width:63;height:1"/>
                <v:group id="shape_0" style="position:absolute;left:486;top:-5519;width:63;height:1"/>
                <v:group id="shape_0" style="position:absolute;left:380;top:-5519;width:63;height:1"/>
                <v:group id="shape_0" style="position:absolute;left:275;top:-5519;width:63;height:1"/>
                <v:group id="shape_0" style="position:absolute;left:170;top:-5519;width:63;height:1"/>
                <v:group id="shape_0" style="position:absolute;left:152;top:-5458;width:9;height:1"/>
                <v:group id="shape_0" style="position:absolute;left:152;top:-5353;width:9;height:1"/>
                <v:group id="shape_0" style="position:absolute;left:152;top:-5248;width:9;height:1"/>
                <v:group id="shape_0" style="position:absolute;left:152;top:-5142;width:9;height:1"/>
                <v:group id="shape_0" style="position:absolute;left:152;top:-5037;width:9;height:1"/>
                <v:group id="shape_0" style="position:absolute;left:152;top:-4931;width:9;height:1"/>
                <v:group id="shape_0" style="position:absolute;left:152;top:-4826;width:9;height:1"/>
                <v:group id="shape_0" style="position:absolute;left:152;top:-4721;width:9;height:1"/>
                <v:group id="shape_0" style="position:absolute;left:152;top:-4616;width:9;height:1"/>
                <v:group id="shape_0" style="position:absolute;left:152;top:-4511;width:9;height:1"/>
                <v:group id="shape_0" style="position:absolute;left:152;top:-4405;width:9;height:1"/>
                <v:group id="shape_0" style="position:absolute;left:152;top:-4300;width:9;height:1"/>
                <v:group id="shape_0" style="position:absolute;left:152;top:-4194;width:9;height:1"/>
                <v:group id="shape_0" style="position:absolute;left:152;top:-4089;width:9;height:1"/>
                <v:group id="shape_0" style="position:absolute;left:157;top:-4016;width:1;height:63"/>
                <v:group id="shape_0" style="position:absolute;left:153;top:-3879;width:9;height:1"/>
                <v:group id="shape_0" style="position:absolute;left:153;top:-3774;width:9;height:1"/>
                <v:group id="shape_0" style="position:absolute;left:153;top:-3669;width:9;height:1"/>
                <v:group id="shape_0" style="position:absolute;left:153;top:-3563;width:9;height:1"/>
                <v:group id="shape_0" style="position:absolute;left:153;top:-3457;width:9;height:1"/>
                <v:group id="shape_0" style="position:absolute;left:153;top:-3352;width:9;height:1"/>
                <v:group id="shape_0" style="position:absolute;left:153;top:-3247;width:9;height:1"/>
                <v:group id="shape_0" style="position:absolute;left:153;top:-3142;width:9;height:1"/>
                <v:group id="shape_0" style="position:absolute;left:153;top:-3037;width:9;height:1"/>
                <v:group id="shape_0" style="position:absolute;left:153;top:-2932;width:9;height:1"/>
                <v:group id="shape_0" style="position:absolute;left:153;top:-2826;width:9;height:1"/>
                <v:group id="shape_0" style="position:absolute;left:153;top:-2720;width:9;height:1"/>
                <v:group id="shape_0" style="position:absolute;left:153;top:-2615;width:9;height:1"/>
                <v:group id="shape_0" style="position:absolute;left:153;top:-2510;width:9;height:1"/>
                <v:group id="shape_0" style="position:absolute;left:153;top:-2405;width:9;height:1"/>
                <v:group id="shape_0" style="position:absolute;left:153;top:-2300;width:9;height:1"/>
                <v:group id="shape_0" style="position:absolute;left:153;top:-2195;width:9;height:1"/>
                <v:group id="shape_0" style="position:absolute;left:153;top:-2089;width:9;height:1"/>
                <v:group id="shape_0" style="position:absolute;left:153;top:-1983;width:9;height:1"/>
                <v:group id="shape_0" style="position:absolute;left:153;top:-1878;width:9;height:1"/>
                <v:group id="shape_0" style="position:absolute;left:153;top:-1773;width:9;height:1"/>
                <v:group id="shape_0" style="position:absolute;left:153;top:-1668;width:9;height:1"/>
                <v:group id="shape_0" style="position:absolute;left:153;top:-1563;width:9;height:1"/>
                <v:group id="shape_0" style="position:absolute;left:153;top:-1458;width:9;height:1"/>
                <v:group id="shape_0" style="position:absolute;left:158;top:-1383;width:1;height:63"/>
                <v:group id="shape_0" style="position:absolute;left:154;top:-1247;width:9;height:1"/>
                <v:group id="shape_0" style="position:absolute;left:154;top:-1141;width:9;height:1"/>
                <v:group id="shape_0" style="position:absolute;left:154;top:-1036;width:9;height:1"/>
                <v:group id="shape_0" style="position:absolute;left:154;top:-931;width:9;height:1"/>
                <v:group id="shape_0" style="position:absolute;left:154;top:-826;width:9;height:1"/>
                <v:group id="shape_0" style="position:absolute;left:154;top:-721;width:9;height:1"/>
                <v:group id="shape_0" style="position:absolute;left:154;top:-615;width:9;height:1"/>
                <v:group id="shape_0" style="position:absolute;left:159;top:-541;width:17;height:44"/>
                <v:group id="shape_0" style="position:absolute;left:220;top:-497;width:63;height:1"/>
                <v:group id="shape_0" style="position:absolute;left:325;top:-497;width:63;height:1"/>
                <v:group id="shape_0" style="position:absolute;left:430;top:-497;width:63;height:1"/>
                <v:group id="shape_0" style="position:absolute;left:535;top:-497;width:63;height:1"/>
                <v:group id="shape_0" style="position:absolute;left:640;top:-497;width:63;height:1"/>
                <v:group id="shape_0" style="position:absolute;left:745;top:-497;width:63;height:1"/>
                <v:group id="shape_0" style="position:absolute;left:851;top:-497;width:62;height:1"/>
                <v:group id="shape_0" style="position:absolute;left:956;top:-497;width:63;height:1"/>
                <v:group id="shape_0" style="position:absolute;left:1061;top:-497;width:63;height:1"/>
                <v:group id="shape_0" style="position:absolute;left:1167;top:-497;width:63;height:1"/>
                <v:group id="shape_0" style="position:absolute;left:1272;top:-497;width:63;height:1"/>
                <v:group id="shape_0" style="position:absolute;left:1377;top:-497;width:63;height:1"/>
                <v:group id="shape_0" style="position:absolute;left:1482;top:-497;width:63;height:1"/>
                <v:group id="shape_0" style="position:absolute;left:1588;top:-497;width:62;height:1"/>
                <v:group id="shape_0" style="position:absolute;left:1693;top:-497;width:63;height:1"/>
                <v:group id="shape_0" style="position:absolute;left:1798;top:-497;width:63;height:1"/>
                <v:group id="shape_0" style="position:absolute;left:1903;top:-497;width:63;height:1"/>
                <v:group id="shape_0" style="position:absolute;left:2008;top:-497;width:63;height:1"/>
                <v:group id="shape_0" style="position:absolute;left:2114;top:-497;width:63;height:1"/>
                <v:group id="shape_0" style="position:absolute;left:2219;top:-497;width:63;height:1"/>
                <v:group id="shape_0" style="position:absolute;left:2325;top:-497;width:63;height:1"/>
                <v:group id="shape_0" style="position:absolute;left:2430;top:-497;width:63;height:1"/>
                <v:group id="shape_0" style="position:absolute;left:2535;top:-497;width:63;height:1"/>
                <v:group id="shape_0" style="position:absolute;left:2640;top:-497;width:64;height:1"/>
                <v:group id="shape_0" style="position:absolute;left:2746;top:-497;width:63;height:1"/>
                <v:group id="shape_0" style="position:absolute;left:2851;top:-497;width:63;height:1"/>
                <v:group id="shape_0" style="position:absolute;left:2956;top:-497;width:63;height:1"/>
                <v:group id="shape_0" style="position:absolute;left:3062;top:-497;width:63;height:1"/>
                <v:group id="shape_0" style="position:absolute;left:3167;top:-497;width:63;height:1"/>
                <v:group id="shape_0" style="position:absolute;left:3273;top:-497;width:63;height:1"/>
                <v:group id="shape_0" style="position:absolute;left:3378;top:-497;width:63;height:1"/>
                <v:group id="shape_0" style="position:absolute;left:3483;top:-497;width:63;height:1"/>
                <v:group id="shape_0" style="position:absolute;left:3588;top:-497;width:63;height:1"/>
                <v:group id="shape_0" style="position:absolute;left:3694;top:-497;width:62;height:1"/>
                <v:group id="shape_0" style="position:absolute;left:3799;top:-497;width:63;height:1"/>
                <v:group id="shape_0" style="position:absolute;left:3904;top:-497;width:63;height:1"/>
                <v:group id="shape_0" style="position:absolute;left:4009;top:-497;width:63;height:1"/>
                <v:group id="shape_0" style="position:absolute;left:4114;top:-497;width:63;height:1"/>
                <v:group id="shape_0" style="position:absolute;left:4219;top:-497;width:63;height:1"/>
                <v:group id="shape_0" style="position:absolute;left:4325;top:-497;width:63;height:1"/>
                <v:group id="shape_0" style="position:absolute;left:4431;top:-497;width:62;height:1"/>
                <v:group id="shape_0" style="position:absolute;left:4536;top:-497;width:63;height:1"/>
                <v:group id="shape_0" style="position:absolute;left:4641;top:-497;width:63;height:1"/>
                <v:group id="shape_0" style="position:absolute;left:4746;top:-497;width:63;height:1"/>
                <v:group id="shape_0" style="position:absolute;left:4851;top:-497;width:63;height:1"/>
                <v:group id="shape_0" style="position:absolute;left:4956;top:-497;width:63;height:1"/>
                <v:group id="shape_0" style="position:absolute;left:5061;top:-497;width:63;height:1"/>
                <v:group id="shape_0" style="position:absolute;left:5167;top:-546;width:13;height:49"/>
                <v:group id="shape_0" style="position:absolute;left:5176;top:-620;width:9;height:1"/>
                <v:group id="shape_0" style="position:absolute;left:5176;top:-725;width:9;height:1"/>
                <v:group id="shape_0" style="position:absolute;left:5176;top:-830;width:9;height:1"/>
                <v:group id="shape_0" style="position:absolute;left:5176;top:-936;width:9;height:1"/>
                <v:group id="shape_0" style="position:absolute;left:5176;top:-1041;width:9;height:1"/>
                <v:group id="shape_0" style="position:absolute;left:5176;top:-1146;width:9;height:1"/>
                <v:group id="shape_0" style="position:absolute;left:5176;top:-1251;width:9;height:1"/>
                <v:group id="shape_0" style="position:absolute;left:5176;top:-1357;width:9;height:1"/>
                <v:group id="shape_0" style="position:absolute;left:5176;top:-1462;width:9;height:1"/>
                <v:group id="shape_0" style="position:absolute;left:5176;top:-1567;width:9;height:1"/>
                <v:group id="shape_0" style="position:absolute;left:5176;top:-1672;width:9;height:1"/>
                <v:group id="shape_0" style="position:absolute;left:5176;top:-1778;width:9;height:1"/>
                <v:group id="shape_0" style="position:absolute;left:5176;top:-1883;width:9;height:1"/>
                <v:group id="shape_0" style="position:absolute;left:5176;top:-1988;width:9;height:1"/>
                <v:group id="shape_0" style="position:absolute;left:5176;top:-2094;width:9;height:1"/>
                <v:group id="shape_0" style="position:absolute;left:5176;top:-2199;width:9;height:1"/>
                <v:group id="shape_0" style="position:absolute;left:5176;top:-2304;width:9;height:1"/>
                <v:group id="shape_0" style="position:absolute;left:5176;top:-2409;width:9;height:1"/>
                <v:group id="shape_0" style="position:absolute;left:5176;top:-2515;width:9;height:1"/>
                <v:group id="shape_0" style="position:absolute;left:5176;top:-2620;width:9;height:1"/>
                <v:group id="shape_0" style="position:absolute;left:5176;top:-2725;width:9;height:1"/>
                <v:group id="shape_0" style="position:absolute;left:5176;top:-2831;width:9;height:1"/>
                <v:group id="shape_0" style="position:absolute;left:5176;top:-2936;width:9;height:1"/>
                <v:group id="shape_0" style="position:absolute;left:5176;top:-3041;width:9;height:1"/>
                <v:group id="shape_0" style="position:absolute;left:5176;top:-3146;width:9;height:1"/>
                <v:group id="shape_0" style="position:absolute;left:5176;top:-3252;width:9;height:1"/>
                <v:group id="shape_0" style="position:absolute;left:5176;top:-3357;width:9;height:1"/>
                <v:group id="shape_0" style="position:absolute;left:5176;top:-3463;width:9;height:1"/>
                <v:group id="shape_0" style="position:absolute;left:5176;top:-3568;width:9;height:1"/>
                <v:group id="shape_0" style="position:absolute;left:5176;top:-3673;width:9;height:1"/>
                <v:group id="shape_0" style="position:absolute;left:5176;top:-3778;width:9;height:1"/>
                <v:group id="shape_0" style="position:absolute;left:5176;top:-3883;width:9;height:1"/>
                <v:group id="shape_0" style="position:absolute;left:5176;top:-3988;width:9;height:1"/>
                <v:group id="shape_0" style="position:absolute;left:5176;top:-4094;width:9;height:1"/>
                <v:group id="shape_0" style="position:absolute;left:5176;top:-4200;width:9;height:1"/>
                <v:group id="shape_0" style="position:absolute;left:5176;top:-4305;width:9;height:1"/>
                <v:group id="shape_0" style="position:absolute;left:5176;top:-4410;width:9;height:1"/>
                <v:group id="shape_0" style="position:absolute;left:5176;top:-4515;width:9;height:1"/>
                <v:group id="shape_0" style="position:absolute;left:5176;top:-4620;width:9;height:1"/>
                <v:group id="shape_0" style="position:absolute;left:5176;top:-4725;width:9;height:1"/>
                <v:group id="shape_0" style="position:absolute;left:5176;top:-4831;width:9;height:1"/>
                <v:group id="shape_0" style="position:absolute;left:5176;top:-4937;width:9;height:1"/>
                <v:group id="shape_0" style="position:absolute;left:5176;top:-5042;width:9;height:1"/>
                <v:group id="shape_0" style="position:absolute;left:5176;top:-5147;width:9;height:1"/>
                <v:group id="shape_0" style="position:absolute;left:5176;top:-5252;width:9;height:1"/>
                <v:group id="shape_0" style="position:absolute;left:5176;top:-5357;width:9;height:1"/>
                <v:group id="shape_0" style="position:absolute;left:5176;top:-5462;width:9;height:1"/>
                <v:group id="shape_0" style="position:absolute;left:0;top:-5678;width:5339;height:5340"/>
                <v:group id="shape_0" style="position:absolute;left:26;top:-415;width:45;height:44"/>
                <v:group id="shape_0" style="position:absolute;left:101;top:-489;width:44;height:44"/>
                <v:group id="shape_0" style="position:absolute;left:20;top:-5645;width:44;height:44"/>
                <v:group id="shape_0" style="position:absolute;left:94;top:-5571;width:44;height:44"/>
                <v:group id="shape_0" style="position:absolute;left:5275;top:-5658;width:44;height:44"/>
                <v:group id="shape_0" style="position:absolute;left:5201;top:-5584;width:44;height:44"/>
                <v:group id="shape_0" style="position:absolute;left:5251;top:-415;width:44;height:44"/>
                <v:group id="shape_0" style="position:absolute;left:5176;top:-489;width:44;height:44"/>
                <v:group id="shape_0" style="position:absolute;left:3092;top:-804;width:269;height:269"/>
                <v:group id="shape_0" style="position:absolute;left:3179;top:-712;width:33;height:74"/>
                <v:group id="shape_0" style="position:absolute;left:3234;top:-711;width:49;height:73"/>
                <v:group id="shape_0" style="position:absolute;left:2558;top:-804;width:270;height:269"/>
                <v:group id="shape_0" style="position:absolute;left:2645;top:-718;width:33;height:75"/>
                <v:group id="shape_0" style="position:absolute;left:408;top:-4460;width:4865;height:40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677" stroked="f" o:allowincell="f" style="position:absolute;left:408;top:-4460;width:4864;height:4046;mso-wrap-style:none;v-text-anchor:middle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group id="shape_0" style="position:absolute;left:1405;top:-4663;width:1;height:1"/>
                <v:group id="shape_0" style="position:absolute;left:2235;top:-4644;width:269;height:269"/>
                <v:group id="shape_0" style="position:absolute;left:2340;top:-4546;width:50;height:75"/>
                <v:group id="shape_0" style="position:absolute;left:2854;top:-4644;width:269;height:269"/>
                <v:group id="shape_0" style="position:absolute;left:2960;top:-4546;width:49;height:76"/>
                <v:group id="shape_0" style="position:absolute;left:1373;top:-4735;width:236;height:236"/>
                <v:group id="shape_0" style="position:absolute;left:1444;top:-4654;width:32;height:74"/>
                <v:group id="shape_0" style="position:absolute;left:1501;top:-4653;width:49;height:74"/>
                <v:group id="shape_0" style="position:absolute;left:1657;top:-4735;width:236;height:236"/>
                <v:group id="shape_0" style="position:absolute;left:1728;top:-4658;width:32;height:74"/>
                <v:group id="shape_0" style="position:absolute;left:1785;top:-4656;width:49;height:74"/>
                <v:group id="shape_0" style="position:absolute;left:4791;top:-3798;width:58;height:103"/>
                <v:group id="shape_0" style="position:absolute;left:4880;top:-3798;width:83;height:105"/>
                <v:group id="shape_0" style="position:absolute;left:4434;top:-4093;width:286;height:677"/>
                <v:group id="shape_0" style="position:absolute;left:4521;top:-3809;width:112;height:112"/>
                <v:group id="shape_0" style="position:absolute;left:4521;top:-3998;width:112;height:112"/>
                <v:group id="shape_0" style="position:absolute;left:4521;top:-3620;width:112;height:113"/>
                <v:group id="shape_0" style="position:absolute;left:2410;top:-277;width:539;height:269"/>
                <v:group id="shape_0" style="position:absolute;left:2635;top:-186;width:32;height:74"/>
                <v:group id="shape_0" style="position:absolute;left:2690;top:-186;width:49;height:76"/>
              </v:group>
            </w:pict>
          </mc:Fallback>
        </mc:AlternateContent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0"/>
        <w:gridCol w:w="4180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Must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be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fence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or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barrier</w:t>
            </w:r>
          </w:p>
          <w:p>
            <w:pPr>
              <w:pStyle w:val="Default"/>
              <w:widowControl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Max</w:t>
            </w:r>
            <w:r>
              <w:rPr>
                <w:sz w:val="19"/>
                <w:szCs w:val="19"/>
                <w:lang w:val="ru-RU"/>
              </w:rPr>
              <w:t xml:space="preserve"> 0.8 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high</w:t>
            </w:r>
          </w:p>
        </w:tc>
        <w:tc>
          <w:tcPr>
            <w:tcW w:w="4180" w:type="dxa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еобходимо ограждение или барьер</w:t>
            </w:r>
          </w:p>
          <w:p>
            <w:pPr>
              <w:pStyle w:val="Default"/>
              <w:widowControl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сотой не более 0,8 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1"/>
        <w:gridCol w:w="2835"/>
        <w:gridCol w:w="992"/>
        <w:gridCol w:w="3826"/>
      </w:tblGrid>
      <w:tr>
        <w:trPr>
          <w:trHeight w:val="111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5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6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7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8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9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удья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удья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удья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удья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удья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Заместитель Супервайз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Официальный ведущий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Хронометрист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Оператор гонга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0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5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6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7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8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Оператор системы подсчёта оч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тол врачей у рин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осадочные места красного уг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осадочные места синего уг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ейтральный уг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Фотограф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упервайз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Член комиссии по жеребьёв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Рефери и боковые судь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Рефери и запасные судьи сидят сразу за рекламным баннером </w:t>
      </w:r>
      <w:r>
        <w:rPr>
          <w:rFonts w:cs="Arial" w:ascii="Arial" w:hAnsi="Arial"/>
          <w:color w:val="000000"/>
          <w:sz w:val="19"/>
          <w:szCs w:val="19"/>
          <w:lang w:val="en-GB"/>
        </w:rPr>
        <w:t>FO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лицом к центру ринга. Размещение Координатора рефери и судей и запасных рефери и судей зависит от </w:t>
      </w:r>
      <w:r>
        <w:rPr>
          <w:rFonts w:cs="Arial" w:ascii="Arial" w:hAnsi="Arial"/>
          <w:color w:val="000000"/>
          <w:sz w:val="19"/>
          <w:szCs w:val="19"/>
          <w:lang w:val="en-GB"/>
        </w:rPr>
        <w:t>FO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Координатор определяет их размещение после проверки </w:t>
      </w:r>
      <w:r>
        <w:rPr>
          <w:rFonts w:cs="Arial" w:ascii="Arial" w:hAnsi="Arial"/>
          <w:color w:val="000000"/>
          <w:sz w:val="19"/>
          <w:szCs w:val="19"/>
          <w:lang w:val="en-GB"/>
        </w:rPr>
        <w:t>FO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t-EE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Графический оператор размещается за пределами </w:t>
      </w:r>
      <w:r>
        <w:rPr>
          <w:rFonts w:cs="Arial" w:ascii="Arial" w:hAnsi="Arial"/>
          <w:color w:val="000000"/>
          <w:sz w:val="19"/>
          <w:szCs w:val="19"/>
          <w:lang w:val="en-GB"/>
        </w:rPr>
        <w:t>FO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drawing>
          <wp:anchor behindDoc="0" distT="0" distB="0" distL="114300" distR="114300" simplePos="0" locked="0" layoutInCell="0" allowOverlap="1" relativeHeight="152">
            <wp:simplePos x="0" y="0"/>
            <wp:positionH relativeFrom="column">
              <wp:posOffset>838200</wp:posOffset>
            </wp:positionH>
            <wp:positionV relativeFrom="paragraph">
              <wp:posOffset>9525</wp:posOffset>
            </wp:positionV>
            <wp:extent cx="4284345" cy="7325360"/>
            <wp:effectExtent l="0" t="0" r="0" b="0"/>
            <wp:wrapTight wrapText="bothSides">
              <wp:wrapPolygon edited="0">
                <wp:start x="-3" y="0"/>
                <wp:lineTo x="-3" y="21567"/>
                <wp:lineTo x="21511" y="21567"/>
                <wp:lineTo x="21511" y="0"/>
                <wp:lineTo x="-3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9.2 Организация FOP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19"/>
          <w:szCs w:val="19"/>
        </w:rPr>
        <w:t>два ринга</w:t>
      </w:r>
    </w:p>
    <w:tbl>
      <w:tblPr>
        <w:tblW w:w="7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1"/>
        <w:gridCol w:w="3630"/>
      </w:tblGrid>
      <w:tr>
        <w:trPr>
          <w:trHeight w:val="126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Must be a fence or barr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Max 2m high x 12 m long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еобходимо огра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высотой 2 м, длиной 12 м</w:t>
            </w:r>
          </w:p>
        </w:tc>
      </w:tr>
      <w:tr>
        <w:trPr>
          <w:trHeight w:val="375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Must be a fence or barr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Max 0.8 m high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еобходимо огра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высотой не более 0,8 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977"/>
        <w:gridCol w:w="850"/>
        <w:gridCol w:w="4676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Судья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Судья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Судья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Судья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Судья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Заместитель супервайз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Официальный информ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Хронометр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Оператор гон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Оператор системы подсчёта оч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Стол врачей у рин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Зона отдыха красного уг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Зона отдыха синего уг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Нейтральные уг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Фотограф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Супервайз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Член комиссии по жеребьёв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Рефери и боковые судь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Рефери и запасные судьи сидят сразу за рекламным баннером </w:t>
      </w:r>
      <w:r>
        <w:rPr>
          <w:rFonts w:cs="Arial" w:ascii="Arial" w:hAnsi="Arial"/>
          <w:color w:val="000000"/>
          <w:sz w:val="19"/>
          <w:szCs w:val="19"/>
          <w:lang w:val="en-GB"/>
        </w:rPr>
        <w:t>FO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лицом к центру ринга/-ов. Размещение Координатора рефери и судей и запасных рефери и судей зависит от </w:t>
      </w:r>
      <w:r>
        <w:rPr>
          <w:rFonts w:cs="Arial" w:ascii="Arial" w:hAnsi="Arial"/>
          <w:color w:val="000000"/>
          <w:sz w:val="19"/>
          <w:szCs w:val="19"/>
          <w:lang w:val="en-GB"/>
        </w:rPr>
        <w:t>FO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Координатор определяет их размещение после проверки </w:t>
      </w:r>
      <w:r>
        <w:rPr>
          <w:rFonts w:cs="Arial" w:ascii="Arial" w:hAnsi="Arial"/>
          <w:color w:val="000000"/>
          <w:sz w:val="19"/>
          <w:szCs w:val="19"/>
          <w:lang w:val="en-GB"/>
        </w:rPr>
        <w:t>FO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Графический оператор размещается за пределами </w:t>
      </w:r>
      <w:r>
        <w:rPr>
          <w:rFonts w:cs="Arial" w:ascii="Arial" w:hAnsi="Arial"/>
          <w:color w:val="000000"/>
          <w:sz w:val="19"/>
          <w:szCs w:val="19"/>
          <w:lang w:val="en-GB"/>
        </w:rPr>
        <w:t>FO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9.3. Позиции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в зоне </w:t>
      </w:r>
      <w:r>
        <w:rPr>
          <w:rFonts w:cs="Arial" w:ascii="Arial" w:hAnsi="Arial"/>
          <w:color w:val="000000"/>
          <w:sz w:val="19"/>
          <w:szCs w:val="19"/>
          <w:lang w:val="en-GB"/>
        </w:rPr>
        <w:t>FO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вокруг не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9.3.1. Стул/-ья Координатора/-ов рефери и судей размещаются там же, где и стулья запасных рефери и суде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9.3.2 Стол рефери и боковых судей размещается непосредственно за рекламными баннерами с той же стороны, что и стол Супервайзера и стол члена комиссии по жеребьёвке, как указано в пп. 9.1 и 9.2. Координатор судей и рефери находится там же, где и Комиссия по жеребьевке, но во избежание возможного вмешательства – не в непосредственной близости от Комиссии по жеребьевк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9.3.3. Стол менеджера по экипировке размещается у входа боксёров на </w:t>
      </w:r>
      <w:r>
        <w:rPr>
          <w:rFonts w:cs="Arial" w:ascii="Arial" w:hAnsi="Arial"/>
          <w:color w:val="000000"/>
          <w:sz w:val="19"/>
          <w:szCs w:val="19"/>
          <w:lang w:val="en-GB"/>
        </w:rPr>
        <w:t>FO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9.3.4. Управление журналом учета соревнования боксёров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производится на столе, расположенным рядом с выходом боксёров из </w:t>
      </w:r>
      <w:r>
        <w:rPr>
          <w:rFonts w:cs="Arial" w:ascii="Arial" w:hAnsi="Arial"/>
          <w:color w:val="000000"/>
          <w:sz w:val="19"/>
          <w:szCs w:val="19"/>
          <w:lang w:val="en-GB"/>
        </w:rPr>
        <w:t>FO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9.4. Инструкции для СМ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9.4.1. Если для соревнования необходима платформа для ТВ-камер, ее длина и ширина должна быть равна 1 м. Ее высота определяется совместно организатором телевизионного производства и менеджером соревнований в соответствии с требованиями Супервайзер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9.4.2. Операторам ТВ-камер разрешается перемещаться вдоль фартука ринга только во время перерывов между раундами и между боям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9.4.3. Каждый оператор камеры имеет не более 1 помощника, который находится на площадк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9.4.4. Во время соревнования в первых рядах вокруг ринга может находиться не более 4 (четырех) фотографов. Они должны находиться в указанной зоне в 1,5 метрах от нейтрального угла в направлении Судей 1 и 2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9.4.5. Только в конце боя фотографам разрешается перемещаться вокруг ринга, за исключением той стороны, где находится Супервайзер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9.4.6. Микрофоны можно прикрепить только к подушкам нейтральных углов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АВИЛО 10. АНТИДОПИНГОВЫЙ КОНТРОЛЬ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AIBA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0.1. Все вопросы, касающиеся борьбы с допингом, оговорены в Антидопинговых Правилах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0.2. Во всех соревнованиях Конфедерации проводятся антидопинговые тесты.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0.3. Результаты антидопинговых тестов, включая бланки антидопинговых тестов, направляются в офис штаб-квартиры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в течение 24 (двадцати четырех) часов по окончании соревнова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t-E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t-E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t-E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t-E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ПРАВИЛА ДЛЯ ОФИЦИАЛЬНЫХ ЛИЦ СОРЕВНОВАНИЙ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АВИЛО 11. СУПЕРВАЙЗЕР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1. Квалификац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1.1. Супервайзер обладает высокими навыками руководства и управления посредством сдачи экзамена на Супервайзе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(или) Супервайзе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получения сертификат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1.2. Действующие тренеры, рефери, судьи, руководители команд и другие лица, имеющие дисквалификацию более 6 (шести) месяцев, не могут назначаться Супервайзерам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2. Выдвижение и назначение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2.1. На всех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которые, в соответствии с Приложением 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можно отнести к уровню соревнований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«3 звезды», Техническая комиссия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предлагает кандидата в штаб-квартиру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а Президент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утверждает, назначает и освобождает от должности Супервайзер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2.2. Супервайзер не вправе представлять принимающую стран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2.3. На всех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категорий «2 звезды» и «1 звезда», в соответствии с Приложением 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Комиссия Конфедерации по соревнованиям предлагает кандидата, а Президент Континентальной конфедерации утверждает, назначает и освобождает от должности Супервайзер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3. Классификация и сертификация супервайзер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3.1. Классификация Супервайзера имеет два уровня: Супервайзер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(может быть назначен на любое соревнование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) и Супервайзер АОВ (может быть назначен только на соревнования АОВ). Сертификация Супервайзера подтверждается официальным сертификатом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включением в базу данных Супервайзеров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4. Правомочность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4.1. Лицо не может стать супервайзером, если оно является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сертифицированным рефери и судьей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действующим боксёром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лицом, имеющим отношение к профессиональному боксу (кроме АРВ) или любому другому индивидуальному контактному виду спорт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5. Процедура назначения супервайзер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5.1 Экзамены Супервайзеров состоят из посещения специализированных семинаров 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Прохождения письменных тестов. Экзамены на получение должности Супервайзера можн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сдавать не более двух раз в год и не более трех раз за 4-годичный Олимпийский цикл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5.2. Экзаменатор Супервайзеров должен иметь сертификат Супервайзе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6. Управление качеством и оценка работ супервайзер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6.1. На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Супервайзер оценивает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на основании критериев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разработанных Технической комиссией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Штаб-квартирой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6.2. Супервайзер передает результаты оценки в офис Штаб-квартиры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который затем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передает их Председателю Технической комиссии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рассматривает их н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регулярной основ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7. Процедура принятия реше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7.1. Супервайзер несет ответственность за принятие решений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7.2. Супервайзер сообщает Официальному ведущему имя Боксёра-победителя, отраженное на мониторе компьютера по окончании Боя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7.3. Супервайзер осуществляет надзор за счетом и работой Рефери и Судей и немедленно прекратить работу нарушающих Рефери и Судей на оставшийся день соревнований. Затем по завершении соревнования Супервайзер представляет дополнительные рекомендации Дисциплинарному комитету в отношении дисквалификации Рефери и (или) Судей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7.4. Если Официальное лицо соревнований, назначенное на Бой, отсутствует, Супервайзер назначает замену из списка утвержденных Официальных лиц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7.5. Если возникают обстоятельства, которые влияют на проведение Боя в нормальных условиях, а Рефери не принимает мер, соответствующих ситуации, Супервайзер может приказать приостановить бой до восстановления нормальных условий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7.6. Супервайзер также может принять незамедлительные меры, которые он считает необходимыми, чтобы устранить обстоятельства, мешающие правильному проведению сессии бокс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7.7. Если Боксёр несет ответственность за серьезное и умышленное нарушение, противоречащее спортивному духу, Супервайзер, Рефери и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могут дать рекомендации Бюро Исполкома представить ситуацию на рассмотрение Дисциплинарного комитета на предмет дисквалификаци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7.8. Супервайзер не может работать на Боях, в которых участвуют боксёры из его стра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7.9. Супервайзер отвечает за предупреждение, предостережение и (или) удаление Секундантов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8. Обязанност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.8.1. Подробно обязанности Супервайзера описаны в Руководстве для технических представителей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АВИЛО 12. ЗАМЕСТИТЕЛИ СУПЕРВАЙЗЕР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.1. Назначение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.1.1.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назначает не менее 2 (двух) Заместителей Супервайзера на соревнование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с двумя рингам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.1.2.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назначает не менее 1 (одного) Заместителя Супервайзера на соревнование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с одним ринго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.2. Квалификац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.2.1. Заместитель Супервайзера демонстрирует высокие навыки руководства и управления посредством сдачи экзамена на Супервайзе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(или) Супервайзе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иметь сертификат. Заместитель Супервайзера отвечает за все аспекты проведения Боя и имеет те же обязанности, что и Супервайзер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.2.2. Действующие тренеры, рефери, судьи, руководители команд и другие лица, имеющие дисквалификацию более 6 (шести) месяцев, не могут назначаться заместителями Супервайзер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.2.3. Заместитель Супервайзера не может быть гражданином страны, в которой проводится соревнование, и его гражданство должно отличаться от гражданства Супервайзер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.3. Порядок принятия решений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.3.1. Заместитель Супервайзера не может работать на Боях, в которых участвуют боксёры из его стра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.4. Обязанност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.4.1. Подробно обязанности Заместителей Супервайзера описаны в Руководстве для технических представителей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ПРАВИЛО 13. МЕЖДУНАРОДНЫЕ ТЕХНИЧЕСКИЕ ПРЕДСТАВИТЕЛИ (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ITO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1. Квалификац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1.1 Каждый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меет сертификат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1.2 Действующие тренеры, рефери, судьи, начальники команд и другие лица, имеющие дисквалификацию более 6 (шести) месяцев, не могут назначаться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2. Определение - Все официальные лица соревнований, работающие на арене, за исключением Супервайзера, рефери и судей, сотрудников Оргкомитета и сотрудников штаб-квартиры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>, называются Международными техническими представителями (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). Следующие лица могут быть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2.1. Заместители 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упервайзер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2.2. Члены комиссии по жеребьёвке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2.3. Врачи у ринг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2.4. Катмен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3.2.5. Рефери и запасные судь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3.2.6 Координаторы рефери и суде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2.7. Менеджеры по экипировке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3. На все турниры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Супервайзер номинирует кандидатов, а Президент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утверждает, назначает и освобождает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4. На все Континентальные чемпионаты Супервайзер номинирует кандидатов, а Президент Континентальной конфедерации утверждает, назначает и освобождает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5. От одной страны не может быть назначено более двух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при этом оба они одновременно не могут обслуживать один и тот же бой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6 Национальная федерация принимающей страны может назначить обладающих надлежащими квалификациями лиц на следующие должности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6.1 Хронометрист.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настоятельно рекомендует назначать на эту должность рефери или судью, обладающего одной звездо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3.6.2 Оператор гонг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3.6.3. Менеджер журнала соревнован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3.6.4 Координатор рефер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6.5 Менеджер экипировк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7. Сертификация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7.1. Сертификация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подтверждается официальным сертификатом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внесением в базу данных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8. Процедура назначения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8.1. Все экзамены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состоят из посещения специализированных семинаров и прохождения письменных тестов. Экзамены на получение должности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можно сдавать не более двух раз в год и не более трех раз за 4-годичный Олимпийский цикл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8.2. Экзаменатор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меет сертификат Супервайзе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3.9. Все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подписывают Кодекс поведения, который является частью технических правил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АВИЛО 14. ВРАЧИ У РИНГ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1. Квалификац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1.1. На всех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Олимпийских играх и Олимпийских отборочных турнирах Врачами у ринга могут быть только члены Медицинской комиссии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Сертифицированные Врачи у ринг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На всех Соревнованиях, утверждаемых Конфедерацией, Врачами у ринга могут быть только члены Медицинской комиссии Конфедерации и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а также Сертифицированные Врачи у ринг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1.2. В крайнем случае, при отсутствии Врачей у ринга Супервайзер может назначить Врачами у ринга местных врачей или врачей команд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2. Присутствие на соревнованиях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2.1. Врачи у ринга должны присутствовать в течение всего соревнования и не должны покидать своего места до конца последнего боя и пока не завершат наблюдение за двумя боксёрами, участвующими в последнем бою. Врачи у ринга могут во время боя пользоваться хирургическими перчаткам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3. Число врачей у ринг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3.1. При одном ринге на всех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включая Олимпийские игры и Чемпионаты мира, назначаются минимум 3 (три) Врача у ринг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При этом, в любом случае, у ринга должно быть не больше 2 (двух) Врачей у ринг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3.2. При двух рингах на всех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включая Чемпионаты мира, назначается минимум 5 (пять) Врачей у ринга. При этом у каждого ринга не должно быть более 2 (двух) Врачей у ринг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4. Требования к Антидопинговому жюр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4.1. На любых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присутствует 1 (один) специалист по допинг-контролю, осуществляющий свою работу под контролем Врачей у ринг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 Основные обязанност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1. Общие обязанност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1.1. Врачи у ринга проверяют готовность к медицинскому освидетельствованию, чтобы убедиться в том, что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боксёры имеют достаточно простран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>обеспечен прямой доступ к помещению, где проводится взвешивание;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обеспечено отопление (если необходимо), достаточное освещение и хорошая вентиляция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обеспечено достаточное количество столов и стульев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1.2. На всех международных соревнованиях член Медицинской комиссии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присутствует на первом медосмотре и в последующем на всех осмотрах боксёров перед боями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1.3. Врачи у ринга оказывают помощь врачам команд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1.4. Врачи у ринга могут выражать свое мнение по травмам, полученным боксёрами, есди их об этом просит рефери. Такое мнение считается окончательны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1.5. Один из Врачей у ринга осуществляет контроль процедуры допинг-контроля и проверку зон допинг-контроля с точки зрения определения адекватности их размещения, оборудования, оснащения и формуляров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1.6. Врачи у ринга проводят медосмотр рефери и судей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1.7. Врачи у ринга анализируют планы Оргкомитета по организации работы скорой помощи: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Проверять наличие кислорода и приспособлений, другого оборудования реанимации, эвакуационного оборудования, маршрут эвакуации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Проверяет наличие машин скорой помощи на соревнованиях и госпиталь, куда должны отвозить пострадавших спортсменов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4.5.1.8. Врачи у ринга проверяют адекватность питания и питья для спортсменов и представляют рекомендации Супервайзеру на утверждение.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2. Обязанности на соревнованиях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2.1. Как минимум один Врач у ринга находится у ринга на протяжении всего боя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2.2. Врачи у ринга дают указания рефери по оценке травм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5.2.3. Врачи у ринга информируют Супервайзера о необходимости остановить бой, если боксёр, по их мнению, не может его продолжать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6. Процедура после нокаута или технического нокаут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6.1. Боксёр без сознания - Если боксёр потерял сознание, на ринг не допускается никто, кроме рефери и вызванного на ринг Врача у ринга, за исключением случаев, когда Врачу у ринга необходима дополнительная помощь. Если боксёр остается без сознания более 1 (одной) минуты, его доставляют в ближайшую больницу (по возможности, в ту, где есть отделение нейрохирургии) для дальнейшего обследования. Любой боксёр, получивший сотрясение мозга, может быть отправлен Врачом у ринга в больниц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6.2. Медицинская помощь - В случае нокаута без потери сознания или технического нокаута боксёр должен быть немедленно осмотрен Врачом в раздевалке для определения характера травмы и необходимости в дальнейшей медицинской помощи и (или) госпитализаци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6.3. Врачи у ринга могут дать рекомендации по лечению травмированных боксёров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6.4. Врачи у ринга отстраняют и ограничивают участие травмированных боксёров, если сочтут это необходимы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4.6.5. Врач у ринга заполняет Медицинский отчет о бое в случае назначения периода ограничений и (или) защитных санитарных мер в отношении Боксёр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АВИЛО 15. КАТМЕН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AIBA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5.1. Если катмен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назначается на соревнования, на которых не используются шлемы, то он проверяет подготовленные тренерами кумпуры и вмешивается лишь в случае несоответствия кумпуров настоящим Правилам. Он находится в углу и наблюдает за работой катменов команд, а также при необходимости консультирует секундантов. Катмен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также проводит семинары и курсы по использованию кумпуров для тренеров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5.2. Если катмен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назначается на соревнования, на которых используются шлемы, катмен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также проводит семинары и курсы по использованию кумпуров для тренеров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АВИЛО 16. МЕНЕДЖЕР СОРЕВНОВАНИЙ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6.1. Менеджер соревнований назначается принимающей Национальной федерацией и утверждается Конфедерацией или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в зависимости от того, является ли это мероприятие турниром Конфедерации или Соревнованием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6.2. Менеджер соревнований отвечает за выполнение инструкций и указаний Супервайзера и выполнение своих обязанностей, изложенных в Руководстве для технических представителей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6.3. Менеджер соревнований должен в совершенстве владеть английским языком.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АВИЛО17. РЕФЕРИ И СУДЬ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1. Назначение и нейтральность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1.1. Чтобы гарантировать нейтральность, имена рефери и судей на каждый бой определяются с помощью компьютерной программы и (или) Комиссией по жеребьевк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1.2. Каждый из них должен быть утвержден в качестве рефери и судь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7.1.3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Каждый из них представляет отдельную страну и Национальную федерацию, отличную от страны, которую представляет кто-либо из боксёров, участвующих в поединк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1.4. Ни один из судей не может быть гражданином или резидентом страны, являющейся доминионом, колонией или страной, зависимой от той, которую представляет боксёр, участвующий в поединк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1.5. Если судья сменил гражданство, то он не вправе судить бой, в котором участвует боксёр из его прежней страны или который обслуживает рефери/судья из его прежней стра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1.6. Если невозможно применить вышеизложенные правила в каком-либо частном случае, Комиссия по жеребьевке должна найти решение, обеспечивающее как можно большую нейтральность и беспристрастность назначенных судей, и при первой удобной возможности проинформировать о ситуации Супервайзер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1.7. Если комиссия по жеребьевке не может выполнить вышеуказанные требования, имена судей для данного боя могут быть определены Супервайзером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2. Конфликт интерес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2.1. Рефери и судьи обслуживающие любой бой или серию боев, во все время этого боя или серии боев не должны исполнять функции начальника команды, тренера или секунданта какого-либо боксёра или команды боксёров, участвующих в этом бою или серии боев. Также они не должны судить бои, в которых участвуют их соотечественник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3. Дисциплинарные ме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3.1. Решение о временном отстранении судей и рефери ввиду плохого судейства принимает Супервайзер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7.3.2. Решение о временном отстранении судей и рефери ввиду недостойного поведения принимает Супервайзер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ПРАВИЛО 18. РЕФЕРИ И БОКОВЫЕ СУДЬ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val="ru-RU"/>
        </w:rPr>
      </w:pPr>
      <w:r>
        <w:rPr>
          <w:rFonts w:cs="Arial" w:ascii="Arial" w:hAnsi="Arial"/>
          <w:bCs/>
          <w:color w:val="000000"/>
          <w:sz w:val="19"/>
          <w:szCs w:val="19"/>
          <w:lang w:val="ru-RU"/>
        </w:rPr>
        <w:t xml:space="preserve">18.1 </w:t>
      </w:r>
      <w:r>
        <w:rPr>
          <w:rFonts w:cs="Arial" w:ascii="Arial" w:hAnsi="Arial"/>
          <w:bCs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bCs/>
          <w:color w:val="000000"/>
          <w:sz w:val="19"/>
          <w:szCs w:val="19"/>
          <w:lang w:val="ru-RU"/>
        </w:rPr>
        <w:t xml:space="preserve"> назначает на туриниры </w:t>
      </w:r>
      <w:r>
        <w:rPr>
          <w:rFonts w:cs="Arial" w:ascii="Arial" w:hAnsi="Arial"/>
          <w:bCs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bCs/>
          <w:color w:val="000000"/>
          <w:sz w:val="19"/>
          <w:szCs w:val="19"/>
          <w:lang w:val="ru-RU"/>
        </w:rPr>
        <w:t xml:space="preserve"> рефери и боковых судей с целью выполнения ими следующих обязанностей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val="ru-RU"/>
        </w:rPr>
      </w:pPr>
      <w:r>
        <w:rPr>
          <w:rFonts w:cs="Arial" w:ascii="Arial" w:hAnsi="Arial"/>
          <w:bCs/>
          <w:color w:val="000000"/>
          <w:sz w:val="19"/>
          <w:szCs w:val="19"/>
          <w:lang w:val="ru-RU"/>
        </w:rPr>
        <w:t xml:space="preserve">18.1.1 Оценка результатов деятельности назначенных на турнир рефери и судей, а также предоставление последним обратной связи о результатах их деятельности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val="ru-RU"/>
        </w:rPr>
      </w:pPr>
      <w:r>
        <w:rPr>
          <w:rFonts w:cs="Arial" w:ascii="Arial" w:hAnsi="Arial"/>
          <w:bCs/>
          <w:color w:val="000000"/>
          <w:sz w:val="19"/>
          <w:szCs w:val="19"/>
          <w:lang w:val="ru-RU"/>
        </w:rPr>
        <w:t xml:space="preserve">18.1.2 Предоставление штаб-квартире </w:t>
      </w:r>
      <w:r>
        <w:rPr>
          <w:rFonts w:cs="Arial" w:ascii="Arial" w:hAnsi="Arial"/>
          <w:bCs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bCs/>
          <w:color w:val="000000"/>
          <w:sz w:val="19"/>
          <w:szCs w:val="19"/>
          <w:lang w:val="ru-RU"/>
        </w:rPr>
        <w:t xml:space="preserve"> отчёта о турнире, а также о результатах деятельности рефери и судей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 xml:space="preserve">ПРАВИЛА ПО ЭКИПИРОВКЕ ДЛЯ СОРЕВНОВАНИЙ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АВИЛО 19. ИНВЕНТАРЬ СОРЕВНОВАНИЙ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9.1 На всех соревнованиях АОВ уровня «3 звезды»,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WS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соревнованиях АРВ, перчатки, защитные шлемы и бинты, произведенные одним из официальных лицензиатов боксёрской экипировки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предоставляются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через Оргкомитет и утверждаются Супервайзером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АВИЛО 20. ПЕРЧАТК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0.1 Боксёры используют для соревнований красные или синие перчатки – по цвету своего угла на ринг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0.2 Боксёры надевают перчатки перед выходом на ринг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0.3 Перчатки необходимо снять сразу после завершения боя и до объявления результат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0.4 Мягкая подбивка не должна быть смещена или нарушен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0.5 Допускается использование только чистых перчаток, находящихся в пригодном состояни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0.6 Детальные спецификации боксёрских перчаток приведены в Спецификациях и инструкции по использованию перчаток (Приложение Е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АВИЛО 21. ШЛЕМ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1.1. На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мужской элиты использование шлемов не разрешено на национальном, континентальном и международном уровнях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1.1.1. Тренерам разрешено наносить препарат </w:t>
      </w:r>
      <w:r>
        <w:rPr>
          <w:rFonts w:cs="Arial" w:ascii="Arial" w:hAnsi="Arial"/>
          <w:color w:val="000000"/>
          <w:sz w:val="19"/>
          <w:szCs w:val="19"/>
          <w:lang w:val="en-GB"/>
        </w:rPr>
        <w:t>Cavilon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™, предохраняющее от порезов, всем боксёрам, не использующим шлемы, в целях предотвращения возможных порезов. Средство наносится на любую область лица боксёра перед всеми соревнованиями, в которых шлемы не используются. См. подробное Руководство пользователя в Приложении 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1.1.2 Все боксёры, не использующие шлемы и имеющие длину волос ниже линии шеи, должны носить сеть для волос или аналогичное приспособление для контроля своих волос. Секунданты должны убедиться в надлежащем закреплении волос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1.2 На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(за исключением указанных в п. 21.1 настоящих Правил) боксёры должны носить шлем красного или синего цвета в соответствии с цветом угл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1.2.1 Боксёр надевает шлем только после выхода на ринг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1.2.2 Боксёр снимает шлем сразу после того, как бой закончен, и до того, как объявлен результ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1.2.3 Все шлемы должны быть очищены 10%-ным раствором гипохлорита натрия до повторного использования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ПРАВИЛО 22. БИНТЫ И ПРОФЕССИОНАЛЬНЫЕ КУМПУР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2.1. Использование бинт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2.1.1. Бинты наматываются в раздевалке в присутствии официального представителя принимающей федерации. Бинты каждого боксёра проверяет и маркирует менеджер по экипировке на столике проверки экипировк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</w:t>
      </w:r>
      <w:r>
        <w:rPr>
          <w:rFonts w:cs="Arial" w:ascii="Arial" w:hAnsi="Arial"/>
          <w:color w:val="000000"/>
          <w:sz w:val="19"/>
          <w:szCs w:val="19"/>
          <w:lang w:val="et-EE"/>
        </w:rPr>
        <w:t>2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1.2. Бинты должны быть длиной не более 4,5 м (14,76 футов), но не короче 2,5 м (8,2 футов), шириной 5,7 см (2¼ дюйма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1.1.3. Бинты выполняются из эластичного хлопкового материала с застежкой </w:t>
      </w:r>
      <w:r>
        <w:rPr>
          <w:rFonts w:cs="Arial" w:ascii="Arial" w:hAnsi="Arial"/>
          <w:color w:val="000000"/>
          <w:sz w:val="19"/>
          <w:szCs w:val="19"/>
          <w:lang w:val="en-GB"/>
        </w:rPr>
        <w:t>Velcr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et-EE"/>
        </w:rPr>
        <w:t>22.1.4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На бинты запрещается наносить какие-либо вещест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et-EE"/>
        </w:rPr>
        <w:t xml:space="preserve">22.2 </w:t>
      </w:r>
      <w:r>
        <w:rPr>
          <w:rFonts w:cs="Arial" w:ascii="Arial" w:hAnsi="Arial"/>
          <w:color w:val="000000"/>
          <w:sz w:val="19"/>
          <w:szCs w:val="19"/>
          <w:lang w:val="ru-RU"/>
        </w:rPr>
        <w:t>Использование профессиональных кумпур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2.2.1 В соревнованиях мужской элиты: Олимпийские игры, чемпионаты мира, континентальные чемпионаты, континентальные мультидисциплинарные соревнования и прочие мероприятия, организованные по решению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>, использование профессиональных кумпуров в соответствии со спецификацией, приведённой в п. 22.2.2 настоящих Правил, является обязательным. В целях обеспечения качества кумпуры предоставляет организатор Соревнова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2.2.2 Кумпур для каждой руки должен быть изготовлен из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-марля: лента длиной не более пятнадцати (15) метров и шириной пять (5) сантиметров для каждой руки. Для защиты костяшек допускается использование дополнительного куска марли длиной пять (5) метров и шириной десять (10) сантиметров или подбивку из марл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-хирургический пластырь: лента длиной не более пяти (5) метров и шириной два целых (2,5) пять десятых сантиметра. Для защиты области между пальцами допускается использование дополнительного куска пластыря шириной пять (5) миллиметр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2.2.3 В международных соревнованиях мужской элиты боксёр вправе использовать бинты на руках по собственному усмотрению при условии, что при этом он не использует пластырь на костяшках пальце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2.2.4 На марлю и/или на пластырь запрещается наносить какие-либо вещест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ПРАВИЛО 2</w:t>
      </w:r>
      <w:r>
        <w:rPr>
          <w:rFonts w:cs="Arial" w:ascii="Arial" w:hAnsi="Arial"/>
          <w:b/>
          <w:bCs/>
          <w:color w:val="000000"/>
          <w:sz w:val="26"/>
          <w:szCs w:val="26"/>
          <w:lang w:val="et-EE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. СОРЕВНОВАТЕЛЬНАЯ УНИФОРМА И ЗАЩИТ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</w:t>
      </w:r>
      <w:r>
        <w:rPr>
          <w:rFonts w:cs="Arial" w:ascii="Arial" w:hAnsi="Arial"/>
          <w:color w:val="000000"/>
          <w:sz w:val="19"/>
          <w:szCs w:val="19"/>
          <w:lang w:val="et-EE"/>
        </w:rPr>
        <w:t>3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1. Боксёры должны боксировать в легкой обуви без шипов и каблуков, в носках не выше колен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</w:t>
      </w:r>
      <w:r>
        <w:rPr>
          <w:rFonts w:cs="Arial" w:ascii="Arial" w:hAnsi="Arial"/>
          <w:color w:val="000000"/>
          <w:sz w:val="19"/>
          <w:szCs w:val="19"/>
          <w:lang w:val="et-EE"/>
        </w:rPr>
        <w:t>3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2. Трусы не должны быть короче середины бедра, не могут закрывать колено и не должны быть выше линии пояса. Линия пояса – это воображаемая линия от пупа до верхней части бедер, она не должна находиться на пуп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</w:t>
      </w:r>
      <w:r>
        <w:rPr>
          <w:rFonts w:cs="Arial" w:ascii="Arial" w:hAnsi="Arial"/>
          <w:color w:val="000000"/>
          <w:sz w:val="19"/>
          <w:szCs w:val="19"/>
          <w:lang w:val="et-EE"/>
        </w:rPr>
        <w:t>3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3. Боксёры обязаны носить красную или синюю майку и трусы - по цвету его угла на ринге. Женщины и девушки могут использовать трусы или юбку. Допустимые цвета униформы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Красный: По системе Пантон: 185, 199 или 485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Синий: По системе Пантон: 286, 293 или 661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</w:t>
      </w:r>
      <w:r>
        <w:rPr>
          <w:rFonts w:cs="Arial" w:ascii="Arial" w:hAnsi="Arial"/>
          <w:color w:val="000000"/>
          <w:sz w:val="19"/>
          <w:szCs w:val="19"/>
          <w:lang w:val="et-EE"/>
        </w:rPr>
        <w:t>3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4. Линия пояса трусов или юбки должна быть белой и иметь ширину 6-10 см (линия пояса – воображаемая линия, проведенная от пупа до верхней части бедер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</w:t>
      </w:r>
      <w:r>
        <w:rPr>
          <w:rFonts w:cs="Arial" w:ascii="Arial" w:hAnsi="Arial"/>
          <w:color w:val="000000"/>
          <w:sz w:val="19"/>
          <w:szCs w:val="19"/>
          <w:lang w:val="et-EE"/>
        </w:rPr>
        <w:t>3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5. Боксёрам запрещено иметь какие-либо ленты на униформ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</w:t>
      </w:r>
      <w:r>
        <w:rPr>
          <w:rFonts w:cs="Arial" w:ascii="Arial" w:hAnsi="Arial"/>
          <w:color w:val="000000"/>
          <w:sz w:val="19"/>
          <w:szCs w:val="19"/>
          <w:lang w:val="et-EE"/>
        </w:rPr>
        <w:t>3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6. На всех соревнованиях женщины-боксёры могут носить защиту груди и пах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</w:t>
      </w:r>
      <w:r>
        <w:rPr>
          <w:rFonts w:cs="Arial" w:ascii="Arial" w:hAnsi="Arial"/>
          <w:color w:val="000000"/>
          <w:sz w:val="19"/>
          <w:szCs w:val="19"/>
          <w:lang w:val="et-EE"/>
        </w:rPr>
        <w:t>3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6.1. Грудная защита у женщин не должна закрывать другие части тела, в т.ч. грудную кость. Защита не должна иметь металлических частей, за исключением застежек на спине боксёр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</w:t>
      </w:r>
      <w:r>
        <w:rPr>
          <w:rFonts w:cs="Arial" w:ascii="Arial" w:hAnsi="Arial"/>
          <w:color w:val="000000"/>
          <w:sz w:val="19"/>
          <w:szCs w:val="19"/>
          <w:lang w:val="et-EE"/>
        </w:rPr>
        <w:t>3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7. Рефери и судьи должны быть одеты исключительно в официальную форму, следуя инструкциям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для каждого соревнования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</w:t>
      </w:r>
      <w:r>
        <w:rPr>
          <w:rFonts w:cs="Arial" w:ascii="Arial" w:hAnsi="Arial"/>
          <w:color w:val="000000"/>
          <w:sz w:val="19"/>
          <w:szCs w:val="19"/>
          <w:lang w:val="et-EE"/>
        </w:rPr>
        <w:t>3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8. Во время обслуживания боя рефери могут использовать хирургические перчатк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</w:t>
      </w:r>
      <w:r>
        <w:rPr>
          <w:rFonts w:cs="Arial" w:ascii="Arial" w:hAnsi="Arial"/>
          <w:color w:val="000000"/>
          <w:sz w:val="19"/>
          <w:szCs w:val="19"/>
          <w:lang w:val="et-EE"/>
        </w:rPr>
        <w:t>3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9. Подробные спецификации относительно униформы указаны в Инструкции по униформе боксёров ( Приложение 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z w:val="19"/>
          <w:szCs w:val="19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ИЛОЖЕНИЕ А - ИНСТРУКЦИИ ПО СОРЕВНОВАНИЯМ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AO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1. Соревнования </w:t>
      </w: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AOB</w:t>
      </w: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1.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ежегодно на заседании Исполкома утверждает максимальное количество турниров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которые будут проводиться в течение одного календарного год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2. В одни и те же сроки не должно проходить более одного турни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одновременно, если речь идет об одной стране или о странах, граничащих друг с друго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3. В принципе, в одном городе в год может проводиться не более 1 (одного) турни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 В одной стране можно проводить не более 3 (трех) турниров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в год, с учетём популярности и традиций турнир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5.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рассматривает заявки на повышение статуса только тех турниров, которые ранее регулярно проводились как международные турниры и одобрены Национальной федерацией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6. Заявки на повышение статуса турнира должны представляться Национальной федерацией в офис Штаб-квартиры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до сентября года, предшествующего турнир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7. Любая федерация, подающая заявку на повышение статуса турнира, должна приложить к своей заявке результаты последнего турнира и обосновать свое желание получить повышенный статус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8. Любая Национальная федерация, подающая заявку на проведение турни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должна выполнить требования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в частности, по бюджету, взносу, соблюдению требований Технических правил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настоящих Правил соревнований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Антидопингового кодекса, телетрансляции. Уровень требований зависит от статуса турнир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 Соревнования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делятся на 3 категории (1 звезда, 2 звезды, 3 звезды), в зависимости от количества боксёров-участников из разных стран, уровня боксёров (боксёры в мировом рейтинге)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1. Соревнования АОВ уровня «3 звезды» </w:t>
      </w:r>
      <w:r>
        <w:rPr>
          <w:rFonts w:cs="Arial" w:ascii="Arial" w:hAnsi="Arial"/>
          <w:color w:val="000000"/>
          <w:lang w:val="ru-RU"/>
        </w:rPr>
        <w:t xml:space="preserve">–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международные турниры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1.1. Все перечисленные ниже соревнования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контролируются и проводятся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и права на них принадлежат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Чемпионаты мира по боксу (среди мужчин и женщин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Молодежные чемпионаты по боксу (среди мужчин и женщин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Юниорские чемпионаты по боксу (среди юношей и девушек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Все отборочные турниры на Олимпийские игры и Юношеские Олимпий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1.2. Система чемпионатов мира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.9.1.2.1. Начиная с 2017г. чемпионаты мира среди мужской элиты проводятся только среди боксёров, прошедших отборочные турниры континентальных соревнова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.9.1.2.2. Начиная с 2019г. чемпионаты мира среди женской элиты проводятся только среди боксёров, прошедших отборочные турниры континентальных соревнова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.9.1.2.3. Начиная с 2018г. чемпионаты мира среди юниоров (юноши и девушки) проводятся только среди боксёров, прошедших отборочные турниры континентальных соревнова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1.3. Международные и континентальные турниры с участием более 20 стран и более 150 боксёров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1.4. Континентальные квалификационные чемпионаты конфедераций среди мужчин, кроме чемпионатов Океанической конфедераци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1.5. Континентальные спортивные игры: Олимпийские игры, Азиатские игры, Всеафриканские игры, Европейские игры и Панамериканские игр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2. Соревнования АОВ уровня «2 звезды» </w:t>
      </w:r>
      <w:r>
        <w:rPr>
          <w:rFonts w:cs="Arial" w:ascii="Arial" w:hAnsi="Arial"/>
          <w:color w:val="000000"/>
          <w:lang w:val="ru-RU"/>
        </w:rPr>
        <w:t xml:space="preserve">–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соревнования конфедераций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2.1. Международные и континентальные турниры с участием 13-19 стран и более 100 боксёров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2.2. Континентальные квалификационные чемпионаты конфедераций среди женщин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3. Соревнования АОВ уровня «1 звезда» </w:t>
      </w:r>
      <w:r>
        <w:rPr>
          <w:rFonts w:cs="Arial" w:ascii="Arial" w:hAnsi="Arial"/>
          <w:color w:val="000000"/>
          <w:lang w:val="ru-RU"/>
        </w:rPr>
        <w:t xml:space="preserve">–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региональные турниры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3.1. Международные и континентальные турниры с участием 3-12 стран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2. Процедура утвержде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 Турниры национального уровня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1. Для турниров национального уровня процедура утверждения следующая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1.1. обязательно согласие Национальной федераци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1.2. обязательно согласие Конфедераци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1.3. может потребоваться согласие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2. Все другие турниры могут утверждаться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ли нет – на усмотрение принимающей федерации. Вместе с тем, в случае турниров, которые не утверждаются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должны соблюдаться Технические правила и правила соревнований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3. Согласие должно быть получено не позднее, чем за 3 (три) месяца до даты начала соревнований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4. Данная процедура может применяться для любых чемпионатов, матчевых встреч, пригласительных (командных или индивидуальных) и всех остальных региональных турниров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2. Турниры континентального уровня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2.1. Для турниров континентального уровня согласие должна дать Конфедерация и (или)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.2.2. Это может быть сделано для Чемпионата Конфедерации, континентальных турниров, международных мультиконтинентальных турнир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3. Соревнования конфедераци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3.1.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Соревнования Конфедерации Категории 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: </w:t>
      </w:r>
    </w:p>
    <w:p>
      <w:pPr>
        <w:pStyle w:val="Normal"/>
        <w:spacing w:lineRule="auto" w:line="240" w:before="0" w:after="53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Континентальный чемпионат среди мужской элиты </w:t>
      </w:r>
    </w:p>
    <w:p>
      <w:pPr>
        <w:pStyle w:val="Normal"/>
        <w:spacing w:lineRule="auto" w:line="240" w:before="0" w:after="53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Континентальные чемпионат среди женщин </w:t>
      </w:r>
    </w:p>
    <w:p>
      <w:pPr>
        <w:pStyle w:val="Normal"/>
        <w:spacing w:lineRule="auto" w:line="240" w:before="0" w:after="53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Континентальный чемпионат среди молодежи </w:t>
      </w:r>
    </w:p>
    <w:p>
      <w:pPr>
        <w:pStyle w:val="Normal"/>
        <w:spacing w:lineRule="auto" w:line="240" w:before="0" w:after="53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Континентальный чемпионат среди женской молодежи/юниоров </w:t>
      </w:r>
    </w:p>
    <w:p>
      <w:pPr>
        <w:pStyle w:val="Normal"/>
        <w:spacing w:lineRule="auto" w:line="240" w:before="0" w:after="53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Континентальный чемпионат среди юниор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Все соревнования АОВ «3 звезды»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3.2. Соревнования Конфедерации Категории </w:t>
      </w:r>
      <w:r>
        <w:rPr>
          <w:rFonts w:cs="Arial" w:ascii="Arial" w:hAnsi="Arial"/>
          <w:color w:val="000000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Чемпионат союза конфедерации среди мужчин и женщин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Чемпионат конфедераций среди школьников и школьниц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>Все соревнования конфедерации ниже стандарта соревнований 3 звезды и с участием, как минимум, 5 стран и, как минимум, 50 Боксёр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ИЛОЖЕНИЕ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B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ИНСТРУКЦИИ ПО МИРОВОМУ РЕЙТИНГУ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1. Начисление очков в мировой рейтинг (мужчины и женщины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1. Очки в мировой рейтинг каждого боксёра аккумулируются в течение 2-летнего «плавающего» период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2. Очки в мировой рейтинг начисляются за каждый турнир из последних 4-х (с учетом самых последних выступлений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3. Начиная с 5-го турнира и далее, с каждым следующим турниром теряется по 25% рейтинговых очков за самый первый турнир (в число рейтинговых войдет максимум 7 турниров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 После каждого турнира публикуется обновленный официальный рейтинг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5. Каждый боксёр, участвующий в турнире 3 звезды, список которых приведен в Приложении А, получит свой рейтинг на данном соревновании и получит очки в зависимости от итогового результата и занятого места, за исключением Отборочных соревнований для олимпийских игр и Юношеских олимпийских игр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6. Для мужчин начисление очков в мировой рейтинг происходит за участие в следующих Соревнованиях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Олимпий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Чемпионаты мир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Континентальные игры по различным видам спорт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-Всеафрикан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- Азиат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- Европей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- 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Панамерикан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en-GB"/>
        </w:rPr>
        <w:t>Чемпионаты Кон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764"/>
        <w:gridCol w:w="753"/>
        <w:gridCol w:w="755"/>
        <w:gridCol w:w="754"/>
        <w:gridCol w:w="755"/>
        <w:gridCol w:w="754"/>
        <w:gridCol w:w="755"/>
        <w:gridCol w:w="754"/>
        <w:gridCol w:w="755"/>
        <w:gridCol w:w="753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Соревнование</w:t>
            </w:r>
          </w:p>
        </w:tc>
        <w:tc>
          <w:tcPr>
            <w:tcW w:w="755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Количество очков за каждое из следующих мест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-е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2-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3-е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4-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-е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6-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7-е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8-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9-е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0-е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Олимпийские игр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3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9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7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7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6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4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00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Чем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ионаты мир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8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6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6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4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4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3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90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Континентальные игры по различным видам спорт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7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3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3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2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2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0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Чем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ион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конфедераци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4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3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3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2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(*) Указанные выше рейтинговые очки корректируются для Континентальных чемпионатов на основании количества Боксёров в каждой Весовой категории следующим образом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7 боксёров и менее: 50% от указанных выше очк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8 </w:t>
      </w:r>
      <w:r>
        <w:rPr>
          <w:rFonts w:cs="Arial" w:ascii="Arial" w:hAnsi="Arial"/>
          <w:b/>
          <w:bCs/>
          <w:color w:val="000000"/>
          <w:lang w:val="ru-RU"/>
        </w:rPr>
        <w:t xml:space="preserve">–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 боксёров: уменьшение указанных выше очков на 30%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 боксёров и более: нет уменьше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7. Для женщин начисление очков в мировой рейтинг происходит за участие в следующих Соревнованиях: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Олимпий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Чемпионаты мир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Континентальные игры по различным видам спорт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- Всеафрикан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- Азиат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- Европей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 xml:space="preserve">- Панамерикан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>Ч</w:t>
      </w:r>
      <w:r>
        <w:rPr>
          <w:rFonts w:cs="Arial" w:ascii="Arial" w:hAnsi="Arial"/>
          <w:color w:val="000000"/>
          <w:sz w:val="19"/>
          <w:szCs w:val="19"/>
          <w:lang w:val="en-GB"/>
        </w:rPr>
        <w:t>емпионаты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конфидерац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418"/>
        <w:gridCol w:w="1416"/>
        <w:gridCol w:w="1419"/>
        <w:gridCol w:w="1416"/>
        <w:gridCol w:w="1418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Соревнования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Количество очков за каждое из следующих мест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-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2-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3-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4-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-е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Олимпийские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9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7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7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6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Чемпионаты м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1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8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6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Континентальные игры по различным видам спор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7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3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25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Чемпионаты кон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(*) Указанные выше рейтинговые очки будут корректироваться для Континентальных чемпионатов на основании количества Боксёров в каждой Весовой категории следующим образом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7 боксёров и менее: 50% от указанных выше очк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8 </w:t>
      </w:r>
      <w:r>
        <w:rPr>
          <w:rFonts w:cs="Arial" w:ascii="Arial" w:hAnsi="Arial"/>
          <w:color w:val="000000"/>
          <w:lang w:val="ru-RU"/>
        </w:rPr>
        <w:t xml:space="preserve">–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1 боксёров: уменьшение указанных выше очков на 30%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2 боксёров и более: нет уменьше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8. Боксёру, дисквалифицированному за нарушение Дисциплинарного кодекс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в т. ч. за антидопинговые нарушения, баллы рейтинга не начисляются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2. Дополнительные критерии (Мужчины и женщины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 При переходе боксёра в другую весовую категорию он сохраняет 75% очков, заработанных в прежней весовой категори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.2. Если 2 (два) и более боксёров набрали одинаковое количество очков, В ПЕРВУЮ ОЧЕРЕДЬ учитывается количество турниров, в которых они участвовал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3. Если 2 (два) и более боксёров набрали одинаковое количество очков в одинаковом количестве соревнований, то учитываются их лучшие результаты в турнирах в следующем порядке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3.1. Чемпионаты мир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3.2. Олимпий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3.3. Чемпионаты конфедераци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.3.4. Молодежные чемпионаты мир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3. Протокол результат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3.1. Чтобы определить каждое место на 3-звездном турнире, рейтинг боксёра определяется</w:t>
      </w:r>
      <w:r>
        <w:rPr>
          <w:rFonts w:cs="Arial" w:ascii="Arial" w:hAnsi="Arial"/>
          <w:color w:val="000000"/>
          <w:sz w:val="19"/>
          <w:szCs w:val="19"/>
          <w:lang w:val="et-E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ru-RU"/>
        </w:rPr>
        <w:t>следующим образом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8"/>
        <w:gridCol w:w="1276"/>
        <w:gridCol w:w="6472"/>
      </w:tblGrid>
      <w:tr>
        <w:trPr>
          <w:trHeight w:val="1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Мест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Этапы соревнования</w:t>
            </w:r>
          </w:p>
        </w:tc>
      </w:tr>
      <w:tr>
        <w:trPr>
          <w:trHeight w:val="1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золото</w:t>
            </w:r>
          </w:p>
        </w:tc>
      </w:tr>
      <w:tr>
        <w:trPr>
          <w:trHeight w:val="1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серебро</w:t>
            </w:r>
          </w:p>
        </w:tc>
      </w:tr>
      <w:tr>
        <w:trPr>
          <w:trHeight w:val="1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игравший в полуфинале (ПФ) занявшему первое место</w:t>
            </w:r>
          </w:p>
        </w:tc>
      </w:tr>
      <w:tr>
        <w:trPr>
          <w:trHeight w:val="1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игравший в полуфинале (ПФ) занявшему второе место</w:t>
            </w:r>
          </w:p>
        </w:tc>
      </w:tr>
      <w:tr>
        <w:trPr>
          <w:trHeight w:val="1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игравший в четвертьфинале (ЧФ) занявшему первое место</w:t>
            </w:r>
          </w:p>
        </w:tc>
      </w:tr>
      <w:tr>
        <w:trPr>
          <w:trHeight w:val="1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игравший в четвертьфинале (ЧФ) занявшему второе место</w:t>
            </w:r>
          </w:p>
        </w:tc>
      </w:tr>
      <w:tr>
        <w:trPr>
          <w:trHeight w:val="2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игравший в четвертьфинале проигравшему в полуфинале занявшему первое место</w:t>
            </w:r>
          </w:p>
        </w:tc>
      </w:tr>
      <w:tr>
        <w:trPr>
          <w:trHeight w:val="2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игравший в четвертьфинале проигравшему в полуфинале занявшему второе место</w:t>
            </w:r>
          </w:p>
        </w:tc>
      </w:tr>
      <w:tr>
        <w:trPr>
          <w:trHeight w:val="2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игравший в предварительных боях (16) занявшему первое место</w:t>
            </w:r>
          </w:p>
        </w:tc>
      </w:tr>
      <w:tr>
        <w:trPr>
          <w:trHeight w:val="2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игравший в предварительных боях (16) занявшему второе мест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3.2 В соревнованиях </w:t>
      </w:r>
      <w:r>
        <w:rPr>
          <w:rFonts w:cs="Arial" w:ascii="Arial" w:hAnsi="Arial"/>
          <w:sz w:val="19"/>
          <w:szCs w:val="19"/>
          <w:lang w:val="en-GB"/>
        </w:rPr>
        <w:t>AIBA</w:t>
      </w:r>
      <w:r>
        <w:rPr>
          <w:rFonts w:cs="Arial" w:ascii="Arial" w:hAnsi="Arial"/>
          <w:sz w:val="19"/>
          <w:szCs w:val="19"/>
          <w:lang w:val="ru-RU"/>
        </w:rPr>
        <w:t>, где проводится бой за третье (3-е) место между двоими (2) проигравшими полуфинала, результаты классифицируются следующим образом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6"/>
        <w:gridCol w:w="6804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Результ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Рейтин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Этапы соревнования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золо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серебр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обедитель боя за третье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роигравший боя за третье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роигравший в четвертьфинале (ЧФ) занявшему первое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роигравший в четвертьфинале (ЧФ) занявшему второе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роигравший в четвертьфинале проигравшему в полуфинале занявшему третье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роигравший в четвертьфинале проигравшему в полуфинале занявшему четвёртое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роигравший в предварительных боях (16) занявшему первое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роигравший в предварительных боях (16) занявшему второе мест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3.3 В соревнованиях </w:t>
      </w:r>
      <w:r>
        <w:rPr>
          <w:rFonts w:cs="Arial" w:ascii="Arial" w:hAnsi="Arial"/>
          <w:sz w:val="19"/>
          <w:szCs w:val="19"/>
          <w:lang w:val="en-GB"/>
        </w:rPr>
        <w:t>AIBA</w:t>
      </w:r>
      <w:r>
        <w:rPr>
          <w:rFonts w:cs="Arial" w:ascii="Arial" w:hAnsi="Arial"/>
          <w:sz w:val="19"/>
          <w:szCs w:val="19"/>
          <w:lang w:val="ru-RU"/>
        </w:rPr>
        <w:t>, где проводится бой за пятые (5-е) места между четверыми (4) проигравшими четвертьфинала, результаты классифицируются следующим образом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6"/>
        <w:gridCol w:w="6804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Результ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Рейтин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Этапы соревнования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золо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en-GB" w:eastAsia="en-US" w:bidi="ar-SA"/>
              </w:rPr>
              <w:t>серебр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роигравший в полуфинале занявшему первое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роигравший в полуфинале занявшему второе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Двое (2) победителей боя за пятое место получают пятое (5-е)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Двое (2) проигравших боя за пятое место получают седьмое (7-е)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роигравший в предварительных боях (16) занявшему первое место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ru-RU" w:eastAsia="en-US" w:bidi="ar-SA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проигравший в предварительных боях (16) занявшему второе мест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3.4. Если бой не может быть проведен на любой стадии соревнования до полуфиналов, соперник в следующем раунде является победителем ввиду неявки соперника. Если невозможно провести полуфинальный бой, серебряная медаль и одна бронзовая медаль не присуждаются. Если невозможно провести финальный бой, золотая медаль и серебряная медаль не присуждаются. Если невозможно провести оба полуфинальных боя, медали не присуждаю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ИЛОЖЕНИЕ С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ОЦЕДУРА ПОСЕВА НА ЦЕРЕМОНИИ ЖЕРЕБЬЕВКИ (мужчины и женщины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1. Комиссия по жеребьевке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1. Комиссия по жеребьевке формируется до каждого соревнования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2. Правомочность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2.1. В состав комиссии должны входить Супервайзеры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(или) </w:t>
      </w:r>
      <w:r>
        <w:rPr>
          <w:rFonts w:cs="Arial" w:ascii="Arial" w:hAnsi="Arial"/>
          <w:color w:val="000000"/>
          <w:sz w:val="19"/>
          <w:szCs w:val="19"/>
          <w:lang w:val="en-GB"/>
        </w:rPr>
        <w:t>IT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3. Количество членов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3 (трое) членов для чемпионатов Конфедераци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5 (пятеро) членов для других соревнований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 Комиссия по жеребьевке формируется не позднее 1 (одного) месяца до начала каждого соревнования Президентом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на основании рекомендаций Технической комиссии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2. Процедура посева на церемонии жеребьевк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 Процедура посева применяется к следующим соревнованиям (как мужчины так и женщины, если не указано иное)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1. Олимпийские игр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2 Чемпионаты ми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3. Континентальные игры по различным видам спорт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4. Чемпионаты конфедерации среди мужской элит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2. Для обеспечения равномерности при Официальной жеребьевке и в целях предотвращения встреч самых сильных по мировому рейтингу боксёров на ранних стадиях соревнований, посев на Официальной жеребьевке может быть осуществлен следующим образом: или организован посев с учетом ограничений для разных соревнований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(чемпионаты мира, континентальные чемпионаты), а также Олимпийских игр следующим образом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Количество выходов в весовой категории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Количество посевов в международных соревнованиях среди элиты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≤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3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от 4 до 8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До 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От 9 до 16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До 4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≥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17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ru-RU" w:eastAsia="en-US" w:bidi="ar-SA"/>
              </w:rPr>
              <w:t>До 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3 Комиссия по жеребьёвке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рассматривает результаты всех зарегистрированных боксёров перед каждым соревнованием, к которому применяется жеребьёв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3.1 Комиссия по жеребьёвке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применяет приведённый ниже принцип к критериям посева Боксёры, не соответствующие данным критериям, не допускаются к жеребьёвк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Из числа победителей четвертьфинала последнего Чемпионата мира по боксу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Из числа победителей четвертьфинала последнего Чемпионата конфедерации (в т.ч. отборочные турниры к участию в Олимпийских играх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P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Из числа первых 4 боксёров согласно индивидуальному рейтингу </w:t>
      </w:r>
      <w:r>
        <w:rPr>
          <w:rFonts w:cs="Arial" w:ascii="Arial" w:hAnsi="Arial"/>
          <w:color w:val="000000"/>
          <w:sz w:val="19"/>
          <w:szCs w:val="19"/>
          <w:lang w:val="en-GB"/>
        </w:rPr>
        <w:t>WS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WS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Из числа первых 8 боксёров согласно индивидуальному рейтингу последнего завершённого сезона </w:t>
      </w:r>
      <w:r>
        <w:rPr>
          <w:rFonts w:cs="Arial" w:ascii="Arial" w:hAnsi="Arial"/>
          <w:color w:val="000000"/>
          <w:sz w:val="19"/>
          <w:szCs w:val="19"/>
          <w:lang w:val="en-GB"/>
        </w:rPr>
        <w:t>WSB</w:t>
      </w:r>
    </w:p>
    <w:p>
      <w:pPr>
        <w:pStyle w:val="Normal"/>
        <w:spacing w:lineRule="auto" w:line="240" w:before="0" w:after="0"/>
        <w:ind w:left="48" w:hanging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ind w:left="48" w:hanging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епрофессионалы </w:t>
      </w:r>
      <w:r>
        <w:rPr>
          <w:rFonts w:cs="Arial" w:ascii="Arial" w:hAnsi="Arial"/>
          <w:color w:val="000000"/>
          <w:sz w:val="19"/>
          <w:szCs w:val="19"/>
          <w:lang w:val="en-GB"/>
        </w:rPr>
        <w:t>AP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Чемпион от одной из профессиональных организаций (</w:t>
      </w:r>
      <w:r>
        <w:rPr>
          <w:rFonts w:cs="Arial" w:ascii="Arial" w:hAnsi="Arial"/>
          <w:color w:val="000000"/>
          <w:sz w:val="19"/>
          <w:szCs w:val="19"/>
          <w:lang w:val="en-GB"/>
        </w:rPr>
        <w:t>WBC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n-GB"/>
        </w:rPr>
        <w:t>IBF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n-GB"/>
        </w:rPr>
        <w:t>W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ли </w:t>
      </w:r>
      <w:r>
        <w:rPr>
          <w:rFonts w:cs="Arial" w:ascii="Arial" w:hAnsi="Arial"/>
          <w:color w:val="000000"/>
          <w:sz w:val="19"/>
          <w:szCs w:val="19"/>
          <w:lang w:val="en-GB"/>
        </w:rPr>
        <w:t>WBO</w:t>
      </w:r>
      <w:r>
        <w:rPr>
          <w:rFonts w:cs="Arial" w:ascii="Arial" w:hAnsi="Arial"/>
          <w:color w:val="000000"/>
          <w:sz w:val="19"/>
          <w:szCs w:val="19"/>
          <w:lang w:val="ru-RU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Олимпийский чемпион или победитель Чемпионата ми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Участник прошлых Олимпийских иг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Находится в списке 8 лучших боксёров объединённого профессионального рейтинга (</w:t>
      </w:r>
      <w:r>
        <w:rPr>
          <w:rFonts w:cs="Arial" w:ascii="Arial" w:hAnsi="Arial"/>
          <w:color w:val="000000"/>
          <w:sz w:val="19"/>
          <w:szCs w:val="19"/>
          <w:lang w:val="en-GB"/>
        </w:rPr>
        <w:t>BoxRec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ли </w:t>
      </w:r>
      <w:r>
        <w:rPr>
          <w:rFonts w:cs="Arial" w:ascii="Arial" w:hAnsi="Arial"/>
          <w:color w:val="000000"/>
          <w:sz w:val="19"/>
          <w:szCs w:val="19"/>
          <w:lang w:val="en-GB"/>
        </w:rPr>
        <w:t>FightFax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аходится в списке 10 лучших боксёров индивидуального рейтинга одной из крупнейших профессиональных организаций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Имеет список побед (больше чем поражений)</w:t>
      </w:r>
    </w:p>
    <w:p>
      <w:pPr>
        <w:pStyle w:val="Normal"/>
        <w:spacing w:lineRule="auto" w:line="240" w:before="0" w:after="0"/>
        <w:ind w:left="48" w:hanging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.4 Процедура жеребьёвк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4.1 Участники жеребьёвки отбираются из числа боксёров Всемирного рейтинг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по каждому из указанных выше критерие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4.2 В соревнованиях, указанных в Правиле 2.1, номер 1 присуждается боксёру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.4.3 Начиная с номера 2, соревнование, в котором участвует боксёр, определяется согласно соответствию боксёра вышеперечисленным критериям и подлежит пересмотру со стороны Комиссии по жеребьёвке (определяет лучшего из представленных боксёров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4.4 По возможности достигается баланс между участниками соревнований таким образом, чтобы </w:t>
      </w:r>
      <w:r>
        <w:rPr>
          <w:rFonts w:cs="Arial" w:ascii="Arial" w:hAnsi="Arial"/>
          <w:color w:val="000000"/>
          <w:sz w:val="19"/>
          <w:szCs w:val="19"/>
          <w:lang w:val="en-GB"/>
        </w:rPr>
        <w:t>AP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n-GB"/>
        </w:rPr>
        <w:t>WS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и профессионалы могли получить как минимум одного участника в каждой весовой категори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.4.5 Если число боксёров, соответствующих вышеуказанным критериям недостаточно, количество участников уменьшается соответствующим образо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.4.6 Квоты по числу участников для принимающей стран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4.6.1 В случаях, когда применяется п. 2.2 настоящего Приложения, при проведении Чемпионатов мира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>, континентальных чемпионатов, олимпийским отборочных турниров и мультидисциплинарных континентальных игр (Европейские игры, Азиатские игры, Панамериканские игры, Всеафриканские игры), принимающая страна получает 8 рейтинговый жребий в каждой весовой категории, если ни один боксёр из принимающей страны не был квалифицирован на любую из позиций среди 8 участник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5 В соревнованиях, перечисленных в Правиле 2.1 настоящего Приложения, проведение Официальной жеребьёвки контролируется Комиссией по жеребьёвке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В этих целях Организационный комитет передаёт в штаб-квартиру кандидатуры всех участников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.6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Официальная жеребьевка осуществляется следующим образом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1. Количество пустых номеров должно быть определено и распределено следующим образом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1.1. При количестве боксёров 4, 8, 16, 32, 64 ,128 или более, кратном 2, они должны встречаться в парах, как указано в Диаграмме 1 (для восьми боксёров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1.2. При количестве боксёров не кратном 2 пустые номера будут в первом раунде боев. Количество пустых номеров должно быть равным разнице между ближайшей в сторону увеличения цифрой, кратной 2, и количеством боксёров (например, при 17 боксёрах: 32 - 17 = 15 пустых номеров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1.3. Пустые номера распределяются, как указано в Диаграмме 2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2. Сеяные должны быть распределены, как указано в Диаграмме 2. Сеяные в верхней части сетки жеребьевки распределяются сверху вниз в своих подсекциях (например, восьмые или шестнадцатые) и в нижней части сетки внизу и вверху своих подсекций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2.1. В зависимости от количества сеяных, перечисленных в Правиле 2.2.1, лучшие 2 и 4 сеяных распределяются, как указано в Диаграмме 2 и Диаграмме 3 (например, 1 сеяный, 2 сеяный, 3 сеяный, 4 сеяный)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омер 1 размещается вверху верхней части сетки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омер 2 размещается внизу нижней части сетки 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омер 3 размещается вверху нижней половины сетки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омер 4 размещается внизу верхней половины сетк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2.2. Другие сеяные распределяются с учетом требований указанного правил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2.3. Жеребьевка номеров с 5 по 8 или с 9 по 16 осуществляется независимым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аблюдателями на оставшиеся места сетки жеребьевки, как указано в Диаграмме 2 и Диаграмме 3 (пример для 5-8 или 9-16 номеров посева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2.4. Оставшиеся места заполняются несеяными боксёрами при помощи компьютерной или ручной Системы жеребьевк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Диаграмма 1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1"/>
          <w:szCs w:val="21"/>
          <w:lang w:val="ru-RU"/>
        </w:rPr>
      </w:pPr>
      <w:r>
        <w:rPr>
          <w:rFonts w:cs="Calibri"/>
          <w:b/>
          <w:bCs/>
          <w:color w:val="000000"/>
          <w:sz w:val="21"/>
          <w:szCs w:val="21"/>
          <w:lang w:val="ru-RU"/>
        </w:rPr>
        <w:t xml:space="preserve">1-й круг </w:t>
      </w:r>
      <w:r>
        <w:rPr>
          <w:rFonts w:cs="Calibri"/>
          <w:b/>
          <w:bCs/>
          <w:color w:val="000000"/>
          <w:sz w:val="21"/>
          <w:szCs w:val="21"/>
          <w:lang w:val="et-EE"/>
        </w:rPr>
        <w:tab/>
        <w:tab/>
        <w:tab/>
      </w:r>
      <w:r>
        <w:rPr>
          <w:rFonts w:cs="Calibri"/>
          <w:b/>
          <w:bCs/>
          <w:color w:val="000000"/>
          <w:sz w:val="21"/>
          <w:szCs w:val="21"/>
          <w:lang w:val="ru-RU"/>
        </w:rPr>
        <w:t xml:space="preserve">2-й круг </w:t>
      </w:r>
      <w:r>
        <w:rPr>
          <w:rFonts w:cs="Calibri"/>
          <w:b/>
          <w:bCs/>
          <w:color w:val="000000"/>
          <w:sz w:val="21"/>
          <w:szCs w:val="21"/>
          <w:lang w:val="et-EE"/>
        </w:rPr>
        <w:tab/>
        <w:tab/>
      </w:r>
      <w:r>
        <w:rPr>
          <w:rFonts w:cs="Calibri"/>
          <w:b/>
          <w:bCs/>
          <w:color w:val="000000"/>
          <w:sz w:val="21"/>
          <w:szCs w:val="21"/>
          <w:lang w:val="ru-RU"/>
        </w:rPr>
        <w:t xml:space="preserve">Финал </w:t>
      </w:r>
      <w:r>
        <w:rPr>
          <w:rFonts w:cs="Calibri"/>
          <w:b/>
          <w:bCs/>
          <w:color w:val="000000"/>
          <w:sz w:val="21"/>
          <w:szCs w:val="21"/>
          <w:lang w:val="et-EE"/>
        </w:rPr>
        <w:tab/>
        <w:tab/>
        <w:tab/>
      </w:r>
      <w:r>
        <w:rPr>
          <w:rFonts w:cs="Calibri"/>
          <w:b/>
          <w:bCs/>
          <w:color w:val="000000"/>
          <w:sz w:val="21"/>
          <w:szCs w:val="21"/>
          <w:lang w:val="ru-RU"/>
        </w:rPr>
        <w:t xml:space="preserve">Победител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/>
        <w:drawing>
          <wp:inline distT="0" distB="0" distL="0" distR="0">
            <wp:extent cx="5455285" cy="384238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Диаграмма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val="en-GB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 xml:space="preserve">1/32 </w:t>
        <w:tab/>
        <w:tab/>
        <w:tab/>
        <w:tab/>
        <w:t xml:space="preserve">1/16 </w:t>
        <w:tab/>
        <w:tab/>
        <w:tab/>
        <w:tab/>
        <w:t xml:space="preserve">1/8 </w:t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2"/>
        <w:gridCol w:w="4351"/>
      </w:tblGrid>
      <w:tr>
        <w:trPr>
          <w:trHeight w:val="180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GB"/>
        </w:rPr>
      </w:pPr>
      <w:r>
        <w:rPr/>
        <w:drawing>
          <wp:inline distT="0" distB="0" distL="0" distR="0">
            <wp:extent cx="5810250" cy="733425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Диаграмма 3 (верхняя часть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ru-RU"/>
        </w:rPr>
        <w:t xml:space="preserve">1/64 </w:t>
      </w:r>
      <w:r>
        <w:rPr>
          <w:rFonts w:cs="Arial" w:ascii="Arial" w:hAnsi="Arial"/>
          <w:b/>
          <w:bCs/>
          <w:color w:val="000000"/>
          <w:sz w:val="15"/>
          <w:szCs w:val="15"/>
          <w:lang w:val="et-EE"/>
        </w:rPr>
        <w:tab/>
        <w:tab/>
        <w:tab/>
      </w:r>
      <w:r>
        <w:rPr>
          <w:rFonts w:cs="Arial" w:ascii="Arial" w:hAnsi="Arial"/>
          <w:b/>
          <w:bCs/>
          <w:color w:val="000000"/>
          <w:sz w:val="15"/>
          <w:szCs w:val="15"/>
          <w:lang w:val="ru-RU"/>
        </w:rPr>
        <w:t xml:space="preserve">1/32 </w:t>
      </w:r>
      <w:r>
        <w:rPr>
          <w:rFonts w:cs="Arial" w:ascii="Arial" w:hAnsi="Arial"/>
          <w:b/>
          <w:bCs/>
          <w:color w:val="000000"/>
          <w:sz w:val="15"/>
          <w:szCs w:val="15"/>
          <w:lang w:val="et-E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5"/>
          <w:szCs w:val="15"/>
          <w:lang w:val="ru-RU"/>
        </w:rPr>
        <w:t xml:space="preserve">1/16 </w:t>
      </w:r>
      <w:r>
        <w:rPr>
          <w:rFonts w:cs="Arial" w:ascii="Arial" w:hAnsi="Arial"/>
          <w:b/>
          <w:bCs/>
          <w:color w:val="000000"/>
          <w:sz w:val="15"/>
          <w:szCs w:val="15"/>
          <w:lang w:val="et-EE"/>
        </w:rPr>
        <w:tab/>
        <w:tab/>
        <w:tab/>
      </w:r>
      <w:r>
        <w:rPr>
          <w:rFonts w:cs="Arial" w:ascii="Arial" w:hAnsi="Arial"/>
          <w:b/>
          <w:bCs/>
          <w:color w:val="000000"/>
          <w:sz w:val="15"/>
          <w:szCs w:val="15"/>
          <w:lang w:val="ru-RU"/>
        </w:rPr>
        <w:t xml:space="preserve">1/8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/>
        <w:drawing>
          <wp:inline distT="0" distB="0" distL="0" distR="0">
            <wp:extent cx="4648200" cy="715327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Диаграмма 3 (нижняя часть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ru-RU"/>
        </w:rPr>
        <w:t xml:space="preserve">1/64 </w:t>
      </w:r>
      <w:r>
        <w:rPr>
          <w:rFonts w:cs="Arial" w:ascii="Arial" w:hAnsi="Arial"/>
          <w:b/>
          <w:bCs/>
          <w:color w:val="000000"/>
          <w:sz w:val="15"/>
          <w:szCs w:val="15"/>
          <w:lang w:val="et-E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5"/>
          <w:szCs w:val="15"/>
          <w:lang w:val="ru-RU"/>
        </w:rPr>
        <w:t xml:space="preserve">1/32 </w:t>
      </w:r>
      <w:r>
        <w:rPr>
          <w:rFonts w:cs="Arial" w:ascii="Arial" w:hAnsi="Arial"/>
          <w:b/>
          <w:bCs/>
          <w:color w:val="000000"/>
          <w:sz w:val="15"/>
          <w:szCs w:val="15"/>
          <w:lang w:val="et-EE"/>
        </w:rPr>
        <w:tab/>
        <w:tab/>
        <w:tab/>
      </w:r>
      <w:r>
        <w:rPr>
          <w:rFonts w:cs="Arial" w:ascii="Arial" w:hAnsi="Arial"/>
          <w:b/>
          <w:bCs/>
          <w:color w:val="000000"/>
          <w:sz w:val="15"/>
          <w:szCs w:val="15"/>
          <w:lang w:val="ru-RU"/>
        </w:rPr>
        <w:t>1/16</w:t>
      </w:r>
      <w:r>
        <w:rPr>
          <w:rFonts w:cs="Arial" w:ascii="Arial" w:hAnsi="Arial"/>
          <w:b/>
          <w:bCs/>
          <w:color w:val="000000"/>
          <w:sz w:val="15"/>
          <w:szCs w:val="15"/>
          <w:lang w:val="et-EE"/>
        </w:rPr>
        <w:tab/>
        <w:tab/>
      </w:r>
      <w:r>
        <w:rPr>
          <w:rFonts w:cs="Arial" w:ascii="Arial" w:hAnsi="Arial"/>
          <w:b/>
          <w:bCs/>
          <w:color w:val="000000"/>
          <w:sz w:val="15"/>
          <w:szCs w:val="15"/>
          <w:lang w:val="ru-RU"/>
        </w:rPr>
        <w:t>1/8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/>
        <w:drawing>
          <wp:inline distT="0" distB="0" distL="0" distR="0">
            <wp:extent cx="4905375" cy="70866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ИЛОЖЕНИЕ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D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ИНСТРУКЦИИ ПО УНИФОРМЕ БОКСЁР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1. Спецификации - майка и трусы (юбка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1. Национальный флаг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1.1. Допускается нанесение флага страны Национальной федерации 1 раз на майке и 1 раз на трусах и (или) юбк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1.2. Флаг не должен содержать название производителя, рекламу, элементы дизайна спонсора и т.п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1.3. Флаг может быть нанесен, наклеен или вышит как эмблем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1.4. Нет никаких ограничений по форме флага, но при этом должны соблюдаться следующие требования по размещению и размерам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1.4.1. Майка: Максимум 50 см² (пятьдесят квадратных сантиметров) спереди на майке, на уровне и со стороны сердц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1.4.2. Трусы и (или) юбка: Максимум 50 см² (пятьдесят квадратных сантиметров) спереди на левой ног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2. Логотип производител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2.1. Наименование производителя может быть нанесено, наклеено или вышито на майке и не должно накладываться на другие элементы, идентифицирующие Национальную федерацию (например, флаг). Должны соблюдаться следующие требования по количеству, размещению и размерам: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2.1.1. Майка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Размещение идентификационного логотипа разрешено 1 раз спереди на майке на уровне груди справ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Максимум 30 см² (тридцать квадратных сантиметров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2.1.2. Трусы и (или) юбка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Размещение идентификационного логотипа разрешено 1 раз спереди на правой ноге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Максимум 30 см² (тридцать квадратных сантиметров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3. Аббревиатура НОК Национальной федераци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3.1. Размещение аббревиатуры НОК Национальной федерации разрешено 1 раз сзади на майк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3.2. Буквы, используемые в аббревиатуре НОК Национальной федерации, по высоте не должны превышать 10 см (десять сантиметров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3.3. Буквы, используемые в аббревиатуре НОК Национальной федерации, должны контрастировать по цвету с майкой. Для большей ясности, оно может быть нанесено на подкладку нейтрального цвета или обведено контуро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1.3.4. Аббревиатура НОК Национальной федерации не должна накладываться на другие элементы идентификации боксёра (например, имя боксёра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 Имя боксёра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1. Каждый спортсмен может быть идентифицирован по фамилии на спине майки. Написание фамилии должно соответствовать написанию в паспорт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2. Фамилия должно быть в верхней части сзади на майке между лопаток. Надпись имени не должна превышать 5 см (пять сантиметров) в высоту и 20 см (двадцать сантиметров) в длин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3. Буквы имени должны контрастировать по цвету с майкой. Для большей ясности, оно может быть нанесено на подкладку нейтрального цвета или обведено контуро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4. Имя не должно содержать название производителя, рекламу спонсора, элементы дизайна или иные элемент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5. Реклама спонсоров национальной федераци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5.1. Все формы рекламы спонсоров или третьей стороны, политические, религиозные или персональные заявления или другой запрещенный класс (алкоголь (кроме пива и вина), табак, казино, азартные игры, ставки) запрещены на всех элементах внутри Места проведения соревнований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5.2. Реклама спонсора Национальной федерации может быть нанесена, наклеена или вышита на майке и не должна накладываться на другие элементы, идентификации Национальной федерации (например, флаг страны). Должны соблюдаться следующие требования по количеству, размещению и размерам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5.2.1. Майка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Рекламу спонсора разрешено размещать один раз спереди на майке ниже уровня груд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Максимум 150 см² (сто пятьдесят квадратных сантиметров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/>
        <w:drawing>
          <wp:inline distT="0" distB="0" distL="0" distR="0">
            <wp:extent cx="5867400" cy="715327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ИЛОЖЕНИЕ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ИНСТРУКЦИИ И СПЕЦИФИКАЦИИ ПО БОКСЁРСКИМ ПЕРЧАТКАМ И ШЛЕМАМ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1. Перчатк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1. Перчатки должны весить 284 грамма (10 унций) и 340 граммов (12 унций) с допуском 5%, при этом вес кожаной части составляет не более половины, а вес мягкой подбивки – не менее половины от их общего веса, с допуском +/-5 %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2. По своему размеру перчатки должны отвечать критериям, приведенным на рисунке ниж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3. На всех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должны использоваться только перчатки с застежкой типа </w:t>
      </w:r>
      <w:r>
        <w:rPr>
          <w:rFonts w:cs="Arial" w:ascii="Arial" w:hAnsi="Arial"/>
          <w:color w:val="000000"/>
          <w:sz w:val="19"/>
          <w:szCs w:val="19"/>
          <w:lang w:val="en-GB"/>
        </w:rPr>
        <w:t>Velcr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Система затяжки на манжете перчатки должна быть обмотана хирургической лентой максимум 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один слой, чтобы противник не получил порезов или ран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 Кожаная часть боксёрских перчаток должна быть из кожи высокого качества, а именно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1. воловья кож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2. кожа класса 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4.3. другая кожа эквивалентного качества – по согласованию с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5. Большой палец фиксируется на основной части боксёрских перчаток верхней частью и с максимальным зазором 10 (десять) м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6. Название турнира может быть нанесено с соблюдением следующих требований по размещению и размерам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6.1. Максимум 50 см² (пятьдесят сантиметров квадратных) на верхней части каждой перчатки: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7. Логотип официального поставщика может быть нанесен с соблюдением следующих требований по размещению и размерам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7.1. Максимум 24 см² (двадцать четыре сантиметра квадратных) на большом пальце каждой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перчатк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8. Любая другая форма рекламы запрещена, в частности, логотип, дизайнерская марка, графика, название производителя и т.п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9. Логотип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ставится на внутренней части перчатк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/>
        <w:drawing>
          <wp:inline distT="0" distB="0" distL="0" distR="0">
            <wp:extent cx="5943600" cy="70866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2. </w:t>
      </w: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Шлем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. Вес шлема составляет не более 450 г (примерно 16 унций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2.2. Шлем на соревнованиях разрешен в 3 обязательных размерах (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= </w:t>
      </w:r>
      <w:r>
        <w:rPr>
          <w:rFonts w:cs="Arial" w:ascii="Arial" w:hAnsi="Arial"/>
          <w:color w:val="000000"/>
          <w:sz w:val="19"/>
          <w:szCs w:val="19"/>
          <w:lang w:val="en-GB"/>
        </w:rPr>
        <w:t>Small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= </w:t>
      </w:r>
      <w:r>
        <w:rPr>
          <w:rFonts w:cs="Arial" w:ascii="Arial" w:hAnsi="Arial"/>
          <w:color w:val="000000"/>
          <w:sz w:val="19"/>
          <w:szCs w:val="19"/>
          <w:lang w:val="en-GB"/>
        </w:rPr>
        <w:t>Medium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= </w:t>
      </w:r>
      <w:r>
        <w:rPr>
          <w:rFonts w:cs="Arial" w:ascii="Arial" w:hAnsi="Arial"/>
          <w:color w:val="000000"/>
          <w:sz w:val="19"/>
          <w:szCs w:val="19"/>
          <w:lang w:val="en-GB"/>
        </w:rPr>
        <w:t>Large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n-GB"/>
        </w:rPr>
        <w:t>XL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= </w:t>
      </w:r>
      <w:r>
        <w:rPr>
          <w:rFonts w:cs="Arial" w:ascii="Arial" w:hAnsi="Arial"/>
          <w:color w:val="000000"/>
          <w:sz w:val="19"/>
          <w:szCs w:val="19"/>
          <w:lang w:val="en-GB"/>
        </w:rPr>
        <w:t>ExtraLarge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3. На всех соревнованиях </w:t>
      </w:r>
      <w:r>
        <w:rPr>
          <w:rFonts w:cs="Arial" w:ascii="Arial" w:hAnsi="Arial"/>
          <w:color w:val="000000"/>
          <w:sz w:val="19"/>
          <w:szCs w:val="19"/>
          <w:lang w:val="en-GB"/>
        </w:rPr>
        <w:t>AOB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боксёры должны пользоваться только шлемами с застежками типа </w:t>
      </w:r>
      <w:r>
        <w:rPr>
          <w:rFonts w:cs="Arial" w:ascii="Arial" w:hAnsi="Arial"/>
          <w:color w:val="000000"/>
          <w:sz w:val="19"/>
          <w:szCs w:val="19"/>
          <w:lang w:val="en-GB"/>
        </w:rPr>
        <w:t>Velcro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4. По своему размеру шлем должен отвечать критериям, приведенным на рисунке ниже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5. Подкладка шлема должна быть толщиной минимум 2 (два) см – 3 (три) с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 Кожаная часть шлемов должна быть из кожи высокого качества, а именно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1. воловья кож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2. кожа класса 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6.3. другая кожа эквивалентного качества – по согласованию с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7. Название турнира может быть нанесено с соблюдением следующих требований по размещению и размерам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7.1. Максимум 50 см² (пятьдесят квадратных сантиметров) в передней части шлем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8. Логотип официального поставщика может быть нанесен с соблюдением следующих требований по размещению и размерам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8.1. Максимум 40 см² (сорок квадратных сантиметров) на задней части каждого шлем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9. Любая другая форма рекламы запрещена, в частности, логотип, дизайнерская марка, графика, название производителя и т.п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10. Обозначение Логотип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ставится на внутренней части шлем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/>
        <w:drawing>
          <wp:inline distT="0" distB="0" distL="0" distR="0">
            <wp:extent cx="5848350" cy="725805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ИЛОЖЕНИЕ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F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ЗАЯВЛЕНИЕ ОБ ОТСУТСТВИИ БЕРЕМЕННОСТИ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1. Заявление об отсутствии беременности для боксёров-женщин в возрасте 18 (восемнадцати) лет и старше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Дата: ___________________________________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Место: ___________________________________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аименование соревнования: ___________________________________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Я, ___________________________, заявляю о том, что я не беременна.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Я полностью понимаю серьезность этого заявления и принимаю полную ответственность за него. Если впоследствии окажется, что это заявление неточно или неправдиво, и я получу травму во время соревнования, я от своего имени, своих наследников, исполнителей и администраторов, отказываюсь от любых претензий по возмещению ущерба к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(включая официальных лиц и сотрудников), организаторам соревнований (включая Организационный комитет и (или) Принимающую федерацию) и Месту проведения соревнований. 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et-EE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Подпись боксёра 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et-EE"/>
        </w:rPr>
      </w:pPr>
      <w:r>
        <w:rPr>
          <w:rFonts w:cs="Arial" w:ascii="Arial" w:hAnsi="Arial"/>
          <w:color w:val="000000"/>
          <w:sz w:val="19"/>
          <w:szCs w:val="19"/>
          <w:lang w:val="et-EE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et-EE"/>
        </w:rPr>
      </w:pPr>
      <w:r>
        <w:rPr>
          <w:rFonts w:cs="Arial" w:ascii="Arial" w:hAnsi="Arial"/>
          <w:color w:val="000000"/>
          <w:sz w:val="19"/>
          <w:szCs w:val="19"/>
          <w:lang w:val="et-E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2. Заявление об отсутствии беременности для девушек-боксёров младше 18 (восемнадцати) лет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Дата: ___________________________________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Место: ___________________________________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Название соревнования: 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___________________________, являюсь родителем / законным опекуном ________________________________, </w:t>
      </w: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  <w:t xml:space="preserve">(вставить имя боксёра)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и заявляю от ее имени о том, что она не беременна.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Я понимаю серьезность этого заявления и принимаю полную ответственность за него. Если впоследствии окажется, что это заявление неточно или неправдиво, и _______________ </w:t>
      </w: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  <w:t xml:space="preserve">(вставить имя Боксёра)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получит травму во время соревнования, я от имени _______________ </w:t>
      </w: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  <w:t>(вставить имя Боксёра)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ее наследников, исполнителей и администраторов, отказываюсь от любых претензий по возмещению ущерба к </w:t>
      </w:r>
      <w:r>
        <w:rPr>
          <w:rFonts w:cs="Arial" w:ascii="Arial" w:hAnsi="Arial"/>
          <w:color w:val="000000"/>
          <w:sz w:val="19"/>
          <w:szCs w:val="19"/>
          <w:lang w:val="en-GB"/>
        </w:rPr>
        <w:t>AIBA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(включая официальных лиц и сотрудников), организаторам соревнований (включая Организационный комитет и (или) Принимающую федерацию) и Месту проведения соревнований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  <w:t xml:space="preserve">[Подпись родителя / законного опекуна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Удостоверено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_________________________________________ 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  <w:t>[Подпись боксёра]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t-E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ПРИЛОЖЕНИЕ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G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СРЕДСТВО ОТ ПОРЕЗОВ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CAVILON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™. РУКОВОДСТВО ПОЛЬЗОВАТЕЛ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et-EE"/>
        </w:rPr>
      </w:pPr>
      <w:r>
        <w:rPr>
          <w:rFonts w:cs="Arial" w:ascii="Arial" w:hAnsi="Arial"/>
          <w:color w:val="000000"/>
          <w:sz w:val="26"/>
          <w:szCs w:val="26"/>
          <w:lang w:val="et-E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1. Описание препарата </w:t>
      </w:r>
      <w:r>
        <w:rPr>
          <w:rFonts w:cs="Arial" w:ascii="Arial" w:hAnsi="Arial"/>
          <w:color w:val="000000"/>
          <w:sz w:val="19"/>
          <w:szCs w:val="19"/>
          <w:lang w:val="en-GB"/>
        </w:rPr>
        <w:t>Cavilon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>™</w:t>
      </w: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Средство от порезов продолжительного действия </w:t>
      </w:r>
      <w:r>
        <w:rPr>
          <w:rFonts w:cs="Arial" w:ascii="Arial" w:hAnsi="Arial"/>
          <w:color w:val="000000"/>
          <w:sz w:val="19"/>
          <w:szCs w:val="19"/>
          <w:lang w:val="en-GB"/>
        </w:rPr>
        <w:t>Cavilon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>™</w:t>
      </w: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является концентрированным препаратом, который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обеспечивает нанесение непроницаемого слоя долговременного действия, защищающего кожу от покраснения и сильного раздражения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увлажняет сухую кожу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>обеспечивает прилипание клейких материалов к коже за счет увеличения адгезионных свойств некоторых клейких материалов, например, медицинских пластырей (</w:t>
      </w:r>
      <w:r>
        <w:rPr>
          <w:rFonts w:cs="Arial" w:ascii="Arial" w:hAnsi="Arial"/>
          <w:color w:val="000000"/>
          <w:sz w:val="19"/>
          <w:szCs w:val="19"/>
          <w:lang w:val="en-GB"/>
        </w:rPr>
        <w:t>Steri</w:t>
      </w:r>
      <w:r>
        <w:rPr>
          <w:rFonts w:cs="Arial" w:ascii="Arial" w:hAnsi="Arial"/>
          <w:color w:val="000000"/>
          <w:sz w:val="19"/>
          <w:szCs w:val="19"/>
          <w:lang w:val="ru-RU"/>
        </w:rPr>
        <w:t>-</w:t>
      </w:r>
      <w:r>
        <w:rPr>
          <w:rFonts w:cs="Arial" w:ascii="Arial" w:hAnsi="Arial"/>
          <w:color w:val="000000"/>
          <w:sz w:val="19"/>
          <w:szCs w:val="19"/>
          <w:lang w:val="en-GB"/>
        </w:rPr>
        <w:t>strip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клейких перевязочных материалов) и (или) хирургического клея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2. Порядок применения на соревнованиях по боксу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  <w:t xml:space="preserve">2.1. Порядок примене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Каждому тренеру выдаётся пакет с однократной дозой </w:t>
      </w:r>
      <w:r>
        <w:rPr>
          <w:rFonts w:cs="Arial" w:ascii="Arial" w:hAnsi="Arial"/>
          <w:color w:val="000000"/>
          <w:sz w:val="19"/>
          <w:szCs w:val="19"/>
          <w:lang w:val="en-GB"/>
        </w:rPr>
        <w:t>Cavilon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>™</w:t>
      </w: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(2 г) и одноразовые перчатки для НЕМЕДЛЕННОГО нанесения на лицо боксёра после ежедневного взвешивания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Боксёру не может быть выдан ежедневный пропуск на место проведения боя в том случае, если </w:t>
      </w:r>
      <w:r>
        <w:rPr>
          <w:rFonts w:cs="Arial" w:ascii="Arial" w:hAnsi="Arial"/>
          <w:color w:val="000000"/>
          <w:sz w:val="19"/>
          <w:szCs w:val="19"/>
          <w:lang w:val="en-GB"/>
        </w:rPr>
        <w:t>Cavilon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>™</w:t>
      </w: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е нанесен на его лицо под наблюдением официальных лиц. Перед нанесением препарата </w:t>
      </w:r>
      <w:r>
        <w:rPr>
          <w:rFonts w:cs="Arial" w:ascii="Arial" w:hAnsi="Arial"/>
          <w:color w:val="000000"/>
          <w:sz w:val="19"/>
          <w:szCs w:val="19"/>
          <w:lang w:val="en-GB"/>
        </w:rPr>
        <w:t>Cavilon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>™</w:t>
      </w: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а лицо боксёра тренер обязательно надевает одноразовые перчатк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  <w:t xml:space="preserve">2.2. Первое применение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еобходимо аккуратно и тщательно очистить и высушить лицо боксёра (такая процедура повышает эффективность применения </w:t>
      </w:r>
      <w:r>
        <w:rPr>
          <w:rFonts w:cs="Arial" w:ascii="Arial" w:hAnsi="Arial"/>
          <w:color w:val="000000"/>
          <w:sz w:val="19"/>
          <w:szCs w:val="19"/>
          <w:lang w:val="en-GB"/>
        </w:rPr>
        <w:t>Cavilon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>™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en-GB"/>
        </w:rPr>
        <w:t>Cavilon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>™</w:t>
      </w: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еобходимо наносить тонким слоем на открытые участки лица боксёра, в частности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(1) над бровям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(2) на подглазничный участок и на скуловые кост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(3) на передний и надглазничный участок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(4) под бровями (при этом, необходимо избегать попадания препарата непосредственно в глаза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(5) на переносицу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(6) на все лицо и кожу голов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>После нанесения средства на все открытые участки необходимо распределить его пальцем таким образом, чтобы все лицо, вплоть до края волосяного покрова, было покрыто равномерным сло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/>
        <w:drawing>
          <wp:inline distT="0" distB="0" distL="0" distR="0">
            <wp:extent cx="2020570" cy="144780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ru-RU"/>
        </w:rPr>
        <w:t xml:space="preserve">2.3. Второе применение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Не позднее чем за полчаса до начала боя тренер получает у менеджера, ответственного за экипировку и инвентарь, одноразовую дозу препарата </w:t>
      </w:r>
      <w:r>
        <w:rPr>
          <w:rFonts w:cs="Arial" w:ascii="Arial" w:hAnsi="Arial"/>
          <w:color w:val="000000"/>
          <w:sz w:val="19"/>
          <w:szCs w:val="19"/>
          <w:lang w:val="en-GB"/>
        </w:rPr>
        <w:t>Cavilon</w:t>
      </w:r>
      <w:r>
        <w:rPr>
          <w:rFonts w:cs="Arial" w:ascii="Arial" w:hAnsi="Arial"/>
          <w:b/>
          <w:bCs/>
          <w:color w:val="000000"/>
          <w:sz w:val="19"/>
          <w:szCs w:val="19"/>
          <w:lang w:val="ru-RU"/>
        </w:rPr>
        <w:t>™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а затем нанести препарат на лицо боксёра в соответствии с процедурой, описанной выш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 xml:space="preserve">•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После этого менеджер, ответственный за экипировку и инвентарь, в соответствии с установленными требованиями, выдает тренеру необходимые боксёрские принадлежност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 xml:space="preserve">3.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Рекомендации и запреты 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 </w:t>
      </w:r>
    </w:p>
    <w:tbl>
      <w:tblPr>
        <w:tblW w:w="7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1"/>
        <w:gridCol w:w="1324"/>
        <w:gridCol w:w="1327"/>
        <w:gridCol w:w="2651"/>
      </w:tblGrid>
      <w:tr>
        <w:trPr>
          <w:trHeight w:val="126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РЕКОМЕНД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ЗАПРЕТЫ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Перед нанесением Cavilon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™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аденьте перчатки и осторожно протрите кож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Нанесение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Cavilon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™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без перчаток</w:t>
            </w:r>
          </w:p>
        </w:tc>
      </w:tr>
      <w:tr>
        <w:trPr>
          <w:trHeight w:val="6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Слой Cavilon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™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Осторожно протрите кожу и удалите излишки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Cavilon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™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 таким образом, чтобы кожа имела нормальный ви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Наличие белого слоя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Cavilon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 xml:space="preserve">™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u-RU"/>
              </w:rPr>
              <w:t>на коже</w:t>
            </w:r>
          </w:p>
        </w:tc>
      </w:tr>
      <w:tr>
        <w:trPr>
          <w:trHeight w:val="5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Высушивание кожи после нанесения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Cavilon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™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Осторожно удалите излишки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Cavilon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™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 высушите кожу таким образом, чтобы кожа имела нормальный ви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Блеск кож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152400</wp:posOffset>
          </wp:positionH>
          <wp:positionV relativeFrom="page">
            <wp:posOffset>10207625</wp:posOffset>
          </wp:positionV>
          <wp:extent cx="7560310" cy="636905"/>
          <wp:effectExtent l="0" t="0" r="0" b="0"/>
          <wp:wrapNone/>
          <wp:docPr id="15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8">
          <wp:simplePos x="0" y="0"/>
          <wp:positionH relativeFrom="column">
            <wp:posOffset>-885825</wp:posOffset>
          </wp:positionH>
          <wp:positionV relativeFrom="paragraph">
            <wp:posOffset>142875</wp:posOffset>
          </wp:positionV>
          <wp:extent cx="7715250" cy="638175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-1962150</wp:posOffset>
          </wp:positionH>
          <wp:positionV relativeFrom="page">
            <wp:posOffset>-19050</wp:posOffset>
          </wp:positionV>
          <wp:extent cx="9705975" cy="571500"/>
          <wp:effectExtent l="0" t="0" r="0" b="0"/>
          <wp:wrapNone/>
          <wp:docPr id="1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5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7d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7d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7c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69a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7d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7d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46e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7c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18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388E8-4958-4B82-84DB-60FFCA752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  <Pages>46</Pages>
  <Words>11071</Words>
  <Characters>64213</Characters>
  <CharactersWithSpaces>75134</CharactersWithSpaces>
  <Paragraphs>1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50:00Z</dcterms:created>
  <dc:creator>Anna Ventmann</dc:creator>
  <dc:description/>
  <dc:language>en-US</dc:language>
  <cp:lastModifiedBy>Anneli</cp:lastModifiedBy>
  <dcterms:modified xsi:type="dcterms:W3CDTF">2017-06-02T08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