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ТВЕРЖДЕНО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ением Квалификационного совета по культуре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№ </w:t>
      </w:r>
      <w:r>
        <w:rPr>
          <w:sz w:val="22"/>
          <w:szCs w:val="22"/>
          <w:lang w:val="ru-RU"/>
        </w:rPr>
        <w:t>11 от 25.04.2018 г.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ПОРЯДОК ПРИСВОЕНИЯ КВАЛИФИКАЦИЙ для квалификаций тренер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b/>
          <w:lang w:val="ru-RU"/>
        </w:rPr>
        <w:t>ОБЩАЯ ЧАСТЬ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ru-RU"/>
        </w:rPr>
        <w:t>Порядок присвоения квалификаций (далее Порядок) регулирует организацию присвоения квалификаций по следующим квалификационным наименованиям и уровням:</w:t>
      </w:r>
    </w:p>
    <w:p>
      <w:pPr>
        <w:pStyle w:val="Normal"/>
        <w:ind w:left="2160" w:hanging="0"/>
        <w:jc w:val="both"/>
        <w:rPr/>
      </w:pPr>
      <w:r>
        <w:rPr>
          <w:lang w:val="ru-RU"/>
        </w:rPr>
        <w:t>помощник тренера, уровень 3</w:t>
      </w:r>
    </w:p>
    <w:p>
      <w:pPr>
        <w:pStyle w:val="Normal"/>
        <w:ind w:left="2160" w:hanging="0"/>
        <w:jc w:val="both"/>
        <w:rPr>
          <w:lang w:val="ru-RU"/>
        </w:rPr>
      </w:pPr>
      <w:r>
        <w:rPr>
          <w:lang w:val="ru-RU"/>
        </w:rPr>
        <w:t>младший тренер, уровень 4</w:t>
      </w:r>
    </w:p>
    <w:p>
      <w:pPr>
        <w:pStyle w:val="Normal"/>
        <w:ind w:left="2160" w:hanging="0"/>
        <w:jc w:val="both"/>
        <w:rPr>
          <w:lang w:val="ru-RU"/>
        </w:rPr>
      </w:pPr>
      <w:r>
        <w:rPr>
          <w:lang w:val="ru-RU"/>
        </w:rPr>
        <w:t>тренер, уровень 5</w:t>
      </w:r>
    </w:p>
    <w:p>
      <w:pPr>
        <w:pStyle w:val="Normal"/>
        <w:ind w:left="2160" w:hanging="0"/>
        <w:jc w:val="both"/>
        <w:rPr>
          <w:lang w:val="ru-RU"/>
        </w:rPr>
      </w:pPr>
      <w:r>
        <w:rPr>
          <w:lang w:val="ru-RU"/>
        </w:rPr>
        <w:t>старший тренер, уровень 6</w:t>
      </w:r>
    </w:p>
    <w:p>
      <w:pPr>
        <w:pStyle w:val="Normal"/>
        <w:ind w:left="2160" w:hanging="0"/>
        <w:jc w:val="both"/>
        <w:rPr>
          <w:lang w:val="ru-RU"/>
        </w:rPr>
      </w:pPr>
      <w:r>
        <w:rPr>
          <w:lang w:val="ru-RU"/>
        </w:rPr>
        <w:t>мастер-тренер, уровень 7</w:t>
      </w:r>
    </w:p>
    <w:p>
      <w:pPr>
        <w:pStyle w:val="Normal"/>
        <w:ind w:left="2160" w:hanging="0"/>
        <w:jc w:val="both"/>
        <w:rPr>
          <w:lang w:val="ru-RU"/>
        </w:rPr>
      </w:pPr>
      <w:r>
        <w:rPr>
          <w:lang w:val="ru-RU"/>
        </w:rPr>
        <w:t>элит-тренер, уровень 8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 xml:space="preserve">Квалификация тренера присваивается всем квалификационным наименованиям и уровням со специализацией по виду спорта и способу движения – </w:t>
      </w:r>
      <w:r>
        <w:rPr>
          <w:u w:val="single"/>
          <w:lang w:val="ru-RU"/>
        </w:rPr>
        <w:t>см. Приложение 1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В качестве дополнительной квалификации возможно присвоить и восстановить специализацию «Подвижные виды любительского спорта» на уровнях: помощник тренера, уровень 3; младший тренер, уровень 4; тренер, уровень 5, при наличии соответствующей действительной квалификации.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В качестве дополнительной квалификации возможно присвоить и восстановить специализацию «Персональный тренер» на уровнях: помощник тренера, уровень 3; младший тренер, уровень 4; тренер, уровень 5; старший тренер, уровень 6; мастер-тренер, уровень 7; элит-тренер, уровень 8, при наличии соответствующей действительной квалификации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При присвоении квалификации соблюдается принцип непрерывного обучения – признавать навыки и знания людей, независимо от времени, места и способа их приобретения, а также обеспечить равные возможности при оценивании и признании компетентност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ru-RU"/>
        </w:rPr>
        <w:t>Порядок и его изменения утверждает Квалификационный совет по культуре (далее Квалификационный совет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ru-RU"/>
        </w:rPr>
        <w:t>Требования к компетентности для квалификаций тренера утверждены профессиональными стандартами, и соответствие им подтверждает квалификационное свидетельство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Все действующие квалификации тренера внесены в Квалификационный регистр и Спортивный регистр Эстонии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Присваивающим квалификации тренера органом является Эстонский олимпийский комитет (ЭОК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ru-RU"/>
        </w:rPr>
        <w:t>В формирующиеся квалификационные комиссии входят следующие стороны: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работодатели, работники/специалисты, преподаватели из учебных заведений, представители спортивных организаций и специалисты квалификационной системы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Квалификационная комиссия может назначить оценочную комиссию, которая оценивает соответствие компетентности ходатайствующего о квалификации лица (далее ходатай) профессиональному стандарту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ru-RU"/>
        </w:rPr>
        <w:t>Полномочия квалификационных и оценочных комиссий действуют до окончания действия права присвоения квалификации для ЭОК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В своей работе комиссии руководствуются Законом о профессиях, Порядком, профессиональными стандартами и инструкциями, утвержденными присваивающим квалификацию органом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Квалификации тренера присваиваются на 4 года или бессрочно на установленных в Порядке основаниях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Присвоение и восстановление квалификации могут различаться в части предварительных условий и форм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Присвоение и восстановление квалификации является для ходатая платным. Квалификационный совет по предложению ЭОК утверждает плату за присвоение квалификации, которая используется для организации присвоения квалификации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Документы по подаче ходатайства о присвоении квалификации рассматриваются согласно положениям Закона об административном производстве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ru-RU"/>
        </w:rPr>
        <w:t>Советником и административно-надзорным органом в сфере присвоения квалификаций является Квалификационная палата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  <w:t>ЗАДАЧИ ПРИСВаивающего квалификацию органа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Результативная организация покрывающего спортивную сферу устойчивого процесса присвоения квалификаций трене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ru-RU"/>
        </w:rPr>
        <w:t xml:space="preserve">Разработка и дополнение инструктивных материалов по организации присвоения квалификаций на правовой основе. 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Разработка проекта Порядка присвоения квалификаций, его представление на утверждение Квалификационному совету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ru-RU"/>
        </w:rPr>
        <w:t>Разработка ставок платы за присвоение и восстановление квалификации, их представление на утверждение Квалификационному совету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ru-RU"/>
        </w:rPr>
        <w:t>Формирование квалификационной комиссии тренеров ЭОК и утверждение квалификационных комиссий тренеров ЭОК по определенному виду спорта на основании специализа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ru-RU"/>
        </w:rPr>
        <w:t xml:space="preserve">Обеспечение объявления о присвоении квалификации. 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Обеспечение публикации связанной с присвоением квалификации информа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ru-RU"/>
        </w:rPr>
        <w:t xml:space="preserve">Обеспечение принятия заявлений и документов ходатаев о присвоении и восстановлении квалификации и контроля соответствия заявлений и документов установленным требованиям в созданной для этого электронной среде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ru-RU"/>
        </w:rPr>
        <w:t>Обеспечение оценивания соответствия ходатаев о присвоении и восстановлении квалификации квалификационному уровню в квалификационных комиссиях тренеров ЭОК по определенному виду спорта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 xml:space="preserve">Обеспечение выдачи квалификационных свидетельств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ru-RU"/>
        </w:rPr>
        <w:t xml:space="preserve">Обеспечение защищенности информации, полученной в ходе присвоения квалификации и не подлежащей разглашению.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ru-RU"/>
        </w:rPr>
        <w:t xml:space="preserve">Обеспечение выполнения процедур по организации присвоения квалификации.  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 xml:space="preserve">Представление Квалификационному совету отчетов об организации присвоения квалификации и использовании связанных с этим денежных средств не менее одного раза в год. 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Отражение присвоения и восстановления квалификаций тренера в Спортивном регистре Эстонии, обеспечение обмена информацией с Квалификационным регистром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  <w:t>состав и задачи квалификационных комиссий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Член квалификационной комиссии должен быть осведомлен в области квалификационной системы, профессии тренера, особенностей подвижных видов спорта, основ педагогики, а также должен действовать независимо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Квалификационную комиссию ЭОК (центральная комиссия) утверждает ЭОК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Специфические квалификационные комиссии тренеров ЭОК по определенному виду спорта утверждает ЭОК по предложению соответствующих спортивных союзов.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В состав квалификационных комиссий входят представители следующих институтов и сторон, заинтересованных в присвоении квалификации: Эстонский олимпийский комитет, соответствующий спортивный союз, спортивный клуб и/или спортивная школа (представители работодателей), признанные в определенном виде спорта тренеры (представители работников/специалистов), связанный с профессиональной информацией соответствующей сферы вуз (представители преподавателей), целевое учреждение Квалификационная палата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Квалификационные комиссии избирают из числа своих членов председателя и заместителя председателя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К задачам квалификационной комиссии тренеров ЭОК относится следующее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lang w:val="ru-RU"/>
        </w:rPr>
        <w:t>присвоение квалификации членам квалификационных комиссий тренеров ЭОК по определенному виду спорта;</w:t>
      </w:r>
    </w:p>
    <w:p>
      <w:pPr>
        <w:pStyle w:val="Normal"/>
        <w:numPr>
          <w:ilvl w:val="2"/>
          <w:numId w:val="3"/>
        </w:numPr>
        <w:jc w:val="both"/>
        <w:rPr>
          <w:lang w:val="ru-RU"/>
        </w:rPr>
      </w:pPr>
      <w:r>
        <w:rPr>
          <w:lang w:val="ru-RU"/>
        </w:rPr>
        <w:t>присвоение и восстановление квалификации элит-тренер, уровень 8;</w:t>
      </w:r>
    </w:p>
    <w:p>
      <w:pPr>
        <w:pStyle w:val="Normal"/>
        <w:numPr>
          <w:ilvl w:val="2"/>
          <w:numId w:val="3"/>
        </w:numPr>
        <w:jc w:val="both"/>
        <w:rPr>
          <w:lang w:val="ru-RU"/>
        </w:rPr>
      </w:pPr>
      <w:r>
        <w:rPr>
          <w:lang w:val="ru-RU"/>
        </w:rPr>
        <w:t>присвоение и восстановление квалификации мастер-тренер, уровень 7;</w:t>
      </w:r>
    </w:p>
    <w:p>
      <w:pPr>
        <w:pStyle w:val="Normal"/>
        <w:numPr>
          <w:ilvl w:val="2"/>
          <w:numId w:val="3"/>
        </w:numPr>
        <w:jc w:val="both"/>
        <w:rPr>
          <w:lang w:val="ru-RU"/>
        </w:rPr>
      </w:pPr>
      <w:r>
        <w:rPr>
          <w:lang w:val="ru-RU"/>
        </w:rPr>
        <w:t>разрешение чрезвычайных ситуаций и консультирование квалификационных комиссий тренеров ЭОК по определенному виду спорта;</w:t>
      </w:r>
    </w:p>
    <w:p>
      <w:pPr>
        <w:pStyle w:val="Normal"/>
        <w:numPr>
          <w:ilvl w:val="2"/>
          <w:numId w:val="3"/>
        </w:numPr>
        <w:jc w:val="both"/>
        <w:rPr>
          <w:lang w:val="ru-RU"/>
        </w:rPr>
      </w:pPr>
      <w:r>
        <w:rPr>
          <w:lang w:val="ru-RU"/>
        </w:rPr>
        <w:t>Состав квалификационных комиссий тренеров ЭОК:</w:t>
      </w:r>
    </w:p>
    <w:p>
      <w:pPr>
        <w:pStyle w:val="Normal"/>
        <w:ind w:left="360" w:firstLine="360"/>
        <w:jc w:val="both"/>
        <w:rPr>
          <w:lang w:val="ru-RU"/>
        </w:rPr>
      </w:pPr>
      <w:r>
        <w:rPr>
          <w:lang w:val="ru-RU"/>
        </w:rPr>
        <w:t>Работу квалификационной комиссии организует выбранный по конкурсу присваивающий квалификацию орган. В состав квалификационной комиссии входя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работодатели</w:t>
      </w:r>
    </w:p>
    <w:p>
      <w:pPr>
        <w:pStyle w:val="Normal"/>
        <w:ind w:left="1080" w:hanging="0"/>
        <w:jc w:val="both"/>
        <w:rPr/>
      </w:pPr>
      <w:r>
        <w:rPr>
          <w:lang w:val="ru-RU"/>
        </w:rPr>
        <w:t>Кристьян Порт, Таллиннский Университет, и Прийт Каазик, Тартуский университе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работники/специалисты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lang w:val="ru-RU"/>
        </w:rPr>
        <w:t xml:space="preserve">Тоомас Тынизе, Целевое учреждение спортивного обучения и информации, ЭОК, и Яак Салуметс, Эстонский союз тренеров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еподаватели из учебных заведений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lang w:val="ru-RU"/>
        </w:rPr>
        <w:t>Мартин Моозес, Тартуский университет, и Рейн Хальянд, Эстонский союз плавания, Таллиннский Университет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другая сторона</w:t>
      </w:r>
    </w:p>
    <w:p>
      <w:pPr>
        <w:pStyle w:val="Normal"/>
        <w:ind w:left="1080" w:hanging="0"/>
        <w:jc w:val="both"/>
        <w:rPr/>
      </w:pPr>
      <w:r>
        <w:rPr>
          <w:lang w:val="ru-RU"/>
        </w:rPr>
        <w:t>назначенный со стороны Квалификационной палаты представитель</w:t>
      </w:r>
    </w:p>
    <w:p>
      <w:pPr>
        <w:pStyle w:val="Normal"/>
        <w:numPr>
          <w:ilvl w:val="2"/>
          <w:numId w:val="3"/>
        </w:numPr>
        <w:jc w:val="both"/>
        <w:rPr>
          <w:lang w:val="ru-RU"/>
        </w:rPr>
      </w:pPr>
      <w:r>
        <w:rPr>
          <w:lang w:val="ru-RU"/>
        </w:rPr>
        <w:t>при присвоении и восстановлении квалификации элит-тренер, уровень 8, и мастер-тренер, уровень 7, на заседание комиссии приглашается представитель квалификационной комиссии тренеров соответствующего спортивного союза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5. Квалификационные комиссии:</w:t>
      </w:r>
    </w:p>
    <w:p>
      <w:pPr>
        <w:pStyle w:val="Normal"/>
        <w:ind w:firstLine="360"/>
        <w:jc w:val="both"/>
        <w:rPr/>
      </w:pPr>
      <w:r>
        <w:rPr>
          <w:lang w:val="ru-RU"/>
        </w:rPr>
        <w:t>3.5.1. действуют на основании утвержденного присваивающим квалификацию органом распорядка;</w:t>
      </w:r>
    </w:p>
    <w:p>
      <w:pPr>
        <w:pStyle w:val="Normal"/>
        <w:ind w:firstLine="360"/>
        <w:jc w:val="both"/>
        <w:rPr/>
      </w:pPr>
      <w:r>
        <w:rPr>
          <w:lang w:val="ru-RU"/>
        </w:rPr>
        <w:t>3.5.2. обеспечивают наличие учебной программы и учебных материалов, необходимых для уровневого обучения тренеров, а также проводят обучение по специальности/ определенному виду спорта в своей специализации в требуемом объеме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5.3. при необходимости назначают оценочную комиссию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5.4. следят за утвержденными со стороны ЭОК ставками платы за присвоение и восстановление квалификации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5.5. выполняют утвержденные со стороны ЭОК инструкции и другие документы, связанные с присвоением квалификации;</w:t>
      </w:r>
    </w:p>
    <w:p>
      <w:pPr>
        <w:pStyle w:val="Normal"/>
        <w:ind w:firstLine="360"/>
        <w:jc w:val="both"/>
        <w:rPr/>
      </w:pPr>
      <w:r>
        <w:rPr>
          <w:lang w:val="ru-RU"/>
        </w:rPr>
        <w:t>3.5.6. утверждают специфические формы, инструкции и материалы по оцениванию определенного вида спорта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5.7. объявляют о присвоении квалификации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5.8. рассматривают документы ходатая и принимают решение о его допуске к оцениванию для присвоения/восстановления квалификации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5.9. принимают решение о присвоении/восстановлении квалификации или оставлении ходатая без присвоения/восстановления квалификации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3.5.10. разрешают жалобы, поданные в отношении деятельности оценочной комиссии.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6. Член квалификационной комиссии не может принимать участие в вынесении решения о присвоении квалификации ходатаю, если он: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6.1. принимал участие в работе оценочной комиссии, или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6.2. непосредственно связан с организацией курсов или обучения по подготовке ходатая к присвоению квалификации, или</w:t>
      </w:r>
    </w:p>
    <w:p>
      <w:pPr>
        <w:pStyle w:val="Normal"/>
        <w:ind w:firstLine="360"/>
        <w:jc w:val="both"/>
        <w:rPr/>
      </w:pPr>
      <w:r>
        <w:rPr>
          <w:lang w:val="ru-RU"/>
        </w:rPr>
        <w:t>3.6.3. является работодателем ходатая или другим образом лично заинтересован в присвоении квалификации, или если другие обстоятельства вызывают подозрение в его независим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b/>
          <w:lang w:val="ru-RU"/>
        </w:rPr>
        <w:t>ФОРМИРОВАНИЕ И ЗАДАЧИ ОЦЕНОЧНОЙ КОМИССИИ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Оценочная комиссия формируется при необходимости по решению квалификационной комиссии для оценивания компетентности ходатая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Оценочная комиссия состоит, по меньшей мере, из трех членов. Если оценивание проводится в форме экзамена с использованием автоматической системы тестирования, в ходе которого человек не вмешивается в оценивание экзамена, а только фиксирует результаты, в этом случае в оценочную комиссию должен входить, по меньшей мере, один член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Оценочная комиссия:</w:t>
      </w:r>
    </w:p>
    <w:p>
      <w:pPr>
        <w:pStyle w:val="Normal"/>
        <w:numPr>
          <w:ilvl w:val="2"/>
          <w:numId w:val="3"/>
        </w:numPr>
        <w:jc w:val="both"/>
        <w:rPr>
          <w:lang w:val="ru-RU"/>
        </w:rPr>
      </w:pPr>
      <w:r>
        <w:rPr>
          <w:lang w:val="ru-RU"/>
        </w:rPr>
        <w:t>оценивает компетентность ходатая в соответствии с положениями Порядка;</w:t>
      </w:r>
    </w:p>
    <w:p>
      <w:pPr>
        <w:pStyle w:val="Normal"/>
        <w:numPr>
          <w:ilvl w:val="2"/>
          <w:numId w:val="3"/>
        </w:numPr>
        <w:jc w:val="both"/>
        <w:rPr>
          <w:lang w:val="ru-RU"/>
        </w:rPr>
      </w:pPr>
      <w:r>
        <w:rPr>
          <w:lang w:val="ru-RU"/>
        </w:rPr>
        <w:t>составляет протокол проведения оценивания и его результатов и представляет его квалификационной комиссии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Члены оценочной комиссии должны быть компетентны в профессиональной деятельности, знать квалификационную систему и обладать навыками оценивания, а также быть независимыми и обладать подходящими личностными качествами и установками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Не допускается такая ситуация, когда более одной трети членов оценочной комиссии непосредственно связаны с организацией курсов или обучения, проводящегося для подготовки к оцениванию, а также если более одной трети работают в одном учреждении с работодателем ходатая, за исключением названного в пункте 4.2. автоматического тестирования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caps/>
          <w:lang w:val="ru-RU"/>
        </w:rPr>
      </w:pPr>
      <w:r>
        <w:rPr>
          <w:b/>
          <w:caps/>
          <w:lang w:val="ru-RU"/>
        </w:rPr>
        <w:t>предварительные условия для присвоения и восстановления квалификации, представляемые документы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Ходатай должен соответствовать следующим предварительным условиям и документально подтвердить уровень своего образования, пройденное уровневое обучение и курсы повышения квалификации, уровень квалификации тренера, опыт работы и другие требования:</w:t>
      </w:r>
    </w:p>
    <w:p>
      <w:pPr>
        <w:pStyle w:val="Normal"/>
        <w:ind w:left="360" w:hanging="0"/>
        <w:jc w:val="both"/>
        <w:rPr/>
      </w:pPr>
      <w:r>
        <w:rPr>
          <w:u w:val="single"/>
          <w:lang w:val="ru-RU"/>
        </w:rPr>
        <w:t>Предварительным условием для подачи ходатайства о присвоении квалификации помощника тренера, уровень 3, является</w:t>
      </w:r>
      <w:r>
        <w:rPr>
          <w:lang w:val="ru-RU"/>
        </w:rPr>
        <w:t>: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→ </w:t>
      </w:r>
      <w:r>
        <w:rPr>
          <w:lang w:val="ru-RU"/>
        </w:rPr>
        <w:t xml:space="preserve">возраст не менее 18 лет, пройденное уровневое обучение на квалификацию помощник тренера, уровень 3, по общеспортивным дисциплинам в объеме 30 часов, по специальности – определенному виду спорта в своей специализации в объеме </w:t>
      </w:r>
      <w:r>
        <w:rPr>
          <w:i/>
          <w:lang w:val="ru-RU"/>
        </w:rPr>
        <w:t>не менее</w:t>
      </w:r>
      <w:r>
        <w:rPr>
          <w:lang w:val="ru-RU"/>
        </w:rPr>
        <w:t xml:space="preserve"> 30 часов, </w:t>
      </w:r>
      <w:r>
        <w:rPr>
          <w:i/>
          <w:lang w:val="ru-RU"/>
        </w:rPr>
        <w:t>наличие действующего сертификата, подтверждающего прохождение базового курса по оказанию первой медицинской помощи (16 часов) или дополнительного курса по оказанию первой медицинской помощи (6 часов)*</w:t>
      </w:r>
      <w:r>
        <w:rPr>
          <w:lang w:val="ru-RU"/>
        </w:rPr>
        <w:t>, рекомендуется среднее образование и опыт в определенном виде любительского спорта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u w:val="single"/>
          <w:lang w:val="ru-RU"/>
        </w:rPr>
        <w:t>Предварительным условием для подачи ходатайства о присвоении квалификации младшего тренера, уровень 4, являются две возможности</w:t>
      </w:r>
      <w:r>
        <w:rPr>
          <w:lang w:val="ru-RU"/>
        </w:rPr>
        <w:t>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→ </w:t>
      </w:r>
      <w:r>
        <w:rPr>
          <w:lang w:val="ru-RU"/>
        </w:rPr>
        <w:t xml:space="preserve">среднее образование, наличие квалификации помощника тренера, уровень 3, дополнительно к пройденному уровневому обучению на квалификацию помощник тренера, уровень 3, в объеме 60 часов также пройденное уровневое обучение на квалификацию младшего тренера, уровень 4, по общеспортивным дисциплинам в объеме 50 часов и по специальности – определенному виду спорта в своей специализации в объеме </w:t>
      </w:r>
      <w:r>
        <w:rPr>
          <w:i/>
          <w:lang w:val="ru-RU"/>
        </w:rPr>
        <w:t>не менее</w:t>
      </w:r>
      <w:r>
        <w:rPr>
          <w:lang w:val="ru-RU"/>
        </w:rPr>
        <w:t xml:space="preserve"> 50 часов, </w:t>
      </w:r>
      <w:r>
        <w:rPr>
          <w:i/>
          <w:lang w:val="ru-RU"/>
        </w:rPr>
        <w:t>наличие действующего сертификата, подтверждающего прохождение базового курса по оказанию первой медицинской помощи (16 часов) или дополнительного курса по оказанию первой медицинской помощи (6 часов)*</w:t>
      </w:r>
      <w:r>
        <w:rPr>
          <w:lang w:val="ru-RU"/>
        </w:rPr>
        <w:t>, а также опыт работы по специальности помощника тренера, уровень 3, не менее 1 года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→ </w:t>
      </w:r>
      <w:r>
        <w:rPr>
          <w:lang w:val="ru-RU"/>
        </w:rPr>
        <w:t xml:space="preserve">высшее образование по физической культуре и/или по определенному виду спорта, а также курсы повышения квалификации по специальности – определенному виду спорта в своей специализации в течение последних 4 лет в объеме не менее 60 часов, которые не были основанием для вынесения предыдущих решений о присвоении квалификации, а также </w:t>
      </w:r>
      <w:r>
        <w:rPr>
          <w:i/>
          <w:lang w:val="ru-RU"/>
        </w:rPr>
        <w:t>наличие действующего сертификата по прохождению базового курса по оказанию первой медицинской помощи (16 часов) или дополнительного курса по оказанию первой медицинской помощи (6 часов)*</w:t>
      </w:r>
      <w:r>
        <w:rPr>
          <w:lang w:val="ru-RU"/>
        </w:rPr>
        <w:t>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u w:val="single"/>
          <w:lang w:val="ru-RU"/>
        </w:rPr>
        <w:t>Предварительным условием для подачи ходатайства о присвоении квалификации тренера, уровень 5, являются три возможности</w:t>
      </w:r>
      <w:r>
        <w:rPr>
          <w:lang w:val="ru-RU"/>
        </w:rPr>
        <w:t>: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→ </w:t>
      </w:r>
      <w:r>
        <w:rPr>
          <w:lang w:val="ru-RU"/>
        </w:rPr>
        <w:t xml:space="preserve">среднее образование, наличие квалификации младшего тренера, уровень 4, дополнительно к пройденному уровневому обучению на квалификацию помощника тренера и младшего тренера в объеме 160 часов также пройденное уровневое обучение на квалификацию тренера, уровень 5, по общеспортивным дисциплинам в объеме 70 часов и по специальности – определенному виду спорта в своей специализации в объеме </w:t>
      </w:r>
      <w:r>
        <w:rPr>
          <w:i/>
          <w:lang w:val="ru-RU"/>
        </w:rPr>
        <w:t>не менее</w:t>
      </w:r>
      <w:r>
        <w:rPr>
          <w:lang w:val="ru-RU"/>
        </w:rPr>
        <w:t xml:space="preserve"> 70 часов, </w:t>
      </w:r>
      <w:r>
        <w:rPr>
          <w:i/>
          <w:lang w:val="ru-RU"/>
        </w:rPr>
        <w:t>наличие действующего сертификата, подтверждающего прохождение базового курса по оказанию первой медицинской помощи (16 часов) или дополнительного курса по оказанию первой медицинской помощи (6 часов)*</w:t>
      </w:r>
      <w:r>
        <w:rPr>
          <w:lang w:val="ru-RU"/>
        </w:rPr>
        <w:t>, а также опыт работы по специальности помощника тренера, уровень 3, и младшего тренера, уровень 4, в общей сложности не менее 3 лет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→ </w:t>
      </w:r>
      <w:r>
        <w:rPr>
          <w:lang w:val="ru-RU"/>
        </w:rPr>
        <w:t xml:space="preserve">полученное в течение последних 5 лет высшее образование по физической культуре и/или по определенному виду спорта, курсы повышения квалификации по специальности – определенному виду спорта в своей специализации в течение последних 4 лет в объеме не менее 60 часов, которые не были основанием для вынесения предыдущих решений о присвоении квалификации, а также </w:t>
      </w:r>
      <w:r>
        <w:rPr>
          <w:i/>
          <w:lang w:val="ru-RU"/>
        </w:rPr>
        <w:t>наличие действующего сертификата, подтверждающего прохождение базового курса по оказанию первой медицинской помощи (16 часов) или дополнительного курса по оказанию первой медицинской помощи (6 часов)*</w:t>
      </w:r>
      <w:r>
        <w:rPr>
          <w:lang w:val="ru-RU"/>
        </w:rPr>
        <w:t>, а также опыт работы по специальности не менее 1 года в течение последних 4 лет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→ </w:t>
      </w:r>
      <w:r>
        <w:rPr>
          <w:lang w:val="ru-RU"/>
        </w:rPr>
        <w:t xml:space="preserve">полученное 6 лет назад и более высшее образование по физической культуре и/или по определенному виду спорта, курсы повышения квалификации по специальности – определенному виду спорта в своей специализации в течение последних 4 лет в объеме не менее 60 часов, которые не были основанием для вынесения предыдущих решений о присвоении квалификации, </w:t>
      </w:r>
      <w:r>
        <w:rPr>
          <w:i/>
          <w:lang w:val="ru-RU"/>
        </w:rPr>
        <w:t>наличие действующего сертификата, подтверждающего прохождение базового курса по оказанию первой медицинской помощи (16 часов) или дополнительного курса по оказанию первой медицинской помощи (6 часов)*</w:t>
      </w:r>
      <w:r>
        <w:rPr>
          <w:lang w:val="ru-RU"/>
        </w:rPr>
        <w:t>, а также опыт работы по специальности не менее 5 лет в течение последних 8 лет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u w:val="single"/>
          <w:lang w:val="ru-RU"/>
        </w:rPr>
        <w:t>Предварительным условием для подачи ходатайства о присвоении квалификации старшего тренера, уровень 6, являются три возможности</w:t>
      </w:r>
      <w:r>
        <w:rPr>
          <w:lang w:val="ru-RU"/>
        </w:rPr>
        <w:t>: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→ </w:t>
      </w:r>
      <w:r>
        <w:rPr>
          <w:lang w:val="ru-RU"/>
        </w:rPr>
        <w:t xml:space="preserve">наличие квалификации тренера, уровень 5, курсы повышения квалификации по специальности – определенному виду спорта в своей специализации в течение последних 4 лет в объеме не менее 60 часов, которые не были основанием для вынесения предыдущих решений о присвоении квалификации, </w:t>
      </w:r>
      <w:r>
        <w:rPr>
          <w:i/>
          <w:lang w:val="ru-RU"/>
        </w:rPr>
        <w:t>наличие действующего сертификата, подтверждающего прохождение базового курса по оказанию первой медицинской помощи (16 часов) или дополнительного курса по оказанию первой медицинской помощи (6 часов)*</w:t>
      </w:r>
      <w:r>
        <w:rPr>
          <w:lang w:val="ru-RU"/>
        </w:rPr>
        <w:t xml:space="preserve">, а также опыт работы по специальности </w:t>
      </w:r>
      <w:r>
        <w:rPr>
          <w:i/>
          <w:lang w:val="ru-RU"/>
        </w:rPr>
        <w:t>на уровнях помощника тренера, уровень 3, младшего тренера, уровень 4 и тренера, уровень 5</w:t>
      </w:r>
      <w:r>
        <w:rPr>
          <w:lang w:val="ru-RU"/>
        </w:rPr>
        <w:t>, в общей сложности не менее 10 лет в течение последних 12 лет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→ </w:t>
      </w:r>
      <w:r>
        <w:rPr>
          <w:lang w:val="ru-RU"/>
        </w:rPr>
        <w:t xml:space="preserve">полученное в течение последних 5 лет высшее образование по физической культуре и/или по определенному виду спорта, курсы повышения квалификации по специальности – определенному виду спорта в своей специализации в течение последних 4 лет в объеме не менее 60 часов, которые не были основанием для вынесения предыдущих решений о присвоении квалификации, </w:t>
      </w:r>
      <w:r>
        <w:rPr>
          <w:i/>
          <w:lang w:val="ru-RU"/>
        </w:rPr>
        <w:t>наличие действующего сертификата, подтверждающего прохождение базового курса по оказанию первой медицинской помощи (16 часов) или дополнительного курса по оказанию первой медицинской помощи (6 часов)*</w:t>
      </w:r>
      <w:r>
        <w:rPr>
          <w:lang w:val="ru-RU"/>
        </w:rPr>
        <w:t>, а также опыт работы по специальности не менее 3 лет в течение последних 8 лет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→ </w:t>
      </w:r>
      <w:r>
        <w:rPr>
          <w:lang w:val="ru-RU"/>
        </w:rPr>
        <w:t xml:space="preserve">полученное 6 лет назад и более высшее образование по физической культуре и/или по определенному виду спорта, курсы повышения квалификации по специальности  – определенному виду спорта в своей специализации в течение последних 4 лет в объеме не менее 60 часов, которые не были основанием для вынесения предыдущих решений о присвоении квалификации, </w:t>
      </w:r>
      <w:r>
        <w:rPr>
          <w:i/>
          <w:lang w:val="ru-RU"/>
        </w:rPr>
        <w:t>наличие действующего сертификата, подтверждающего прохождение базового курса по оказанию первой медицинской помощи (16 часов) или дополнительного курса по оказанию первой медицинской помощи (6 часов)*</w:t>
      </w:r>
      <w:r>
        <w:rPr>
          <w:lang w:val="ru-RU"/>
        </w:rPr>
        <w:t>, а также опыт работы по специальности не менее 8 лет в течение последних 12 лет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u w:val="single"/>
          <w:lang w:val="ru-RU"/>
        </w:rPr>
        <w:t>Предварительным условием для подачи ходатайства о присвоении квалификации мастер-тренера, уровень 7, являются две возможности</w:t>
      </w:r>
      <w:r>
        <w:rPr>
          <w:lang w:val="ru-RU"/>
        </w:rPr>
        <w:t>: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→ </w:t>
      </w:r>
      <w:r>
        <w:rPr>
          <w:lang w:val="ru-RU"/>
        </w:rPr>
        <w:t xml:space="preserve">наличие квалификации старшего тренера, уровень 6, соответствующее степени магистра образование по физической культуре и/или по определенному виду спорта, курсы повышения квалификации по специальности – определенному виду спорта в своей специализации в течение последних 4 лет в объеме не менее 60 часов, которые не были основанием для вынесения предыдущих решений о присвоении квалификации, </w:t>
      </w:r>
      <w:r>
        <w:rPr>
          <w:i/>
          <w:lang w:val="ru-RU"/>
        </w:rPr>
        <w:t>наличие действующего сертификата, подтверждающего прохождение базового курса по оказанию первой медицинской помощи (16 часов) или дополнительного курса по оказанию первой медицинской помощи (6 часов)*</w:t>
      </w:r>
      <w:r>
        <w:rPr>
          <w:lang w:val="ru-RU"/>
        </w:rPr>
        <w:t>, опыт работы по специальности не менее 5 лет в течение последних 8 лет, а также высоко оцененный уровень результатов тренирующихся спортсменов и изданные публикации по специальности и/или деятельность в качестве преподавателя тренеров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→ </w:t>
      </w:r>
      <w:r>
        <w:rPr>
          <w:lang w:val="ru-RU"/>
        </w:rPr>
        <w:t xml:space="preserve">наличие квалификации старшего тренера, уровень 6, высшее образование по физической культуре и/или по определенному виду спорта, курсы повышения квалификации по специальности – определенному виду спорта в своей специализации в течение последних 4 лет в объеме не менее 60 часов, которые не были основанием для вынесения предыдущих решений о присвоении квалификации, </w:t>
      </w:r>
      <w:r>
        <w:rPr>
          <w:i/>
          <w:lang w:val="ru-RU"/>
        </w:rPr>
        <w:t>наличие действующего сертификата, подтверждающего прохождение базового курса по оказанию первой медицинской помощи (16 часов) или дополнительного курса по оказанию первой медицинской помощи (6 часов)*</w:t>
      </w:r>
      <w:r>
        <w:rPr>
          <w:lang w:val="ru-RU"/>
        </w:rPr>
        <w:t>, опыт работы по специальности не менее 10 лет в течение последних 12 лет, а также высоко оцененный уровень результатов тренирующихся спортсменов и изданные публикации по специальности и/или деятельность в качестве преподавателя тренеров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u w:val="single"/>
          <w:lang w:val="ru-RU"/>
        </w:rPr>
        <w:t>Предварительным условием для подачи ходатайства о присвоении квалификации элит-тренера, уровень 8, является</w:t>
      </w:r>
      <w:r>
        <w:rPr>
          <w:lang w:val="ru-RU"/>
        </w:rPr>
        <w:t>: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→ </w:t>
      </w:r>
      <w:r>
        <w:rPr>
          <w:lang w:val="ru-RU"/>
        </w:rPr>
        <w:t>наличие квалификации мастер-тренера, уровень 7, высокопрофессиональные навыки и знания, полученные в степени, постоянно сравнимой с высоким академическим уровнем, а также дополнительно соответствие четырем из следующих требований (в соответствии с оценкой квалификационной комиссии тренеров ЭОК):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а. имеет признание и неоднократно доказал результаты своей тренерской работы на высоком международном уровне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b. имеет международный авторитет в качестве приглашенного в спортивные команды эксперта/тренера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c. опубликовал статьи по своей специальности или был выбран для выступления на конференциях международного уровня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d. постоянно был примером и стоял за идеалы честной игры и чистого спорта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e. является/был лектором или преподавателем в вузе с циклом лекций/ или в сфере научной работы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f. результаты развития его новых идей или процессов используются на международном уровне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Квалификационная комиссия имеет право уточнять предварительные условия, согласовывая их с ЭОК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ru-RU"/>
        </w:rPr>
        <w:t xml:space="preserve">Документы, вводимые в электронную среду при подаче ходатайства о присвоении квалификации: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При подаче ходатайства о присвоении квалификации: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ходатай изъявляет желание ходатайствовать о присвоении квалификации в электронной среде посредством клавиши «Новое ходатайство», вводит уровень квалификации, о которой он ходатайствует, и специализацию,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на основе введенных ходатаем данных среда генерирует соответствующее установленной форме CV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загружает в среду копию удостоверяющего личность документа (паспорта или ID-карты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загружает в среду копию подтверждающего образование документа,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документы, подтверждающие прохождение общих дисциплин уровневого обучения, загружаются в среду со стороны учебного заведения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загружает в среду документы, подтверждающие прохождение специальных дисциплин уровневого обучения и курсов повышения квалификации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загружает в среду копию платежного поручения, подтверждающего оплату связанных с присвоением квалификации расходов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ru-RU"/>
        </w:rPr>
        <w:t>Ходатай о восстановлении квалификации должен соответствовать следующим предварительным условиям и документально подтвердить пройденные курсы повышения квалификации, уровень квалификации тренера и опыт работы:</w:t>
      </w:r>
    </w:p>
    <w:p>
      <w:pPr>
        <w:pStyle w:val="Normal"/>
        <w:ind w:left="360" w:hanging="0"/>
        <w:jc w:val="both"/>
        <w:rPr/>
      </w:pPr>
      <w:r>
        <w:rPr>
          <w:u w:val="single"/>
          <w:lang w:val="ru-RU"/>
        </w:rPr>
        <w:t>Предварительным условием для подачи ходатайства о восстановлении квалификации помощника тренера, уровень 3, является</w:t>
      </w:r>
      <w:r>
        <w:rPr>
          <w:lang w:val="ru-RU"/>
        </w:rPr>
        <w:t>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→ </w:t>
      </w:r>
      <w:r>
        <w:rPr>
          <w:lang w:val="ru-RU"/>
        </w:rPr>
        <w:t xml:space="preserve">курсы повышения квалификации по специальности – определенному виду спорта в своей специализации в течение последних 4 лет в объеме не менее 60 часов, которые не были основанием для вынесения предыдущих решений о присвоении квалификации, </w:t>
      </w:r>
      <w:r>
        <w:rPr>
          <w:i/>
          <w:lang w:val="ru-RU"/>
        </w:rPr>
        <w:t>наличие действующего сертификата, подтверждающего прохождение базового курса по оказанию первой медицинской помощи (16 часов) или дополнительного курса по оказанию первой медицинской помощи (6 часов)*</w:t>
      </w:r>
      <w:r>
        <w:rPr>
          <w:lang w:val="ru-RU"/>
        </w:rPr>
        <w:t>, а также опыт работы по специальности помощника тренера, уровень 3, не менее 2 лет в течение последних 4 лет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u w:val="single"/>
          <w:lang w:val="ru-RU"/>
        </w:rPr>
        <w:t>Предварительным условием для подачи ходатайства о восстановлении квалификации младшего тренера, уровень 4, является</w:t>
      </w:r>
      <w:r>
        <w:rPr>
          <w:lang w:val="ru-RU"/>
        </w:rPr>
        <w:t>: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→ </w:t>
      </w:r>
      <w:r>
        <w:rPr>
          <w:lang w:val="ru-RU"/>
        </w:rPr>
        <w:t xml:space="preserve">курсы повышения квалификации по специальности – определенному виду спорта в своей специализации в течение последних 4 лет в объеме не менее 60 часов, которые не были основанием для вынесения предыдущих решений о присвоении квалификации, </w:t>
      </w:r>
      <w:r>
        <w:rPr>
          <w:i/>
          <w:lang w:val="ru-RU"/>
        </w:rPr>
        <w:t>наличие действующего сертификата, подтверждающего прохождение базового курса по оказанию первой медицинской помощи (16 часов) или дополнительного курса по оказанию первой медицинской помощи (6 часов)*</w:t>
      </w:r>
      <w:r>
        <w:rPr>
          <w:lang w:val="ru-RU"/>
        </w:rPr>
        <w:t>, а также опыт работы по специальности младшего тренера, уровень 4, не менее 2 лет в течение последних 4 лет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u w:val="single"/>
          <w:lang w:val="ru-RU"/>
        </w:rPr>
        <w:t>Предварительным условием для подачи ходатайства о восстановлении квалификации тренера, уровень 5, является</w:t>
      </w:r>
      <w:r>
        <w:rPr>
          <w:lang w:val="ru-RU"/>
        </w:rPr>
        <w:t>: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→ </w:t>
      </w:r>
      <w:r>
        <w:rPr>
          <w:lang w:val="ru-RU"/>
        </w:rPr>
        <w:t xml:space="preserve">курсы повышения квалификации по специальности – определенному виду спорта в своей специализации в течение последних 4 лет в объеме не менее 60 часов, которые не были основанием для вынесения предыдущих решений о присвоении квалификации, </w:t>
      </w:r>
      <w:r>
        <w:rPr>
          <w:i/>
          <w:lang w:val="ru-RU"/>
        </w:rPr>
        <w:t>наличие действующего сертификата, подтверждающего прохождение базового курса по оказанию первой медицинской помощи (16 часов) или дополнительного курса по оказанию первой медицинской помощи (6 часов)*</w:t>
      </w:r>
      <w:r>
        <w:rPr>
          <w:lang w:val="ru-RU"/>
        </w:rPr>
        <w:t>, а также опыт работы по специальности тренера, уровень 5, не менее 3 лет в течение последних 4 лет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u w:val="single"/>
          <w:lang w:val="ru-RU"/>
        </w:rPr>
        <w:t>Предварительным условием для подачи ходатайства о восстановлении квалификации старшего тренера, уровень 6, является</w:t>
      </w:r>
      <w:r>
        <w:rPr>
          <w:lang w:val="ru-RU"/>
        </w:rPr>
        <w:t>: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→ </w:t>
      </w:r>
      <w:r>
        <w:rPr>
          <w:lang w:val="ru-RU"/>
        </w:rPr>
        <w:t xml:space="preserve">курсы повышения квалификации по специальности – определенному виду спорта в своей специализации в течение последних 4 лет в объеме не менее 60 часов, которые не были основанием для вынесения предыдущих решений о присвоении квалификации, </w:t>
      </w:r>
      <w:r>
        <w:rPr>
          <w:i/>
          <w:lang w:val="ru-RU"/>
        </w:rPr>
        <w:t>наличие действующего сертификата, подтверждающего прохождение базового курса по оказанию первой медицинской помощи (16 часов) или дополнительного курса по оказанию первой медицинской помощи (6 часов)*</w:t>
      </w:r>
      <w:r>
        <w:rPr>
          <w:lang w:val="ru-RU"/>
        </w:rPr>
        <w:t>, а также опыт работы по специальности старшего тренера, уровень 6, не менее 4 лет в течение последних 4 лет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u w:val="single"/>
          <w:lang w:val="ru-RU"/>
        </w:rPr>
        <w:t>Предварительным условием для подачи ходатайства о восстановлении квалификации мастер-тренера, уровень 7, является</w:t>
      </w:r>
      <w:r>
        <w:rPr>
          <w:lang w:val="ru-RU"/>
        </w:rPr>
        <w:t>: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→ </w:t>
      </w:r>
      <w:r>
        <w:rPr>
          <w:i/>
          <w:lang w:val="ru-RU"/>
        </w:rPr>
        <w:t>прохождение</w:t>
      </w:r>
      <w:r>
        <w:rPr>
          <w:lang w:val="ru-RU"/>
        </w:rPr>
        <w:t xml:space="preserve"> курсов повышения квалификации </w:t>
      </w:r>
      <w:r>
        <w:rPr>
          <w:i/>
          <w:lang w:val="ru-RU"/>
        </w:rPr>
        <w:t>и/или проведение обучения</w:t>
      </w:r>
      <w:r>
        <w:rPr>
          <w:lang w:val="ru-RU"/>
        </w:rPr>
        <w:t xml:space="preserve"> по специальности – определенному виду спорта в своей специализации в течение последних 4 лет в объеме не менее 60 часов, которые не были основанием для вынесения предыдущих решений о присвоении квалификации, </w:t>
      </w:r>
      <w:r>
        <w:rPr>
          <w:i/>
          <w:lang w:val="ru-RU"/>
        </w:rPr>
        <w:t>наличие действующего сертификата, подтверждающего прохождение базового курса по оказанию первой медицинской помощи (16 часов) или дополнительного курса по оказанию первой медицинской помощи (6 часов)*</w:t>
      </w:r>
      <w:r>
        <w:rPr>
          <w:lang w:val="ru-RU"/>
        </w:rPr>
        <w:t>, а также опыт работы по специальности мастер-тренер, уровень 7, не менее 4 лет в течение последних 4 лет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u w:val="single"/>
          <w:lang w:val="ru-RU"/>
        </w:rPr>
        <w:t>Предварительным условием для подачи ходатайства о восстановлении квалификации элит-тренера, уровень 8, является</w:t>
      </w:r>
      <w:r>
        <w:rPr>
          <w:lang w:val="ru-RU"/>
        </w:rPr>
        <w:t>: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→ </w:t>
      </w:r>
      <w:r>
        <w:rPr>
          <w:i/>
          <w:lang w:val="ru-RU"/>
        </w:rPr>
        <w:t>прохождение</w:t>
      </w:r>
      <w:r>
        <w:rPr>
          <w:lang w:val="ru-RU"/>
        </w:rPr>
        <w:t xml:space="preserve"> курсов повышения квалификации </w:t>
      </w:r>
      <w:r>
        <w:rPr>
          <w:i/>
          <w:lang w:val="ru-RU"/>
        </w:rPr>
        <w:t>и/или проведение обучения</w:t>
      </w:r>
      <w:r>
        <w:rPr>
          <w:lang w:val="ru-RU"/>
        </w:rPr>
        <w:t xml:space="preserve"> по специальности – определенному виду спорта в своей специализации в течение последних 4 лет в объеме не менее 60 часов, которые не были основанием для вынесения предыдущих решений о присвоении квалификации, а также опыт работы по специальности элит-тренера, уровень 8, не менее 4 лет в течение последних 4 лет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Квалификационная комиссия имеет право уточнять предварительные условия, согласовывая их с ЭОК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ru-RU"/>
        </w:rPr>
        <w:t>Документы, вводимые в электронную среду при подаче ходатайства о восстановлении квалификации: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При подаче ходатайства о восстановлении квалифика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ходатай изъявляет желание ходатайствовать о восстановлении квалификации в среде посредством клавиши «Новое ходатайство», вводит уровень квалификации, о которой он ходатайствует, и специализацию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на основе введенных ходатаем данных среда генерирует соответствующее установленной форме CV,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ходатай загружает в среду копию удостоверяющего личность документа (паспорта или ID-карты),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ходатай загружает в среду копию подтверждающего образование документа,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ходатай загружает в среду документы, подтверждающие прохождение курсов повышения квалификации,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ходатай загружает в среду копию платежного поручения, подтверждающего оплату связанных с присвоением квалификации расходов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Восстановление квалификации осуществляется на основании представленных документов и в форме интервью.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Восстановление квалификации ходатаев в возрасте получения пенсии по старости осуществляется на основании документов, и в этом случае платой за восстановление квалификации является утвержденная профессиональным учреждением стоимость квалификационного свидетельства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ru-RU"/>
        </w:rPr>
        <w:t>Квалификационная комиссия может разработать порядок учета предыдущего обучения и опыта работы (VÕTA)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На его основании соответствие ходатая предварительным условиям оценивается только в том случае, если у ходатая нет документов, подтверждающих его соответствие предварительным условиям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* требование о наличии действующего сертификата, подтверждающего прохождение курса по оказанию первой медицинской помощи вступает в силу с 01.01.2019 г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  <w:t>объявление о присвоении квалификации, рассмотрение документов и сроки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 xml:space="preserve">Квалификационные комиссии объявляют о присвоении квалификации, по меньшей мере, один раз в год в рубрике подрегистра тренеров Спортивного регистра Эстонии «Объявление о присвоении квалификации», что отражается также на домашней странице спортивного союза и на центральной странице спортивной информации </w:t>
      </w:r>
      <w:hyperlink r:id="rId2">
        <w:r>
          <w:rPr>
            <w:rStyle w:val="InternetLink"/>
            <w:lang w:val="ru-RU"/>
          </w:rPr>
          <w:t>www.sport.ee</w:t>
        </w:r>
      </w:hyperlink>
      <w:r>
        <w:rPr>
          <w:lang w:val="ru-RU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При объявлении о присвоении квалификации, рассмотрении документов и присвоении квалификации действуют следующие требования и сроки:</w:t>
      </w:r>
    </w:p>
    <w:p>
      <w:pPr>
        <w:pStyle w:val="Normal"/>
        <w:numPr>
          <w:ilvl w:val="2"/>
          <w:numId w:val="3"/>
        </w:numPr>
        <w:jc w:val="both"/>
        <w:rPr>
          <w:lang w:val="ru-RU"/>
        </w:rPr>
      </w:pPr>
      <w:r>
        <w:rPr>
          <w:lang w:val="ru-RU"/>
        </w:rPr>
        <w:t>квалификационная комиссия объявляет о присвоении квалификации не позднее чем за два месяца до планируемого присвоения квалификации с извещением о следующем: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- наименования присваиваемых квалификаций, уровни согласно Рамочной структуре квалификаций (EKR) и специализации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- сроки представления документов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- время и место проведения оценивания по присвоению квалификаций, способы проведения оценивания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- размер платы за присвоение квалификации;</w:t>
      </w:r>
    </w:p>
    <w:p>
      <w:pPr>
        <w:pStyle w:val="Normal"/>
        <w:numPr>
          <w:ilvl w:val="2"/>
          <w:numId w:val="3"/>
        </w:numPr>
        <w:jc w:val="both"/>
        <w:rPr>
          <w:lang w:val="ru-RU"/>
        </w:rPr>
      </w:pPr>
      <w:r>
        <w:rPr>
          <w:lang w:val="ru-RU"/>
        </w:rPr>
        <w:t>ходатай о присвоении квалификации представляет требуемые документы в электронной среде в течение трех недель со дня объявления о присвоении квалификаци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lang w:val="ru-RU"/>
        </w:rPr>
        <w:t>квалификационная комиссия рассматривает представленные документы в течение трех недель со дня окончательного срока их представления. При рассмотрении документов квалификационная комиссия руководствуется следующим порядком и требованиями: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- за достоверность представленных документов отвечает ходатай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- наличие необходимых документов и их соответствие установленной форме проверяется при их принятии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- в случае некорректно заполненных и/или недостающих документов квалификационная комиссия предоставляет ходатаю срок до одной недели для устранения недостатков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- для уточнения представленных ходатаем данных квалификационная комиссия имеет право потребовать дополнительные документы;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- если недостатки в установленные сроки не устранены, квалификационная комиссия может оставить заявление без рассмотрения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- копии представленных квалификационной комиссии документов не возвращаются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- уплаченная плата за присвоение квалификации не возвращается;</w:t>
      </w:r>
    </w:p>
    <w:p>
      <w:pPr>
        <w:pStyle w:val="Normal"/>
        <w:numPr>
          <w:ilvl w:val="2"/>
          <w:numId w:val="3"/>
        </w:numPr>
        <w:jc w:val="both"/>
        <w:rPr>
          <w:lang w:val="ru-RU"/>
        </w:rPr>
      </w:pPr>
      <w:r>
        <w:rPr>
          <w:lang w:val="ru-RU"/>
        </w:rPr>
        <w:t>на основании рассмотренных квалификационной комиссией документов принимается решение о допуске ходатая к оцениванию, ходатаю отправляется приглашение на оценивание в письменно воспроизводимой форме не позднее чем за три недели до объявленного времени проведения оценивания;</w:t>
      </w:r>
    </w:p>
    <w:p>
      <w:pPr>
        <w:pStyle w:val="Normal"/>
        <w:numPr>
          <w:ilvl w:val="2"/>
          <w:numId w:val="3"/>
        </w:numPr>
        <w:jc w:val="both"/>
        <w:rPr>
          <w:lang w:val="ru-RU"/>
        </w:rPr>
      </w:pPr>
      <w:r>
        <w:rPr>
          <w:lang w:val="ru-RU"/>
        </w:rPr>
        <w:t>при несоответствии ходатая квалификации тренера, о присвоении которой подано ходатайство, и предварительным условиям, установленным для получения уровня согласно Рамочной структуре квалификаций (EKR), квалификационная комиссия имеет право: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- не допускать ходатая к оцениванию (с обязательством обоснования такого решения)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- порекомендовать ходатаю наиболее подходящий квалификационный уровень, исходя из установленных предварительных условий и представленных документов;</w:t>
      </w:r>
    </w:p>
    <w:p>
      <w:pPr>
        <w:pStyle w:val="Normal"/>
        <w:numPr>
          <w:ilvl w:val="2"/>
          <w:numId w:val="3"/>
        </w:numPr>
        <w:jc w:val="both"/>
        <w:rPr>
          <w:lang w:val="ru-RU"/>
        </w:rPr>
      </w:pPr>
      <w:r>
        <w:rPr>
          <w:lang w:val="ru-RU"/>
        </w:rPr>
        <w:t>заявление ходатая и представленные им документы сохраняются в электронной сред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  <w:t>оценивание компетентности ходатая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ru-RU"/>
        </w:rPr>
        <w:t>Ходатай допускается к оцениванию по решению квалификационной комиссии с учетом соответствия поданного заявления и представленных документов квалификации тренера, о присвоении которой подано ходатайство, и предварительным условиям, установленным для получения уровня согласно Рамочной структуре квалификаций (EKR)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Формами оценивания компетентности при присвоении квалификации являются:</w:t>
      </w:r>
    </w:p>
    <w:p>
      <w:pPr>
        <w:pStyle w:val="Normal"/>
        <w:numPr>
          <w:ilvl w:val="2"/>
          <w:numId w:val="3"/>
        </w:numPr>
        <w:jc w:val="both"/>
        <w:rPr>
          <w:lang w:val="ru-RU"/>
        </w:rPr>
      </w:pPr>
      <w:r>
        <w:rPr>
          <w:lang w:val="ru-RU"/>
        </w:rPr>
        <w:t>помощник тренера, уровень 3; младший тренер, уровень 4; тренер, уровень 5:</w:t>
      </w:r>
    </w:p>
    <w:p>
      <w:pPr>
        <w:pStyle w:val="Normal"/>
        <w:numPr>
          <w:ilvl w:val="3"/>
          <w:numId w:val="3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исьменный тест по оцениванию знаний из 40 вопросов – по каждому вопросу четыре варианта ответа на выбор, из которых только один является верным. Из 40 вопросов 20 вопросов относится к определенному виду спорта и 20 – к общеспортивным дисциплинам. Если тесты по специальным и общим предметам не сдаются одновременно, в первую очередь сдают тест по специальным предметам, при сдаче которого как минимум на 60% экзаменуемый допускается на тест по общим предметам.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Из вопросов по общеспортивным дисциплинам 10 относится к биомедицине, 6 – к педагогике и психологии, 4 – к общим знаниям; пройти тестирование можно только в центре тестирования ЭОК.</w:t>
      </w:r>
    </w:p>
    <w:p>
      <w:pPr>
        <w:pStyle w:val="Normal"/>
        <w:numPr>
          <w:ilvl w:val="3"/>
          <w:numId w:val="3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экзамен по практическим навыкам в определенном виде спорта, форму которого утверждает квалификационная комиссия;</w:t>
      </w:r>
    </w:p>
    <w:p>
      <w:pPr>
        <w:pStyle w:val="Normal"/>
        <w:numPr>
          <w:ilvl w:val="2"/>
          <w:numId w:val="3"/>
        </w:numPr>
        <w:jc w:val="both"/>
        <w:rPr>
          <w:lang w:val="ru-RU"/>
        </w:rPr>
      </w:pPr>
      <w:r>
        <w:rPr>
          <w:lang w:val="ru-RU"/>
        </w:rPr>
        <w:t>старший тренер, уровень 6:</w:t>
      </w:r>
    </w:p>
    <w:p>
      <w:pPr>
        <w:pStyle w:val="Normal"/>
        <w:numPr>
          <w:ilvl w:val="3"/>
          <w:numId w:val="3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стный или письменный экзамен с вопросами по общеспортивным дисциплинам и определенному виду спорта;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экзамен по практическим навыкам в определенном виде спорта, форму которого утверждает квалификационная комиссия;</w:t>
      </w:r>
    </w:p>
    <w:p>
      <w:pPr>
        <w:pStyle w:val="Normal"/>
        <w:numPr>
          <w:ilvl w:val="2"/>
          <w:numId w:val="3"/>
        </w:numPr>
        <w:jc w:val="both"/>
        <w:rPr>
          <w:lang w:val="ru-RU"/>
        </w:rPr>
      </w:pPr>
      <w:r>
        <w:rPr>
          <w:lang w:val="ru-RU"/>
        </w:rPr>
        <w:t>мастер-тренер, уровень 7:</w:t>
      </w:r>
    </w:p>
    <w:p>
      <w:pPr>
        <w:pStyle w:val="Normal"/>
        <w:numPr>
          <w:ilvl w:val="3"/>
          <w:numId w:val="3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нтервью;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экспертная оценка или экзамен по практическим навыкам в определенном виде спорта;</w:t>
      </w:r>
    </w:p>
    <w:p>
      <w:pPr>
        <w:pStyle w:val="Normal"/>
        <w:numPr>
          <w:ilvl w:val="2"/>
          <w:numId w:val="1"/>
        </w:numPr>
        <w:jc w:val="both"/>
        <w:rPr>
          <w:lang w:val="ru-RU"/>
        </w:rPr>
      </w:pPr>
      <w:r>
        <w:rPr>
          <w:lang w:val="ru-RU"/>
        </w:rPr>
        <w:t>элит-тренер, уровень 8: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интервью;</w:t>
      </w:r>
    </w:p>
    <w:p>
      <w:pPr>
        <w:pStyle w:val="Normal"/>
        <w:numPr>
          <w:ilvl w:val="3"/>
          <w:numId w:val="1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экспертная оценка.</w:t>
      </w:r>
    </w:p>
    <w:p>
      <w:pPr>
        <w:pStyle w:val="Normal"/>
        <w:numPr>
          <w:ilvl w:val="1"/>
          <w:numId w:val="1"/>
        </w:numPr>
        <w:jc w:val="both"/>
        <w:rPr>
          <w:lang w:val="ru-RU"/>
        </w:rPr>
      </w:pPr>
      <w:r>
        <w:rPr>
          <w:lang w:val="ru-RU"/>
        </w:rPr>
        <w:t>Проведение оценивания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7.3.1. помощник тренера, уровень 3; младший тренер, уровень 4; тренер, уровень 5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7.3.1.1. письменный тест по оцениванию знаний с 20 вопросами по специальности с ответами на выбор составляет квалификационная комиссия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20 вопросов по общеспортивным дисциплинам с ответами на выбор отправляется из банка вопросов, составленных присваивающим квалификацию органом. Если тесты по специальным и общим предметам не сдаются одновременно, в первую очередь сдают тест по специальным предметам, при сдаче которого как минимум на 60% экзаменуемый допускается на тест по общим предметам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7.3.1.2. при одновременной сдаче тестов по специальности и общеспортивным дисциплинам (40 вопросов) для заполнения теста отводится 60 минут; для заполнения письменного теста исключительно по общеспортивным дисциплинам предоставляется 30 минут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7.3.1.3. проходящим тест ходатаям разрешено пользоваться только предоставленными квалификационной комиссией материалами. При прохождении теста запрещено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общаться между собой и пользоваться посторонней помощью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пользоваться мобильными телефонами и другими электронными устройствами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выносить из экзаменационного помещения связанные с тестом материалы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- беспокоить других проходящих тест ходатаев и членов комиссии;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7.3.1.4. тест считается пройденным, если верные ответы даны не менее чем на 32 из 40 вопросов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7.3.1.5. ходатаи допускаются на экзамен по практическим навыкам в определенном виде спорта, форму которого утверждают квалификационные комиссии, как правило, после прохождения письменного теста по оцениванию знаний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7.3.2. старший тренер, уровень 6: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7.3.2.1. вопросы устного или письменного экзамена по общеспортивным дисциплинам и определенному виду спорта составляют, и решение о формате экзамена принимают квалификационные комиссии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7.3.2.2. для сдачи экзамена предоставляется время до 60 минут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7.3.2.3. проходящим тест ходатаям разрешено пользоваться только предоставленными квалификационной комиссией материалами. При сдаче экзамена запрещено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общаться между собой и пользоваться посторонней помощью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пользоваться мобильными телефонами и другими электронными устройствами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 выносить из экзаменационного помещения связанные с экзаменом материалы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- беспокоить других сдающих экзамен ходатаев и членов комиссии;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7.3.2.4. решение об успешной сдаче экзамена принимают оценочные комиссии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7.3.2.5. ходатаи, сдавшие экзамен по общеспортивным дисциплинам и определенному виду спорта, допускаются на экзамен по практическим навыкам в определенном виде спорта, форму которого утверждают квалификационные комиссии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7.3.3. мастер-тренер, уровень 7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7.3.3.1. решение о формате проведения интервью принимает квалификационная комиссия тренеров ЭОК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7.3.3.2. решение о привлечении экспертов или формах экзамена по практическим навыкам в определенном виде спорта принимает квалификационная комиссия тренеров ЭОК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7.3.4. элит-тренер, уровень 8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7.3.4.1. решение о формате проведения интервью принимает квалификационная комиссия тренеров ЭОК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7.3.4.2. решение о привлечении экспертов принимает квалификационная комиссия тренеров ЭОК.</w:t>
      </w:r>
    </w:p>
    <w:p>
      <w:pPr>
        <w:pStyle w:val="Normal"/>
        <w:ind w:left="360" w:hanging="0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  <w:t>принятие решения о присвоении квалификации и выдача квалификационного свидетельств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8.1. Квалификационная комиссия принимает решение о присвоении или неприсвоении квалификации на основе результатов оценивания не позднее чем в течение трех недель после оценивания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8.2. Квалификационная комиссия сообщает ходатаю о принятом решении. Решение о неприсвоении квалификации обосновывается письменно.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8.3. Ходатай имеет право подать жалобу в квалификационную комиссию относительно процесса и результатов оценивания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8.4. Ходатай имеет право представить возражение на решение квалификационной комиссии на условиях и в порядке, установленных в Законе об административном производстве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8.5. Квалификационная комиссия в течение 7 рабочих дней подтверждает присвоение квалификации электронным путем, после чего обработчик данных, уполномоченный со стороны Спортивного регистра Эстонии, в сотрудничестве с целевым учреждением Квалификационная палата обеспечивает внесение данных на бланки квалификационного свидетельства, выдачу квалификационных свидетельств и внесение квалификаций в регистр.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8.6. Квалификационная комиссия выдает квалификационное свидетельство в течение 30 рабочих дней после вынесения решения о присвоении квалификации.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8.7. Как правило, квалификационное свидетельство действует четыре года со дня вынесения решения квалификационной комиссии и начинает действовать со дня вынесения решения квалификационной комиссии; исключением являются только случаи, установленные в пунктах 8.9. и 9.1. настоящего Порядка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8.8. Квалификационное свидетельство выдается бессрочно, если: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8.8.1. ходатаю о присвоении/восстановлении квалификации был ранее присвоен более высокий уровень квалификации (мастер-тренер, уровень 7, и соответствующий ему ранее уровень квалификации или элит-тренер, уровень 8), по меньшей мере, два раза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8.9. Квалификационная комиссия имеет право признать квалификационное свидетельство недействительным, если: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8.9.1. квалификационное свидетельство получено путем мошенничества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8.9.2. квалификационное свидетельство выдано на основании подделки документа или содержащего ложные данные документа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8.9.3. деятельность имеющего квалификацию лица не соответствует нормам, установленным в профессиональном стандарте или приложениях к нему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8.10. При признании квалификационного свидетельства недействительным оно исключается из Квалификационного регистра, и квалификационная комиссия извещает о решении причастное лицо заказным письмом, а также публикует соответствующее объявление в Официальном Вестнике (</w:t>
      </w:r>
      <w:hyperlink r:id="rId3">
        <w:r>
          <w:rPr>
            <w:rStyle w:val="InternetLink"/>
            <w:lang w:val="ru-RU"/>
          </w:rPr>
          <w:t>http://www.ametlikudteadaanded.ee/</w:t>
        </w:r>
      </w:hyperlink>
      <w:r>
        <w:rPr>
          <w:lang w:val="ru-RU"/>
        </w:rPr>
        <w:t>)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8.11. Решение о признании квалификационного свидетельства недействительным можно оспорить на условиях и в порядке, установленных в Законе об административном производстве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8.12. При необходимости обладатель квалификационного свидетельства может ходатайствовать о выдаче дубликата квалификационного свидетельства у уполномоченного обработчика данных Квалификационного регистра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  <w:t>разрешение чрезвычайных ситуаций при присвоении квалификации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9.1. Возраст ходатая о присвоении квалификации тренера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9.1.1. для подачи ходатайства о присвоении квалификации помощника тренера, уровень 3, и подтверждения соответствующей ей компетентности возраст ходатая должен быть не менее 18 лет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9.1.2. по решению квалификационной комиссии в качестве исключения допускается подтверждение компетентности ходатая, начиная с возраста 17 с половиной лет. Данная квалификация начинает действовать, и квалификационное свидетельство выдается со дня достижения ходатаем 18-летнего возраста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9.2. Право на восстановление квалификации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9.2.1. ходатайство о восстановлении квалификации должно быть подано в течение периода действия квалификации тренера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9.2.2. в качестве исключения по уважительной причине квалификационная комиссия имеет право допустить ходатая к восстановлению квалификации, если со дня окончания действия квалификации прошло более одного года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9.3. При наличии у тренера квалификации ходатайство о том же уровне квалификации с другой специализацией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9.3.1. ходатай должен пройти установленный в настоящем Порядке тест по оцениванию знаний или экзамен либо интервью, а также сдать экзамен по практическим навыкам в определенном виде спорта в данной специализации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9.3.2. на основе решения квалификационной комиссии ходатай может быть освобожден от прохождения теста, экзамена или интервью по общеспортивным дисциплинам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9.4. Подача ходатайства о дополнительной специализации «Подвижные виды любительского спорта» и «Персональный тренер»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9.4.1. о дополнительной специализации «Подвижные виды любительского спорта» и «Персональный тренер» могут ходатайствовать лица, имеющие действующую квалификацию тренера, на установленные в настоящем Порядке квалификационные уровни (см. пункт 1.2. настоящего Порядка) и в пределах имеющегося уровня квалификации тренера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9.4.2. для дополнительной специализации следует пройти установленный в настоящем Порядке тест по оцениванию знаний или экзамен либо интервью, а также сдать экзамен по практическим навыкам в определенном виде спорта в дополнительной специализации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9.4.3. на основе решения квалификационной комиссии ходатай может быть освобожден от прохождения теста, экзамена или интервью по общеспортивным дисциплинам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9.5. Проведение повторного оценивания в случае, если ходатай не прошел оценивание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9.5.1. ходатай, который не прошел оценивание, имеет право на новое оценивание на основании общего порядка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9.5.2. квалификационная комиссия имеет право провести последующее оценивание ходатая, который не прошел оценивание, до следующего планового присвоения квалификации, но не раньше, чем через месяц после предыдущего оценивания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9.5.3. результаты экзамена, успешно сданного не прошедшим оценивание ходатаем (письменный тест или экзамен по оцениванию знаний и экзамен по практическим навыкам) действуют в течение одного года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  <w:t>документирование присвоения квалификации и хранение документов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Связанная с присвоением квалификации деятельность документируется согласно разработанным профессиональным учреждением формам документов и в установленном объеме. Связанные с присвоением квалификации заявления, представленные документы, составленные протоколы и принятые решения сохраняются квалификационной комиссией в банке данных подрегистра тренеров Спортивного регистра Эстонии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Приложение 1. Специализации по видам спорта и способам движения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163"/>
        <w:gridCol w:w="3163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ебля на байдарках и кано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д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елетон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эробика и групповые тренировк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нхронное плава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очан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йкид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льтуризм и фитне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ош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водный спор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к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дминтон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мериканский футбо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чной мя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о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ельба из арбале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домоделирова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Лыжный спорт, бег на лыжах по пересеченной местности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делиз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атло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ыжный спорт, горные лыжи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спор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ельб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ыжный спорт, сноуборд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бсле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стольный тенни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ыжный спорт, двоеборье и прыжки с трамплина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оэйр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иаспор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ыжный спорт, фристайл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ерлин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вижные виды любительского спор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адемическая гребля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исб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рьб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эквондо ITF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льф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ккей на трав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эквондо WT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пкид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ахмат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йский бокс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айд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ортивный туризм, альпиниз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ннис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а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ортивный туризм, пешие поход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иатлон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тбо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ортивный туризм, велопоход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урнирный бридж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лоспор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ный туриз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Тяжелая атлетика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лоспорт, ВМХ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дный туриз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атание на коньках, фигурное катание 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зюд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ременное пятиборь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тание на коньках, конькобежный спорт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жиу-джитс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тоспор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вание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вунги (жим штанги с толчком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ова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дно-моторный спорт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оккей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тан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дное поло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ккей с мячо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сональный трене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ы с катанием шаров, боулинг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ашк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йсбо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ы с катанием шаров, спортивные кегли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рат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льяр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хтование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нный спор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к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дная аэробика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андинавская ходьба с палкам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усный спор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ыжки в воду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Легкая атлети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диоспор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ельба из лука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кбоксин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б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имнастика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буд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рховая ез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ортивные танцы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рона и нову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тание на роликовых коньках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лейбол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скетбо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лорбол (хоккей в зале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-шу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ике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б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15"/>
        </w:tabs>
        <w:ind w:left="91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sz w:val="18"/>
      <w:szCs w:val="18"/>
    </w:rPr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.ee/" TargetMode="External"/><Relationship Id="rId3" Type="http://schemas.openxmlformats.org/officeDocument/2006/relationships/hyperlink" Target="http://www.ametlikudteadaanded.e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02:00Z</dcterms:created>
  <dc:creator>Anna</dc:creator>
  <dc:description/>
  <cp:keywords/>
  <dc:language>en-US</dc:language>
  <cp:lastModifiedBy>Jelena Kalbina</cp:lastModifiedBy>
  <dcterms:modified xsi:type="dcterms:W3CDTF">2018-05-29T12:47:00Z</dcterms:modified>
  <cp:revision>3</cp:revision>
  <dc:subject/>
  <dc:title>УТВЕРЖДЕНО</dc:title>
</cp:coreProperties>
</file>